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408" w:firstLine="77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322"/>
        <w:ind w:left="6408" w:hanging="1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ом  Минтранса  России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322"/>
        <w:ind w:left="637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    </w:t>
      </w:r>
      <w:r>
        <w:rPr>
          <w:color w:val="000000"/>
          <w:spacing w:val="-24"/>
          <w:sz w:val="28"/>
          <w:szCs w:val="28"/>
        </w:rPr>
        <w:t>от  ___________ №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835" w:after="0"/>
        <w:ind w:left="1666" w:right="1555" w:firstLine="43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иповое положение о территориальном органе </w:t>
      </w:r>
      <w:r>
        <w:rPr>
          <w:b/>
          <w:bCs/>
          <w:color w:val="000000"/>
          <w:spacing w:val="-6"/>
          <w:sz w:val="28"/>
          <w:szCs w:val="28"/>
        </w:rPr>
        <w:t>Федеральной службы по надзору в сфере транспор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0"/>
        <w:ind w:left="1667" w:right="1554" w:firstLine="43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I</w:t>
      </w:r>
      <w:r>
        <w:rPr>
          <w:b/>
          <w:bCs/>
          <w:color w:val="000000"/>
          <w:spacing w:val="-6"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Территориальный   орган   Федеральной   службы   по   надзору   в   сфере транспорта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территориальный орган), является государственным органом,</w:t>
        <w:br/>
        <w:t>находящимся в подчинении Ространснадзора(далее - Ространснадзор),' сокращенное наименование_____________является территориальным органом</w:t>
        <w:br/>
        <w:t>_______________________________уровня,(регионального или межрегионального)</w:t>
        <w:br/>
        <w:t>осуществляющим функции Федеральной службы по надзору в сфере</w:t>
        <w:br/>
        <w:t>транспорта в установленной сфере деятельности</w:t>
        <w:br/>
        <w:t xml:space="preserve">на территории_______________________________________________________                           (наименование субъекта или субъектов Российской Федерации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Территориальный орган в своей деятельности руководствуется Конституцией Российской Федерации, федеральными конституционными законам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актами Министерства транспорта Российской Федерации и Федеральной службы по надзору в сфере транспорта, а также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Территориальный орган осуществляет свою деятельность во взаимодействии с другими территориальными органами Ространснадзора, территориальными органами других федеральных органов исполнительной власти, с полномочным представителем Президента Российской Федерации в федеральном округе (в рамках установленных полномочий)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территориального орга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Территориальный орган осуществляет следующие полномочия в установленной сфере деятельности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. Организует и проводит мероприятия по контролю (проверки) соблюдения юридическими и физическими лицами требований законодательства Российской Федерации, нормативных правовых актов, норм и правил в установленной сфере деятель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существляет контроль и  надзор  за соблюдением   законодательства Российской Федерации, в том числе международных договоров Российской Федераци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1. о гражданской ави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2. о торговом мореплаван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3. о внутреннем водном транспорте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4. о порядке осуществления международных автомобильных перевозок           (транспортный контроль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5. о безопасности движения и эксплуатации железнодорожного транспорта, а также промышленной безопасности на железнодорожном транспор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6. об организации, обеспечении и выполнении организациями морского, внутреннего водного и железнодорожного транспорта перевозок высших должностных лиц Российской Федерации и иностранных государст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7. об обеспечении пожарной безопасности при эксплуатации воздушных, морских судов, судов внутреннего водного и смешанного (река-море) плавания, иных плавучих объектов, железнодорожного подвижного соста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2.8. о транспорт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3.Осуществляет в соответствии с законодательством Российской Федерации лицензирование отдельных видов деятельности, отнесенных к компетенции Ространснадзора, а также контроль за соблюдением лицензиатами лицензионных требований и услови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 Выдает лицензии (разрешения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. на осуществление перевозки морским транспортом пассажир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2. на осуществление перевозки морским транспортом груз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3. на осуществление перевозки внутренним водным транспортом пассажи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4. на   осуществление  перевозки внутренним   водным  транспортом грузов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5. на   осуществление  перевозки    пассажиров   автомобильным транспортом,  оборудованным   для  перевозок  более восьми  человек  (за исключением  случая,  если  указанная деятельность  осуществляется  для обеспечения  собственных  нужд юридического лица или индивидуального предпринимателя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6. на осуществление перевозки пассажиров и багажа железнодорожным транспорто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7. на осуществление перевозки железнодорожным транспортом грузо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8. на осуществление перевозки железнодорожным транспортом грузобаг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9. на осуществление транспортировки грузов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0. на осуществление погрузо-разгрузочной деятельности применительно к опасным грузам на внутреннем водном транспорт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1. на осуществление погрузо-разгрузочной деятельности применительно к опасным грузам в морских порт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2. на осуществление погрузочно - разгрузочной деятельности применительно к опасным грузам на железнодорожном транспорте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4.13.  на осуществление деятельности по осуществлению буксировок морским транспортом (за исключением случая, если указанная деятельност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14. на осуществление деятельности по обеспечению авиационной безопас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15. на осуществление международных автомобильных перевозок опасных груз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16. на осуществление ремонта авиационной техники, в том числе авиационной техники двой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4.17. иные разрешительные документы в установленной сфере деятельности, предусмотренные законодательством Российской Федерации и международными договорами Российской Федерации, удостоверяющие право юридических и физических лиц осуществлять определенные виды деятельности и (или) конкретные действ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 осуществляет в установленном порядке 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1. принятие    решений    о   допуске   российских    перевозчиков   к осуществлению     международных     автомобильных     перевозок     и     выдачу   му удостоверений допуска к осуществлению таких перевозок, а также карточек         допуска транспортного средства к осуществлению таких перевозок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2. весовой контроль автотранспортных средств, осуществляющих грузовые перевозки, и организацию на федеральных автомобильных дорогах стационарных и передвижных контрольных пунктов для проведения такого  контрол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5.3. организацию регистрации морских судов, судов внутреннего водного и смешанного (река-море) плавания, включая спортивные (кроме спортивных парусных судов) и прогулочные, а также в случаях, установленных законодательством Российской Федерации, ведение соответствующих реестр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5.4. присвоение рейсам морских судов, судов внутреннего и смешанного (река-море) плавания, а также поездам при перевозке высших должностных лиц Российской Федерации и иностранных государств определенного Федеральной службой охраны Российской Федерации статуса литерны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5.5. согласование строительства в зоне действия средств навигационной обстановки морских пу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6. участие в работе по определению технического состояния (комиссованию) транспортных средств, объектов и оборудования (за исключением воздушных судов и других транспортных средств, используемых для наземного обслуживания воздушных судов, а также радиотехнических средств и других объектов управления воздушным движением), используемых для перевозок высших должностных лиц Российской Федерации и иностранных государст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7. проведение аттестации аварийно-спасательных служб и формирований в установленной сфере деятельности, согласование перечня организаций гражданской авиации, привлекаемых в установленном порядке к проведению поисковых и аварийно-спасательных работ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8. надзор за обеспечением транспортной безопасности объектов транспортной инфраструктуры и транспортных средств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.5.9. контроль за соответствием установленным требованиям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функциональных подсистем единой государственной системы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5.10. в случаях установленных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собственниками гидротехнических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>и эксплуатирующими организациями норм и правил безопасности  гидротехнических сооружений,   за   исключением   гидротехнических   сооружений,   полномочия   на осуществление надзора за которыми переданы органам местного самоуправл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5.11. контроль (надзор) за соблюдением требований технических  регламентов, в случаях установленных законодательством Российской Федерации;</w:t>
        <w:br/>
        <w:t xml:space="preserve">               4.5.12.    контроль    за    соблюдением    порядка    передачи    сведений     в</w:t>
        <w:br/>
        <w:t xml:space="preserve">      автоматизированные централизованные базы персональных данных о пассажир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6. Является получателем бюджетных средств, предусмотренных в федеральном бюджете на финансирование деятельности территориальных орган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7. Осуществляет полномочия администратора доходов бюджетной системы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8. Обеспечивает сохранность, эффективное использование федерального имущества и целевое использование средств федераль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9. Организует ведение бухгалтерского, налогового учета и статистического наблю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0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1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2. Обеспечивает мобилизационную подготовку территориального органа, а также контроль и координацию деятельности подведомственных организаций по их мобилизационной подгот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3. Организует профессиональную подготовку работников территориального органа, их переподготовку, повышение квалификации и стажиров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4. Осуществляет в соответствии с законодательством Российской Федерации работу по комплектованию, хранению, учету и использованию архивных документов Российской Федерации работу по комплектованию, хранению, учету и использованию архивных документов, образовавшихся в процессе деятельности территориального орга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5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16. Проводит в установленном порядке конкурсы и заключает государственные контракты на размещение заказов на поставку товаров, выполнение работ и оказание услуг для нужд территориального органа, а также на проведение научно-исследовательских работ для государственных нужд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17. Осуществляет иные полномочия в установленной сфере деятель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Территориальный  орган с целью реализации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1. Запрашивать и получать сведения, необходимые для принятия решений по вопросам, отнесенным к компетенции территориального орга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2. Проверять в установленном порядке соблюдение законодательства</w:t>
        <w:br/>
        <w:t>Российской   Федерации,   нормативных   правовых   актов,   норм   и   правил   в</w:t>
        <w:br/>
        <w:t>установленной сфере деятельности, органами государственной власти, органами ч</w:t>
        <w:br/>
        <w:t>местного самоуправления, их должностными лицами, юридическими лицами и   физическими лицами,     осуществляющими    перевозочную    и     иную    связанную с транспортным процессом деятельность.</w:t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3. Проводить в пределах компетенции территориального органа необходимые расследования (за исключением авиационных, морских и дорожно-транспортных происшествий), организовывать проведение испытаний, экспертиз, анализов и оценок, а также научных исследований по вопросам осуществления контроля и надзора в установленной сфере деятельности, участвовать в установленном порядке в проведении расследований авиационных и морских происшеств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4. Давать юридическим и физическим лицам разъяснения по вопросам, отнесенным к сфере деятельности территориа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5. Привлекать в установленном порядке для проработки вопросов, отнесенных к установленной сфере деятельности, научные и иные организации, ученых и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6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7. Рассматривать в случаях и порядке, установленных законодательством Российской Федерации, дела об административных правонарушениях и применять административные наказания или направлять в судебные и правоохранительные органы материалы о привлечении к ответственности лиц, виновных в нарушении лицензионных требований и условий, обязательных требований, содержащихся в нормативных правовых актах, нормах и правилах, в пределах установленной компетенции Ространс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8. Давать юридическим лицам, независимо от формы собственност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ой принадлежности, индивидуальным предпринимателям и физическим лицам обязательные для исполнения предписания об устранении нарушений лицензионных требований и условий, обязательных требований, содержа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ах, нормах и правилах, в пределах установленной компетенции Ространснадз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9. Приостанавливать, аннулировать, ограничивать действие выданных территориальным органом лицензий (разрешений), а также возобновлять при наличии соответствующих оснований действие указанных лицензий (разрешений) в порядке и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10. Создавать координационные, совещательные и экспертные органы (советы, комиссии, группы, коллегии) в установленной сфер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деятельности территориального орга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Территориальный орган возглавляет начальник, назначаемый на должность и освобождаемый от должности по представлению Руководителя Ространснадзора, Министром транспор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Начальник территориального органа организует его деятельность и несет персональную ответственность за выполнение возложенных на него полномоч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Начальник территориального органа имеет заместителей (заместителя), назначаемых и освобождаемых от должности Руководителем Ространснадз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ичество заместителей начальника территориального органа устанавливается Руководителем Ространснадз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 Начальник территориального орга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1. распределяет обязанности между своими заместителя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2. представляет Руководителю Ространснадз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2.1. предложения о структуре, численности, фонде оплаты труда работников в пределах установленных Ространснадзором показателей, а также смету расходов на содержание территориального органа в пределах, утвержденных на соответствующих период ассигнований, предусмотренных в федеральном бюджет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2.2. предложения о назначении на должность и об освобождении от должности заместителей начальника территориального орга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2.3. проект ежегодного плана и прогнозные показатели деятельности территориального органа, а также отчет об их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2.4. предложения по формированию проекта федерального бюджета б части финансового обеспечения деятельности территориального орга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3. организует учет исполнения смет доходов и расходов по бюджетным и внебюджетным средствам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4. издает организационно - распорядительные документы в установленной  сфере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5. назначает на должность и освобождает от должности работников территориального органа, определяет их должностны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6. принимает решения в рамках предоставленных полномочий о выплате премий, надбавок к должностному окладу, материальной помощи, награждении, поощрении и дисциплинарном взыскании работников территориа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9.7. утверждает в пределах установленной структуры, численности и фонда оплаты труда работников территориального органа и сметы расходов на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предусмотренных в федеральном бюджете, штатное расписание территориального органа, положения о структурных подразделениях и должностные регламенты работников территориального орган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8. решает в соответствии с законодательством Российской Федерации о государственной гражданской службе вопросы, связанные с прохождением работниками государственной гражданской службы территориального орган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9. без доверенности представляет интересы территориального органа в судах, органах государственной власти и других организациях, распоряжается денежными средствами и имуществом территориального органа в порядке, установленном законодательством Российской Федерации, заключает контракты, договоры, соглашения, подписывает финансово-хозяйственные документы, выдает доверен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10. несет персональную ответственность за соблюдение в территориальном  органе установленных  законодательством  Российской Федерации требований  по сохранению государственной и иной охраняемой законом тайны, а также по защите информации, в том числе при реорганизации, ликвидации территориального органа или прекращении работ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11. осуществляет оперативное управление государственным имуществом территориального орган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9.12. осуществляет иные полномочия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0. Территориальный орган в отношении закрепленного за ним на праве оперативного управления имущества осуществляет права владения и пользования им в соответствии с целям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1. Территориальный орган не вправе отчуждать или иным способом распоряжаться имуществом, приобретенным за счет средств, выделенных ему по смете Ространснадзором или переданным ему на праве оперативного управления, без согласования с Ространснадзором и Министерством транспор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2. Контроль за деятельностью территориального органа в установленном порядке осуществляет Ространснадз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3. Для организации деятельности территориального органа в установленной сфере полномочий в его составе, при необходимости, на основании приказов руководителя Ространснадзора и в пределах установленной численности образуются структурные подразделения на территориях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. Территориальный орган является юридическим лицом, имеет печать с изображением Государственного герба Российской Федерации со своим наименованием, включающим наименование Ространснадзора, иные штампы и </w:t>
      </w:r>
    </w:p>
    <w:p>
      <w:pPr>
        <w:pStyle w:val="Normal"/>
        <w:jc w:val="both"/>
        <w:rPr/>
      </w:pPr>
      <w:r>
        <w:rPr>
          <w:sz w:val="28"/>
          <w:szCs w:val="28"/>
        </w:rPr>
        <w:t>бланки установленного образца, счета, открываемые в соответствии с законодательством Российской Федерации, обособленное имущество, закрепленное за ним в оперативном управлении, выступает в качестве истца, ответчика и третьего лица в суде общей юрисдикции, арбитражном и третейском суд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. Территориальный орган создается, переименовывается, реорганизуется и ликвидируется приказами Руководителя Ространснадзора или лица, исполняющего его обязанности, в порядке, установленном законодательством Российской Федерации, на основании схемы размещения территориальных органов, утверждаемой Министерством транспорт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6. Местонахождение территориального органа: 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юридический и факт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0:00Z</dcterms:created>
  <dc:creator>User</dc:creator>
  <dc:description/>
  <cp:keywords/>
  <dc:language>en-US</dc:language>
  <cp:lastModifiedBy>Савельева Л. Б.</cp:lastModifiedBy>
  <cp:lastPrinted>2009-12-03T18:14:00Z</cp:lastPrinted>
  <dcterms:modified xsi:type="dcterms:W3CDTF">2009-12-04T07:30:00Z</dcterms:modified>
  <cp:revision>2</cp:revision>
  <dc:subject/>
  <dc:title>УТВЕРЖДЕНО</dc:title>
</cp:coreProperties>
</file>