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8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817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  <w:tr>
        <w:trPr>
          <w:trHeight w:val="1030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1"/>
              <w:spacing w:lineRule="exact" w:line="280" w:before="40" w:after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w w:val="112"/>
                <w:szCs w:val="28"/>
              </w:rPr>
              <w:t>Об утверждении Типового положения о территориальном органе Федеральной службы по надзору в сфере транспор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73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73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731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102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70" w:leader="none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                 </w:t>
            </w:r>
            <w:r>
              <w:rPr>
                <w:sz w:val="28"/>
                <w:szCs w:val="28"/>
              </w:rPr>
              <w:t>В соответствии с пунктом 9.9. раздела IX Типового регламента внутренней организации федеральных органов исполнительной власти, утвержденного постановлением Правительства Российской Федерации от 28 июля 2005 № 452 (Собрание законодательства Российской  Федерации, 2005, № 31, ст. 3233; 2007,                № 43, ст. 5202; 2008, № 9, ст. 852, № 14, ст. 1413, № 46, ст. 5337), Положением о Министерстве транспорта Российской Федерации, утвержденным постановлением Правительства Российской Федерации от 30 июля 2004 № 395 (Собрание законодательства Российской Федерации, 2004, № 32, ст. 3342; 2006,  № 15, ст. 1612, № 24, ст. 2601, № 52 (ч.3.), ст. 5587; 2008, № 8, ст. 740, № 11 (ч.1.), ст. 1029, № 17, ст. 1883, № 18, ст. 2060, № 22, ст. 2576, № 42, ст. 4825, № 46, ст. 5337, 2009, № 3, ст. 378, № 4, ст.506, № 6, ст.738, № 12, ст.1443, № 13, ст. 1558, № 18 (ч.2.), ст. 2249, № 19, ст.2346, № 25, ст.3060, № 32, ст.4046, № 33, ст.4088, № 36, ст. 4361), Положением о Федеральной службе по надзору в сфере транспорта, утвержденным постановлением Правительства Российской Федерации от 30 июля 2004 г. № 398 (Собрание законодательства Российской Федерации, 2004, № 32, ст. 3345; 2006, № 15, ст. 1612, № 44, ст. 4593, № 49 (ч.2.); 2007, № 5, ст. 665, № 36, ст. 4384; 2008, № 15, ст. 1561, № 17, ст. 1897, № 22, ст. 2576, № 46, ст. 5337; 2009, № 2, ст. 250, № 6, ст. 738, № 12, ст. 1431, № 18 (ч.2.), ст. 2249),                                      п р и к а з ы в а ю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дить прилагаемое Типовое положение о территориальном органе Федеральной службы по надзору в сфере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080" w:leader="none"/>
          <w:tab w:val="left" w:pos="731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ановенко Лариса Егоровна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26 13 20</w:t>
      </w:r>
    </w:p>
    <w:sectPr>
      <w:type w:val="nextPage"/>
      <w:pgSz w:w="11906" w:h="16838"/>
      <w:pgMar w:left="1134" w:right="567" w:gutter="0" w:header="0" w:top="25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3:00Z</dcterms:created>
  <dc:creator>Савельева ЛБ</dc:creator>
  <dc:description/>
  <cp:keywords/>
  <dc:language>en-US</dc:language>
  <cp:lastModifiedBy>Савельева Л. Б.</cp:lastModifiedBy>
  <cp:lastPrinted>2009-11-30T11:05:00Z</cp:lastPrinted>
  <dcterms:modified xsi:type="dcterms:W3CDTF">2009-12-04T07:23:00Z</dcterms:modified>
  <cp:revision>2</cp:revision>
  <dc:subject/>
  <dc:title> </dc:title>
</cp:coreProperties>
</file>