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7938" w:leader="none"/>
          <w:tab w:val="left" w:pos="8931" w:leader="none"/>
          <w:tab w:val="left" w:pos="9498" w:leader="none"/>
          <w:tab w:val="left" w:pos="9923" w:leader="none"/>
        </w:tabs>
        <w:ind w:left="1276" w:right="1419" w:hanging="0"/>
        <w:jc w:val="center"/>
        <w:rPr/>
      </w:pPr>
      <w:r>
        <w:rPr>
          <w:b/>
          <w:bCs/>
          <w:sz w:val="32"/>
          <w:szCs w:val="32"/>
        </w:rPr>
        <w:t xml:space="preserve">О </w:t>
      </w:r>
      <w:r>
        <w:rPr>
          <w:b/>
          <w:bCs/>
          <w:sz w:val="28"/>
          <w:szCs w:val="28"/>
        </w:rPr>
        <w:t>внесении изменений в приказ Министерства транспорта Российской Федерации от 8 июня 2009 г. № 93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30 марта 2009 г. № 263 (Собрание законодательства Российской Федерации, 2009, </w:t>
        <w:br/>
        <w:t xml:space="preserve">№ 14, ст. 1648) </w:t>
      </w:r>
      <w:r>
        <w:rPr>
          <w:bCs/>
          <w:sz w:val="28"/>
        </w:rPr>
        <w:t>и в целях корректировки объемов софинансирования объектов капитального строительства п р и к а з ы в а ю: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ind w:right="2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ind w:right="2" w:firstLine="567"/>
        <w:jc w:val="both"/>
        <w:rPr/>
      </w:pPr>
      <w:r>
        <w:rPr>
          <w:bCs/>
          <w:sz w:val="28"/>
        </w:rPr>
        <w:t>Внести изменения в распределение субсидий между бюджетами субъектов Российской Федерации на развитие метрополитенов и других видов скоростного внеуличного транспорта, предусмотренных в 2009 году Федеральному агентству железнодорожного транспорта Федеральным законом «О федеральном бюджете на 2009 год и на плановый период 2010 и 2011 годов», утвержденное приказом Министерства транспорта Российской Федерации от 8 июня 2009 г. № 93 (зарегистрирован Минюстом России 6 июля 2009 г., регистрационный № 1422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spacing w:before="0" w:after="0"/>
        <w:ind w:left="0" w:right="285" w:firstLine="567"/>
        <w:contextualSpacing/>
        <w:jc w:val="both"/>
        <w:rPr/>
      </w:pPr>
      <w:r>
        <w:rPr>
          <w:bCs/>
          <w:sz w:val="28"/>
        </w:rPr>
        <w:t>в пункте 8 графы 3 цифры «215 150,6» заменить цифрами «187 254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spacing w:before="0" w:after="0"/>
        <w:ind w:left="0" w:right="285" w:firstLine="567"/>
        <w:contextualSpacing/>
        <w:jc w:val="both"/>
        <w:rPr>
          <w:bCs/>
          <w:sz w:val="28"/>
        </w:rPr>
      </w:pPr>
      <w:r>
        <w:rPr>
          <w:bCs/>
          <w:sz w:val="28"/>
        </w:rPr>
        <w:t>в пункте 11 графы 3 цифры «131 205,8» заменить цифрами «159 102,4».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ind w:right="2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ind w:right="2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>
          <w:trHeight w:val="565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napToGrid w:val="false"/>
              <w:ind w:right="2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ind w:right="2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ind w:right="2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ind w:right="2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napToGrid w:val="false"/>
              <w:ind w:right="2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ind w:right="2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ind w:right="2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ind w:right="2" w:firstLine="567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И.Е. Левитин</w:t>
            </w:r>
          </w:p>
        </w:tc>
      </w:tr>
      <w:tr>
        <w:trPr>
          <w:trHeight w:val="565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napToGrid w:val="false"/>
              <w:ind w:right="2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napToGrid w:val="false"/>
              <w:ind w:right="2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6:00Z</dcterms:created>
  <dc:creator>Савельева ЛБ</dc:creator>
  <dc:description/>
  <cp:keywords/>
  <dc:language>en-US</dc:language>
  <cp:lastModifiedBy>Савельева Л. Б.</cp:lastModifiedBy>
  <cp:lastPrinted>2009-11-09T11:55:00Z</cp:lastPrinted>
  <dcterms:modified xsi:type="dcterms:W3CDTF">2009-11-17T07:56:00Z</dcterms:modified>
  <cp:revision>2</cp:revision>
  <dc:subject/>
  <dc:title> </dc:title>
</cp:coreProperties>
</file>