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                   «О внесении изменений в постановление Правительства Российской Федерации от 13 апреля 2009 г. № 321»</w:t>
      </w:r>
    </w:p>
    <w:p>
      <w:pPr>
        <w:pStyle w:val="Normal"/>
        <w:shd w:fill="FFFFFF" w:val="clear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shd w:fill="FFFFFF" w:val="clear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ей 10 Воздушного кодекса Российской Федерации и пунктом 106 Федеральных авиационных правил «Сертификационные требования к эксплуатантам коммерческой гражданской авиации. Процедуры сертификации» (далее – Федеральные авиационные правила), утвержденных  </w:t>
      </w:r>
      <w:r>
        <w:rPr>
          <w:color w:val="000000"/>
          <w:sz w:val="28"/>
          <w:szCs w:val="28"/>
        </w:rPr>
        <w:t xml:space="preserve">приказом Минтранса России от 04 февраля 2003 г. № 11, </w:t>
      </w:r>
      <w:r>
        <w:rPr>
          <w:sz w:val="28"/>
          <w:szCs w:val="28"/>
        </w:rPr>
        <w:t>предусмотрено, что уполномоченный орган в области гражданской авиации может не только ввести ограничения в действие, приостановить действие сертификата эксплуатанта, но и аннулировать сертификат эксплуата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этим, проектом постановления Правительства Российской Федерации «О внесении изменений в постановление Правительства Российской Федерации от 13 апреля 2009 г. № 321» (далее – проект постановления) предлагается внести изменения в постановление Правительства Российской Федерации от 13 апреля 2009 г. № 321 «Об утверждении правил предоставления в 2009 году субсидий из федерального бюджета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» (далее – постановление № 321), предусматривающие предоставление в 2009 году субсидий из федерального бюджета российским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б аннулировании  сертификата эксплуата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атривается дополнить  правила предоставления субсидий из федерального бюджета авиационным перевозчикам, утвержденные постановлением № 321, положением по обеспечению прав пассажиров, заключивших договор воздушной перевозки на рейсы международных воздушных линий с авиационным перевозчиком, в отношении которого принято решение о приостановлении действия сертификата эксплуатанта или об аннулировании сертификата эксплуатанта, а также прав авиаперевозчиков по возмещению недополученных ими  доходов  в связи с перевозкой этих пассажир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внесения данного положения  связана с тем, что  авиационный перевозчик, заключив  договора воздушной  перевозки, может осуществлять   перевозки не только на  внутренних рейсах, но и на рейсах международных воздушных линий. В случае возвращения пассажиров из/в пунктов(ы) на территории Российской Федерации  в/из конечные (ых) пунктов (ы)  за пределами Российской Федерации, авиационный перевозчик, у которого  приостановлено действие сертификата эксплуатанта  или аннулирован сертификат эксплуатанта, обязан предпринять все возможные  действия по выполнению ранее заключенных договоров воздушной перевоз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ополнение носит социальный характер, так как предотвращает скопление  пассажиров в транзитных аэропорта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екта постановления  не потребует дополнительных средств федерального бюджета и будет осуществлена в пределах средств, предусмотренных в</w:t>
      </w:r>
      <w:r>
        <w:rPr>
          <w:sz w:val="28"/>
        </w:rPr>
        <w:t xml:space="preserve"> сводной бюджетной росписи на 2009 год Федеральному агентству воздушного транспорта на предоставление субсидий авиационным перевозчикам для возмещения недополученных ими доходов в связи с обеспечением перевозки пассажиров, заключивших договор воздушной перевозки с авиационным перевозчиком, в отношении которого принято решение о приостановлении действия сертификата эксплуатанта,  в размере 5 млрд. рублей.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5:00Z</dcterms:created>
  <dc:creator>TumudovSB</dc:creator>
  <dc:description/>
  <cp:keywords/>
  <dc:language>en-US</dc:language>
  <cp:lastModifiedBy>Савельева Л. Б.</cp:lastModifiedBy>
  <cp:lastPrinted>2009-10-07T19:09:00Z</cp:lastPrinted>
  <dcterms:modified xsi:type="dcterms:W3CDTF">2009-10-20T12:15:00Z</dcterms:modified>
  <cp:revision>2</cp:revision>
  <dc:subject/>
  <dc:title>ПОЯСНИТЕЛЬНАЯ ЗАПИСКА</dc:title>
</cp:coreProperties>
</file>