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720"/>
        <w:rPr/>
      </w:pPr>
      <w:r>
        <w:rPr/>
        <w:t>проект</w:t>
      </w:r>
    </w:p>
    <w:p>
      <w:pPr>
        <w:pStyle w:val="Heading2"/>
        <w:spacing w:before="0" w:after="480"/>
        <w:rPr>
          <w:sz w:val="28"/>
        </w:rPr>
      </w:pPr>
      <w:r>
        <w:rPr/>
        <w:t>ПРАВИТЕЛЬСТВО РОССИЙСКОЙ ФЕДЕРАЦИИ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П О С Т А Н О В Л Е Н  И 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»___________________2009 г.  №_________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                                                                                                            в постановление Правительства Российской Федерации                                             </w:t>
      </w:r>
      <w:r>
        <w:rPr>
          <w:b/>
          <w:bCs/>
          <w:sz w:val="28"/>
          <w:szCs w:val="28"/>
        </w:rPr>
        <w:t>от 13 апреля 2009 г. № 3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Российской Федерации от 13 апреля 2009 года № 321 «Об утверждении правил предоставления в 2009 году субсидий из федерального бюджета авиационным перевозчикам для возмещения недополученных ими доходов в связи с обеспечением перевозки пассажиров, заключивших договор воздушной перевозки с авиационным перевозчиком, в отношении которого принято решение о приостановлении действия сертификата эксплуатанта»  (Собрание  законодательства  Российской  Федерации, 2009, № 16, ст. 1940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 в    наименовании     постановления     и     в    пунктах   1, 2    после     слов "о приостановлении действия" дополнить словами "или об аннулировании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в Правилах предоставления в 2009 году субсидий из федерального бюджета авиационным перевозчикам для возмещения недополученных ими доходов в связи с обеспечением перевозки пассажиров, заключивших договор воздушной перевозки с авиационным перевозчиком, в отношении которого принято решение о приостановлении действия сертификата эксплуатанта, утвержденных указанным постановление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наименовании  после слов "о приостановлении действия" дополнить словами "или об аннулировании"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Настоящие Правила устанавливают порядок и условия предоставления в 2009 году субсидий из федерального бюджета российским авиационным перевозчикам для возмещения недополученных ими доходов в связи с обеспечением перевозки пассажиров, заключивших договор воздушной перевозки (на регулярных рейсах на международных и внутренних воздушных линиях, за исключением местных воздушных линий) с российским авиационным перевозчиком, в отношении которого принято решение о приостановлении действия или об аннулировании сертификата эксплуатанта (далее - организация), при условии, что дата вылета, указанная в авиабилете пассажира, находится в пределах периода от 10 дней до даты принятия такого решения и до 45 дней после указанной даты (далее - субсидии)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и распространяется на правоотношения, возникшие с 1 июля 2009 г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сийской Федерации                                                                                       В.Путин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13:00Z</dcterms:created>
  <dc:creator>TumudovSB</dc:creator>
  <dc:description/>
  <cp:keywords/>
  <dc:language>en-US</dc:language>
  <cp:lastModifiedBy>Савельева Л. Б.</cp:lastModifiedBy>
  <cp:lastPrinted>2009-10-06T16:30:00Z</cp:lastPrinted>
  <dcterms:modified xsi:type="dcterms:W3CDTF">2009-10-20T12:13:00Z</dcterms:modified>
  <cp:revision>2</cp:revision>
  <dc:subject/>
  <dc:title>проект</dc:title>
</cp:coreProperties>
</file>