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ыдачи  удостоверений ветерана Вели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ой вой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транспорт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ходящимися в его ведении федеральными агентств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       от 05 октября 1999 г. № 1122 «Об удостоверениях ветерана Великой Отечественной войны» (Собрание законодательства Российской Федерации, 1999, № 42, ст. 5038; 2001, № 8, ст. 756; 2009, № 15, ст. 1832) 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ыдачи удостоверений ветерана Великой Отечественной войны Министерством транспорта Российской Федерации и находящимися в его ведении федеральными агент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тивному департаменту (А.В. Крылову), Федеральному агентству воздушного транспорта (Г.К. Курзенкову), Федеральному агентству железнодорожного транспорта (Г.П. Петракову), Федеральному агентству морского и речного транспорта (А.А. Давыденко), Федеральному дорожному агентству    (А.М. Чабунину) организовать хранение, заполнение и выдачу удостоверений ветерана Великой Отечественной вой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</w:t>
        <w:br/>
        <w:t>статс-секретаря  -  заместителя Министра С.А. Аристов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ко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5 4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13:00Z</dcterms:created>
  <dc:creator>Савельева ЛБ</dc:creator>
  <dc:description/>
  <cp:keywords/>
  <dc:language>en-US</dc:language>
  <cp:lastModifiedBy>Савельева Л. Б.</cp:lastModifiedBy>
  <cp:lastPrinted>2009-09-18T15:13:00Z</cp:lastPrinted>
  <dcterms:modified xsi:type="dcterms:W3CDTF">2009-09-23T07:13:00Z</dcterms:modified>
  <cp:revision>2</cp:revision>
  <dc:subject/>
  <dc:title> </dc:title>
</cp:coreProperties>
</file>