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TextBody"/>
        <w:rPr/>
      </w:pPr>
      <w:r>
        <w:rPr/>
        <w:t>«Об осуществлении  работниками Федеральной службы по надзору в сфере транспорта контрольных и надзорных функц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дпункта б) пункта 3 постановления Правительства Российской Федерации от 30 июля 2004 г. № 398 «Об утверждении Положения о Федеральной службе по надзору в сфере транспорта» Министерством транспорта Российской Федерации подготовлен проект постановления Правительства Российской Федерации «Об осуществлении  работниками Федеральной службы по надзору в сфере транспорта контрольных и надзорных фун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постановления Правительства Российской Федерации предлагается определить статус, права и полномочия работников Федеральной службы по надзору в сфере транспорта, являющихся федеральными государственными гражданскими служащими и осуществляющими контрольные и надзорные функции в сфере гражданской авиации, морского (включая морские порты, кроме портов рыбопромысловых колхозов), внутреннего водного, железнодорожного, автомобильного, городского наземного электрического транспорта (кроме вопросов безопасности дорожного движения), дорожного хозяйства и транспортной безопасности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ab/>
        <w:t>Проект Положения разработан с учетом положений Федерального закона от 19 марта 1997 г. № 60-ФЗ «Воздушный кодекс Российской Федерации», Федерального закона от 30 апреля 1999 г. № 81-ФЗ «Кодекс торгового мореплавания Российской Федерации», Федерального закона от  07 марта 2001 г. № 24-ФЗ «Кодекс внутреннего водного транспорта Российской Федерации», Федерального закона от 30 декабря 2001 г. № 195-ФЗ «Кодекс Российской Федерации об административных правонарушениях», Федерального закона от 09 февраля 2007 г. № 16-ФЗ «О транспортной безопасности», Федерального закона от 08 ноября 2007 г.       № 261-ФЗ «О морских портах в Российской Федерации и о внесении изменений в отдельные законодательные акты Российской Федерации», Федерального закона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10 января 2003 г. № 17-ФЗ «О железнодорожном транспорте в Российской Федерации», Федерального закона от 21 июля   1997 г. № 117-ФЗ «О безопасности гидротехнических сооружений», Федерального закона от 24 июля 1998 г. № 127-ФЗ «О государственном контроле за осуществлением международных перевозок и об ответственности за нарушение порядка их выполнения»,</w:t>
      </w:r>
      <w:r>
        <w:rPr/>
        <w:t xml:space="preserve"> </w:t>
      </w:r>
      <w:r>
        <w:rPr>
          <w:sz w:val="28"/>
          <w:szCs w:val="28"/>
        </w:rPr>
        <w:t>Федерального закона от 02 января 2000 г. № 29-ФЗ «О качестве и безопасности пищевых продуктов»,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, Федеральный закон от 08 ноября 2007 г. № 259-ФЗ «Устав автомобильного транспорта и городского наземного электрического транспорта», Федерального закона от 21 декабря 1994 г. № 68-ФЗ «О защите населения и территорий от чрезвычайных ситуаций природного и техногенного характера», Федерального закона от 27 декабря 2002 г.            № 184-ФЗ «О техническом регулировании»</w:t>
      </w:r>
      <w:r>
        <w:rPr/>
        <w:t xml:space="preserve">, </w:t>
      </w:r>
      <w:r>
        <w:rPr>
          <w:sz w:val="28"/>
          <w:szCs w:val="28"/>
        </w:rPr>
        <w:t>Указа Президента Российской Федерации от 09 марта 2004 г. № 314 «О системе и структуре федеральных органов исполнительной власти», постановления Правительства Российской Федерации от 27 февраля 2008 г.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, постановления Правительства Российской Федерации от 11 июля 2002 г. № 515 «Об утверждении Положения о Российской транспортной инспекции Министерства транспорта Российской Федерации», постановления Правительства Российской Федерации от 7 апреля 2003 г.      № 184 «Вопросы Федеральной службы по надзору в сфере транспорта», постановления Правительства Российской Федерации от 30 июля 2004 г.      № 398 «Об утверждении Положения о Федеральной службе по надзору в сфере транспорта», постановления Правительства Российской Федерации от 29 сентября 1998 г. № 1131 «Об утверждении Положения о правах и ответственности государственных инспекторов гражданской авиации Министерства транспорта Российской Федерации по осуществлению государственного контроля за деятельностью в области гражданской авиации», постановления Правительства Российской Федерации от 14 мая 2003 г. № 282 «О внесении изменений и дополнений в некоторые акты Правительства Российской Федерации по вопросам повышения безопасности полетов и авиационной безопасности в гражданской авиации Российской Федерации», постановления Правительства Российской Федерации от          22 декабря 2006 г. № 784 «Об утверждении Положения о лицензировании деятельности по обеспечению авиационной безопасности», постановления Правительства Российской Федерации от 16 октября 2001 г. № 730 «Об утверждении Положения о допуске российских перевозчиков к осуществлению международных автомобильных перевозок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22 сентября  1999 г. № 1079 «О мерах по упорядочиванию деятельности, связанной с осуществлением контроля транспортных средств на автомобильных дорогах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13 августа 2006 г. № 490 «О лицензировании отдельных видов деятельности на морском и внутреннем водном транспорте», постановления Правительства Российской Федерации от 15 марта 2006 г. № 134 «О лицензировании отдельных видов деятельности на железнодорожном транспорте», постановления Правительства Российской Федерации от 30 октября 2006 г. № 637 «Об утверждении положения о лицензировании перевозок пассажиров автомобильно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,</w:t>
      </w:r>
      <w:r>
        <w:rPr/>
        <w:t xml:space="preserve"> </w:t>
      </w:r>
      <w:r>
        <w:rPr>
          <w:sz w:val="28"/>
          <w:szCs w:val="28"/>
        </w:rPr>
        <w:t>Федеральных авиационных правил «Требования авиационной безопасности к аэропортам», утвержденных приказом Министерства транспорта Российской Федерации от 28 ноября 2005 г. № 142, Федеральных авиационных правил «Сертификационные требования к эксплуатантам коммерческой гражданской авиации. Процедуры сертификации», утвержденных приказом Министерства транспорта Российской Федерации от 04 февраля 2003 г. № 11, Федеральных авиационных правил «Подготовка и выполнение полетов в гражданской авиации Российской Федерации», утвержденных приказом Министерства транспорта Российской Федерации</w:t>
      </w:r>
      <w:r>
        <w:rPr/>
        <w:t xml:space="preserve"> </w:t>
      </w:r>
      <w:r>
        <w:rPr>
          <w:sz w:val="28"/>
          <w:szCs w:val="28"/>
        </w:rPr>
        <w:t>от 17 июля 2008 г. № 108, Правил проведения предполетного и послеполетного досмотров, утвержденных приказом Министерства транспорта Российской Федерации от 25 июля     2007 г. № 104  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указанного положения позволит обеспечить надлежащее исполнение Службой возложенных на нее функций и полномочий по контролю и надзору в установленной сфере деятельности, упорядочить ранее изданные правовые акты по вопросам контроля и надзора в сферах авиационной безопасности, безопасности судоходства и мореплавания, безопасности движения и безопасной эксплуатации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указанного проекта постановления Правительства Российской</w:t>
        <w:tab/>
        <w:t xml:space="preserve"> Федерации будет способствовать созданию единой системы государственного контроля и надзора в сфере транспорта на территории Российской Федерации, снижению уровня аварийности на транспорте, повышению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новления о правовом статусе, правах и полномочиях работников Федеральной службы по надзору в сфере транспорта, осуществляющих контрольные и надзорные функции, будет осуществляться  в пределах установленной Правительством Российской Федерации предельной численности работников ее центрального аппарата и территориальных органов и бюджетных ассигнований, предусмотренных Службе на руководство и управление в сфере установл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4:00Z</dcterms:created>
  <dc:creator>Kotov_IV</dc:creator>
  <dc:description/>
  <cp:keywords/>
  <dc:language>en-US</dc:language>
  <cp:lastModifiedBy>Савельева Л. Б.</cp:lastModifiedBy>
  <cp:lastPrinted>2009-08-20T09:31:00Z</cp:lastPrinted>
  <dcterms:modified xsi:type="dcterms:W3CDTF">2009-09-17T08:34:00Z</dcterms:modified>
  <cp:revision>2</cp:revision>
  <dc:subject/>
  <dc:title>ПОЯСНИТЕЛЬНАЯ ЗАПИСКА</dc:title>
</cp:coreProperties>
</file>