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0_г. №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овом статусе, правах и полномочиях работников Федеральной службы по надзору в сфере транспорта, осуществляющих контрольные и надзор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рава и полномочия работников Федеральной службы по надзору в сфере транспорта, являющихся  федеральными государственными гражданскими служащими и осуществляющими контрольные (надзорные) функции (далее - государственный транспортный инспектор) в сфере гражданской авиации (кроме вопросов использования воздушного пространства Российской Федерации и аэронавигационного обслуживания пользователей воздушного пространства Российской Федерации), морского (включая морские порты, кроме портов рыбопромысловых колхозов), внутреннего водного, железнодорожного транспорта, автомобильного, городского наземного электрического транспорта (кроме вопросов безопасности дорожного движения) и дорожного хозяйства, обеспечения транспортной безопасности (далее – транспортный комплек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транспортный инспектор при осуществлении контрольных (надзорных) функций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транспорта Российской Федерации, Федеральной службы по надзору в сфере транспорт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транспортный инспектор в установленной сфере деятельности осуществляет контроль (надзор) за исполнением органами  государственной власти, органами местного самоуправления, их должностными лицами, юридическими и физическими лицами, индивидуальными предпринимателями, установленных законодательством Российской Федерации, в том числе международных договорами,  общеобязательных правил поведения в сфере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государственного контроля (надзора)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ным государственным транспортным инспектором - руководителем Федеральной службы по надзору в сфере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местителями  главного государственного транспортного инспектора - заместителями руководителя Федеральной службы по надзору в сфере тран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уководителями территориальных органов Федеральной службы по надзору в сфере транспорта и их замест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ами отделов и их заместителями, государственными  транспортными  инспекторами Федеральной службы по надзору в сфере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ъекты контроля (надзора)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транспортный инспектор осуществляет контроль (надзор) в установленной сфере деятель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субъектами транспортной инфраструктуры комплекса мер по обеспечению  безопасн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, стандартов, технических регламентов, других нормативных документов, процедур сертификации, аккредитации, лицензирования, ведения реес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ю и готовностью аварийно-спасательных служб и формирований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езопасностью пищевых продуктов, материалов и изделий, а также услуг, оказываемых в сфере торговли пищевыми продуктами, материалами и изделиями в сфере общественного питания на транспорте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- реализацией мер по снижению вредного воздействия транспорта на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объектами контроля (надзора) в установленной сфере деятельности, предусмотренными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фере гражданской авиац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м установленных норм, правил и процедур эксплуатантами воздушных судов, юридическими и физическими лицами, индивидуальными предпринимателями, органами власти и организациями на аэродромах, в аэропортах, на посадочных площадках, вертодромах, в том чис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виационной безопасности и безопасности по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летной работы, летной и технической эксплуатации гражданских воздушных су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о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авиационно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нию пассажиров, грузов,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ой сертификации в гражданской авиации, регистрации воздушных судов, выдачи разрешений, свидетельств персоналу, аэронавигационному обслужи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технического регламента к авиационному бензину и топливу для реактивных двиг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 и правил осуществления перевозки пассажиров и багажа, грузов, грузо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фере морского и внутреннего водного транспорта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 и правил осуществления перевозки пассажиров и багажа, грузов, грузо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судовладельцами, членами экипажей судов, юридическими и физическими лицами, индивидуальными предпринимателями, осуществляющими судоходство и мореплавание, требований обеспечения безопасности эксплуатации суд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м судовых ходов и средств навигационного оборудования на внутренних водных путях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ю эксплуатации портовых гидротехнических и судоходных гидротехнических сооруж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 членов экипажей морских, речных и спортивных парусных су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фере автомобильного и городского наземного электрического транспорта, автомобильных дорог, дорожного хозяйства, в ча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 и правил осуществления перевозки пассажиров и багажа автомобильным транспортом и городским наземным электрически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 и правил при осуществлении международных перевозок по территории Российской Федерации грузовыми транспортными средствами или автобу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ю автомобильных дорог федерального значения в части полномочий 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фере железнодорожного транспорта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 и правил осуществления перевозки пассажиров и багажа, грузов, грузо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состоянием железнодорожного пути, железнодорожного подвижного состава и контейн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 государственного транспортного инспек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ый транспортный инспектор в целях реализации полномочий в установленной сфере деятельности при исполнении служебных обязанносте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сещать беспрепятственно служебные и производственные помещения субъектов транспортного комплекса (включая контролируемую зону аэропорта (аэродрома), их объекты и транспортные средства независимо от их организационно-правовой формы или формы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оводить проверки субъектов транспортного комплекса, включая органы государственной власти и органы местного самоуправления, осуществляющих перевозочную, организационную и иную связанную с транспортным процессом деятельность, осмотр объектов транспортного комплекса 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прашивать и получать у юридических и физических лиц, индивидуальных предпринимателей необходимые для выполнения задач контроля (надзора) документы и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держивать багаж, грузы, грузобагаж и почту, содержащие предметы и вещества, запрещенные к  перевозкам;</w:t>
      </w:r>
    </w:p>
    <w:p>
      <w:pPr>
        <w:pStyle w:val="TextBodyIndent"/>
        <w:rPr/>
      </w:pPr>
      <w:r>
        <w:rPr/>
        <w:t>6.5. осуществлять отбор и направление на экспертизу, испытания, анализ и оценку проб горюче-смазочных материалов, образцов комплектующих изделий, материалов конструкций и крепежных дета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участвовать в установленном порядке в проведении расследования происшествий (инцидентов) в соответствующе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участвовать в установленном порядке в составе экипажей транспортных средств, в качестве проверяющих при осуществлении мероприятий транспортного контроля и надзора на внутренних и международных линиях (маршрутах);</w:t>
      </w:r>
    </w:p>
    <w:p>
      <w:pPr>
        <w:pStyle w:val="TextBodyIndent"/>
        <w:tabs>
          <w:tab w:val="clear" w:pos="1260"/>
        </w:tabs>
        <w:rPr>
          <w:i/>
          <w:i/>
        </w:rPr>
      </w:pPr>
      <w:r>
        <w:rPr/>
        <w:t xml:space="preserve">6.8. проводить проверку любых воздушных судов, эксплуатируемых для осуществления полетов на территорию или с территории Российской Федерации, на борту воздушного судна в пределах стоянки воздушного судна в целях проверки действительности находящихся на борту документов воздушного судна, экипажа, состояния воздушного судна и его оборудования при условии, что это не будет являться причиной необоснованной задержки (рамповая провер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существлять проверки соблюдения правил проведения предполетного   досмотра, а также пропускного и внутриобъектового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сопровождать воздушное судно во время полета при наличии информации о возможности нарушения на воздушном судне требований авиацион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задерживать суда и иные плавучие объекты, не соответствующие требованиям обеспечения безопасности судоходства, в случае наличия угрозы безопасности судоходства  приостанавливать и запрещать в установленном порядке их дв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осуществлять весовой контроль автотранспортных средств, выполняющих грузовые перевозки, участвовать в принятии решения о выдаче международного сертификата взвешивания грузовых транспортных средств и осуществлять контроль за его использованием на территор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осуществлять проверку транспортных средств, а также разрешений и других документов, предусмотренных международными договорами Российской Федерации в области международных автомобильных перевозок, готовить по результатам проверки решение о пропуске (отказе в пропуске) на территорию (с территории) Российской Федерации  автотранспортных средств, осуществляющих международные автомобильные перевозки, при пересечении ими государственной границы Российской Федерации, а также на стационарных и передвижных контрольных пунктах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и физическими лицами, индивидуальными предпринимателями обязательных требований в установленной сфере деятельности, а также меры, направленные на ликвидацию последствий указа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выдавать юридическим и физическим лицам, должностным лицам в установленной сфере деятельности обязательные для исполнения предписания об устранении выявленных нарушений (в том числе о запрете эксплуатации объекта, запрете и приостановке движения) и проверя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осуществлять иные полномочия в установленной сфере деятельности, если такие полномочия предусмотрены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государственными транспортными инспекторами прав, предоставленных настоящим Положением, возможно только при исполнении обязанностей, предусмотренных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й транспортный инспектор на территории Российской Федерации, независимо от занимаемой должности, места нахождения и времен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угрозы или события, угрожающего безопасному функционированию транспортного комплекса, оказывать помощь  в  предотвращении  нарушения требований безопасности на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  ограничительного и предупредительного характера в целях предотвращения правонарушения на транспорте, нарушения условий безопасного функционирования транспортного комплек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лужебных обязанностей, установленных настоящим пунктом, государственный транспортный инспектор пользуется правами, предусмотренными настоящим Положением.</w:t>
      </w:r>
    </w:p>
    <w:p>
      <w:pPr>
        <w:pStyle w:val="TextBodyIndent"/>
        <w:tabs>
          <w:tab w:val="clear" w:pos="1260"/>
        </w:tabs>
        <w:autoSpaceDE w:val="false"/>
        <w:rPr/>
      </w:pPr>
      <w:r>
        <w:rPr/>
        <w:t>9. При необходимости главный государственный инспектор имеет право отменять решения находящихся в его подчинении государственных транспортных инспе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, действия (бездействие) государственного транспортного инспектора могут быть обжалованы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оказания помощи государственным транспортным инспекторам в осуществлении контроля (надзора) в установленной сфере деятельности могут привлекаться на добровольных началах внештатные инспекто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sub_1003"/>
      <w:r>
        <w:rPr>
          <w:color w:val="000000"/>
          <w:sz w:val="28"/>
          <w:szCs w:val="28"/>
        </w:rPr>
        <w:t>Внештатными инспекторами Ространснадзора могут быть граждане Российской Федерации, прошедшие специальную подготовку, аттестацию, обладающие специальными навыками и знаниями, необходимыми для выполнения поставленны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рядок привлечения внештатных инспекторов к деятельности Ространснадзора и требования к внештатному инспектору устанавливаются правовым актом Министерства транспорта Российской Федерации.</w:t>
      </w:r>
      <w:r>
        <w:rPr>
          <w:i/>
          <w:color w:val="000000"/>
        </w:rPr>
        <w:t xml:space="preserve"> </w:t>
      </w:r>
      <w:bookmarkEnd w:id="0"/>
    </w:p>
    <w:p>
      <w:pPr>
        <w:pStyle w:val="2"/>
        <w:rPr/>
      </w:pPr>
      <w:r>
        <w:rPr/>
        <w:t>12. Государственный транспортный инспектор имеет служебное удостоверение, номерной нагрудный знак (жетон) и личную номерную печать, форма и образцы которой утверждаются  Федеральной службой по надзору в сфере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осударственный транспортный инспектор имеет право ношения форменной одежды, образцы, порядок выдачи и ношения которой утверждаются Федеральной службой по надзору в сфере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государственного транспортного инспекто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ые транспортные инспекторы несут дисциплинарную, административную и уголовную ответственность в соответствии с законодательством Российской Федераци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ненадлежащее выполнение возложенных на них задач 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ъективность и качество проводимых проверок, а также за правильность оформления материалов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объективность указаний и предпис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непринятие установленных законодательством Российской Федерации, в том числе международными договорами мер, к нарушителям  общеобязательных правил поведения в сфере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5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3:00Z</dcterms:created>
  <dc:creator>сотрудник</dc:creator>
  <dc:description/>
  <cp:keywords/>
  <dc:language>en-US</dc:language>
  <cp:lastModifiedBy>Савельева Л. Б.</cp:lastModifiedBy>
  <cp:lastPrinted>2009-07-09T14:28:00Z</cp:lastPrinted>
  <dcterms:modified xsi:type="dcterms:W3CDTF">2009-09-17T08:33:00Z</dcterms:modified>
  <cp:revision>2</cp:revision>
  <dc:subject/>
  <dc:title>Проект</dc:title>
</cp:coreProperties>
</file>