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Федеральной службе по надзору в сфере транспор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транспорта (Ространснадзор) является федеральным органом исполнительной власти, осуществляющим функции по контролю и надзору в сфере гражданской авиации (кроме вопросов использования воздушного пространства и аэронавигационного обслуживания пользователей воздушного пространства Российской Федерации), морского (включая морские порты, кроме портов рыбопромысловых колхозов), внутреннего водного, железнодорожного, автомобильного (кроме вопросов безопасности дорожного движения), промышленного транспорта и дорожного хозяйства, а также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нормативного закрепления отдельных функций осуществляемых Ространснадзором в основном документе службы, в целях их конкретизации и исключения дублирования функций органами исполнительной власти, Ространснадзором разработан Проект постановления «О внесении изменений в Положение Федеральной службе по надзору в сфере транспорта» (далее Постановление) с учетом концептуальных подходов о внесении изменений в принятые положения о ведомствах, выработанных Правительственной комиссией по проведению административной реформы, а также норм установле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 марта 1997 г. № 60-ФЗ «Воздушный кодекс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30 апреля 1999 г. № 81-ФЗ «Кодекс торгового мореплавания Российской Федерации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7 марта 2001 г. № 24-ФЗ «Кодекс внутреннего водного транспорта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. № 127-ФЗ «О государственном контроле за осуществлением международных автомобильных перевозок и об ответственности за нарушение порядка их выполн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июля 1997 г. № 117-ФЗ «О безопасности гидротехнических сооружений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декабря 2002 г. № 184-ФЗ «О техническом регулировании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февраля 2007 г. № 16-ФЗ «О транспортной безопас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 января 2003 г. № 17-ФЗ «О железнодорожном транспорте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8 августа 2001 г. № 128-ФЗ «О лицензировании отдельных видов деятельности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января 2000 г. № 29-ФЗ «О качестве и безопасности пищевых продукт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9 марта 2004 г. № 314 «О системе и структуре федеральных органов исполнительной в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апреля 2003 г. № 184 «Вопросы Федеральной службы по надзору в сфере транспор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7 февраля 2008 г.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октября 2001 г. № 730 «Об утверждении Положения о допуске российских перевозчиков к осуществлению международных автомобильных перевозо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2 сентября 1999 г. № 1079 «О мерах по упорядочиванию деятельности, связанной с осуществлением контроля транспортных средств на автомобильных дорога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1 октября 1998 г. № 1272 «О государственном контроле за осуществлением международных автомобильных перевозо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 апреля 2004 г. № 212 «О подписании Соглашения о введении международного сертификата взвешивания грузовых транспортных средст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4 июля 2006 г. № 427 «О реализации на территории Российской Федерации Соглашения о введении международного сертификата взвешивания грузовых транспортных средств на территории государств – участников Содружества Независимых Государст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1 июля 2002 г. № 515 «Об утверждении Положения о Российской транспортной инспекции Министерства транспорта Российской Федерации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Российской Федерации от 22 ноября 2008 г. № 1734-р «О транспортной стратегии Российской Федерации на период до 2030г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настоящее время, нормы вышеуказанных правовых актов уже нашли свое фактическое применение в деятельности Ространс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наделяют Ространснадзор дополнительными (новыми) функциями, а направлены на более четкое закрепление (конкретизацию) полномочий за Службой, что в свою очередь является достаточно важным аспектом и для поднадзорных су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ого Постановления позволит устранить отдельные функциональные неопределенности и качественно улучшить исполнение Ространснадзором государственных контрольно-надзорных функций и полномочий в установленной сфере деятельности, а именно в сферах надзора за деятельностью по авиационной безопасности, безопасности судоходства, безопасности мореплавания, безопасности движения, безопасной эксплуатации железнодорожного транспорта и т. д., а также будет способствовать снижению уровня аварийности на транспорте и повышению транспортной безопасности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казанного Постановления не потребует расширения численности штата Ространснадзора, а также выделения дополнительных средств из федерального бюджета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6:00Z</dcterms:created>
  <dc:creator>karpov_sa</dc:creator>
  <dc:description/>
  <cp:keywords/>
  <dc:language>en-US</dc:language>
  <cp:lastModifiedBy>Савельева Л. Б.</cp:lastModifiedBy>
  <cp:lastPrinted>2009-02-25T15:38:00Z</cp:lastPrinted>
  <dcterms:modified xsi:type="dcterms:W3CDTF">2009-09-17T08:36:00Z</dcterms:modified>
  <cp:revision>2</cp:revision>
  <dc:subject/>
  <dc:title>ПОЯСНИТЕЛЬНАЯ ЗАПИСКА</dc:title>
</cp:coreProperties>
</file>