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№_____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удостоверений ветерана боевых действ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анспорта Российской Федерации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ходящимися в его ведении федеральными агентств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Инструкцией о порядке заполнения, выдачи и учета удостоверения ветерана боевых действий, утвержденной постановлением Правительства Российской Федерации от 19 декабря 2003 г. № 763 «Об удостоверении ветерана боевых действий» (Собрание законодательства Российской Федерации, 2003, № 52 (ч. 2), ст. 5064; 2008, № 30 (ч.2), ст. 364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инистерство транспорта Российской Федерации и находящиеся в его ведении федеральные агентства осуществляют оформление и выдачу удостоверения ветерана боевых действий (далее – удостоверение) лицам, указанным в подпунктах    1- 6 пункта 1 статьи 3 Федерального закона от</w:t>
        <w:br/>
        <w:t>12 января 1995 г. № 5-ФЗ «О ветеранах» (Собрание законодательства Российской Федерации, 1995, № 3, № 53 (ч.1), ст. 5030; 2002, № 30, ст. 3033, № 48, ст. 4743, № 52 (ч.1), ст. 5132; 2003, № 19, ст. 1750, № 52 (ч.1), ст. 5038; 2004, № 19 (ч.1), ст. 1837, № 25, ст. 2480, № 27, ст. 2711, № 35,</w:t>
        <w:br/>
        <w:t>ст. 3607; 2005, № 1 (ч.1), ст. 25, № 19, ст. 1748, № 52 (ч.1), ст. 5576;</w:t>
        <w:br/>
        <w:t>2007, № 43, ст. 5084; 2008, № 9, ст. 817, № 29 (ч.1), ст. 3410, № 30 (ч.1),</w:t>
        <w:br/>
        <w:t>ст. 3609, № 40, ст. 4501, № 52 (ч.1), ст. 6224; 2009, № 18 (ч.1), ст. 2152, № 26, ст. 3133, № 29, ст. 3623), кроме гражданских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с 10 мая 1945 года по 31 декабря 1951 года, направлявшимся (привлекавшимся) для выполнения задач в районах боевых действий, вооруженных конфликтов и контртеррористических операций и выполнения правительственных боевых заданий упраздненными государственными органами, функции которых в установленной сфере деятельности в настоящее время осуществляет Минтранс России и находящиеся в его ведении федеральные аген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ыдачи удостоверения является установленный в соответствии с законодательством Российской Федерации или СССР документально подтвержденный факт выполнения лицами, указанными в пункте 2 настоящего  Порядка, задач в районах боевых действий, вооруженных конфликтов, контртеррористических операций, а также факт выполнения ими правительственных боевых зад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качестве документов, подтверждающих наличие оснований для выдачи удостоверения, рассматриваются выписки из приказов командиров (начальников), записи в удостоверениях личности, военных билетах и трудовых книжках, командировочные удостоверения, архивные справки и иные документы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 удостоверения является наличие в документах, представленных заявителем, недостоверной или искаженной информации. Уведомление об отказе в выдаче удостоверения представляется заявителю в письменной форме.     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Выдача удостоверений производится по заявлениям, подаваемым ветеранами в Минтранс России и находящиеся в его ведении федеральные агентства. К заявлению прилагается копия паспорта и одна фотография размером  3х4 см на матовой бумаге без уголка. На оборотной стороне фотографии указываются  фамилия, имя и отчество лица, обратившегося с зая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Удостоверение, выдача которого осуществляется Министерством транспорта  Российской Федерации, подписывается  Министром транспорта Российской Федерации или его заместителем в соответствии с распределением обяза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, выдача которого осуществляется федеральным агентством, находящимся в ведении Минтранса России, подписывается руководителем федерального агент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заверяется печатью. Фотография предъявителя удостоверения также заверяется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Удостоверение выдается ветерану боевых действий с проставлением его личной подписи в книге учета удостоверений ветерана боевых действи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Если удостоверение пришло в негодность или утрачено, по заявлению ветерана и на основании соответствующих подтверждающих документов выдается его дублика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Если в бланк удостоверения внесена неправильная или неточная запись, то оформляется новое удостоверение. Испорченный при оформлении бланк или пришедшее в негодность удостоверение уничтожается  по ак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Выданные удостоверения регистрируются в книге учета удостоверений ветерана боевых действий, которая должна быть пронумерована, прошнурована и скреплена подписью должностного лица, выдавшего удостоверение, и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0:00Z</dcterms:created>
  <dc:creator>GorokhovVM</dc:creator>
  <dc:description/>
  <cp:keywords/>
  <dc:language>en-US</dc:language>
  <cp:lastModifiedBy>Савельева Л. Б.</cp:lastModifiedBy>
  <cp:lastPrinted>2009-09-04T10:19:00Z</cp:lastPrinted>
  <dcterms:modified xsi:type="dcterms:W3CDTF">2009-09-04T11:10:00Z</dcterms:modified>
  <cp:revision>2</cp:revision>
  <dc:subject/>
  <dc:title>                                     </dc:title>
</cp:coreProperties>
</file>