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Члены и наблюдатели Организации Черноморского экономического сотрудничества (ЧЭС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</w:t>
            </w:r>
          </w:p>
          <w:p>
            <w:pPr>
              <w:pStyle w:val="TextBody"/>
              <w:rPr/>
            </w:pPr>
            <w:r>
              <w:rPr/>
              <w:t>Организации Черноморского экономического сотрудничества (ЧЭ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зербайджанс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Алб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Арм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Болга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чес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уз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Молд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мы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урец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кра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б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Наблюдатели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рганизации Черноморского экономического сотрудничества (ЧЭ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встрий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" w:firstLine="288"/>
              <w:jc w:val="both"/>
              <w:rPr>
                <w:sz w:val="28"/>
              </w:rPr>
            </w:pPr>
            <w:r>
              <w:rPr>
                <w:sz w:val="28"/>
              </w:rPr>
              <w:t>Федеративная Республика Герм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рабская Республика Егип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зраи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альян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Польш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ловац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унис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ранцуз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Белор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 Хорва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ш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единенные Штаты Амер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" w:firstLine="288"/>
              <w:jc w:val="both"/>
              <w:rPr/>
            </w:pPr>
            <w:r>
              <w:rPr>
                <w:sz w:val="28"/>
              </w:rPr>
              <w:t>Конференция Европейской энергетической харт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" w:firstLine="288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Черноморский клу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" w:firstLine="288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защите морской среды Черного моря от загрязн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ус наблюдателя при Организации Черноморского экономического сотрудничества может иметь государство или международная организация, которым ЧЭС предоставила такой стату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2:00Z</dcterms:created>
  <dc:creator>KushnirenkoEA</dc:creator>
  <dc:description/>
  <cp:keywords/>
  <dc:language>en-US</dc:language>
  <cp:lastModifiedBy>SavelyevaLB</cp:lastModifiedBy>
  <dcterms:modified xsi:type="dcterms:W3CDTF">2006-09-12T10:32:00Z</dcterms:modified>
  <cp:revision>2</cp:revision>
  <dc:subject/>
  <dc:title>Члены и наблюдатели Организации Черноморского экономического сотрудничества (ЧЭС)</dc:title>
</cp:coreProperties>
</file>