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2990"/>
      </w:tblGrid>
      <w:tr>
        <w:trPr>
          <w:trHeight w:val="977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exact"/>
          <w:cantSplit w:val="true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-1" w:hanging="0"/>
              <w:rPr/>
            </w:pPr>
            <w:r>
              <w:rPr>
                <w:u w:val="none"/>
              </w:rPr>
              <w:t>(МИНТРАНС РОССИ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П Р И К А З</w:t>
            </w:r>
          </w:p>
        </w:tc>
      </w:tr>
      <w:tr>
        <w:trPr>
          <w:trHeight w:val="103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/>
              <w:t>___________________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оскв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/>
              <w:t>№</w:t>
            </w:r>
            <w:r>
              <w:rPr/>
              <w:t>___________________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Об учреждении юбилейной медали  «В память 60-летия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Улан-Баторской железной дороги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 xml:space="preserve">В соответствии с пунктами 5.2.55 и 6.2 Положения о Министерстве транспорта Российской Федерации, утвержденного постановлением Правительства   Российской   Федерации  от   30  июля  2004 г.  №   395 (Собрание законодательства Российской Федерации, 2004, № 32, ст.  3342, 2006, № 15, ст. 1612;  № 24, ст. 2601;  № 52 (3 ч.), ст. 5587; 2008, № 8, ст. 740, № 11 (1 ч.), ст. 1029, № 17, ст. 1883, № 18, ст. 2060,       № 22, ст. 2576, № 42, ст. 4825, № 46, ст. 5337; 2009, № 3, ст. 378, № 4, ст. 506, № 6, ст. 738, № 13, ст. 1558), и в </w:t>
      </w:r>
      <w:r>
        <w:rPr>
          <w:sz w:val="28"/>
        </w:rPr>
        <w:t>ознаменование 60-летия образования Улан-Баторской железной дороги</w:t>
      </w:r>
      <w:r>
        <w:rPr>
          <w:b/>
        </w:rPr>
        <w:t xml:space="preserve"> </w:t>
      </w:r>
      <w:r>
        <w:rPr>
          <w:sz w:val="28"/>
        </w:rPr>
        <w:t xml:space="preserve"> п р и к а з ы в а ю 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51" w:leader="none"/>
        </w:tabs>
        <w:ind w:right="-1" w:firstLine="567"/>
        <w:rPr/>
      </w:pPr>
      <w:r>
        <w:rPr/>
        <w:t>1. Учредить  юбилейную медаль «В память 60-летия Улан-Баторской железной дороги»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оложение о юбилейной медали «В память 60-летия Улан-Баторской железной дороги» (приложение № 1 к настоящему приказу);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</w:rPr>
        <w:t>Описание и рисунок юбилейной медали «В память 60-летия Улан-Баторской железной дороги»  (приложение № 2 к настоящему приказу)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>Описание и рисунок удостоверения к юбилейной медали «В память 60-летия Улан-Баторской железной дороги» (приложение № 3 к настоящему приказу)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3. Контроль  за  исполнением  настоящего  приказа  возложить  на  статс-секретаря - заместителя Министра С.А. Аристо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/>
      </w:pPr>
      <w:r>
        <w:rPr/>
        <w:t>Сокова Татьяна Георгиевна</w:t>
      </w:r>
    </w:p>
    <w:p>
      <w:pPr>
        <w:pStyle w:val="Normal"/>
        <w:ind w:right="-1" w:hanging="0"/>
        <w:jc w:val="both"/>
        <w:rPr/>
      </w:pPr>
      <w:r>
        <w:rPr/>
        <w:t>626 16 15</w:t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от ________________  № 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Л О Ж Е Н И 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юбилейной медали «В память 60-летия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ан-Баторской железной дороги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right="-1" w:firstLine="720"/>
        <w:rPr/>
      </w:pPr>
      <w:r>
        <w:rPr/>
        <w:t>1. Юбилейная медаль «В память 60-летия Улан-Баторской железной дороги»  является ведомственной наградой Министерства транспорта Российской Федерации, учрежденной в честь 60-летия образования Советско-Монгольского акционерного общества «Улан-Баторская железная дорога».</w:t>
      </w:r>
    </w:p>
    <w:p>
      <w:pPr>
        <w:pStyle w:val="3"/>
        <w:ind w:right="-1" w:firstLine="720"/>
        <w:rPr/>
      </w:pPr>
      <w:r>
        <w:rPr/>
        <w:t>2. Юбилейной медалью  «В память 60-летия Улан-Баторской железной дороги» (далее – юбилейная медаль) награждаются работники железнодорожного транспорта, безупречно проработавшие в отрасли 15 и более лет, а также иные лица, внесшие значительный вклад в развитие Улан-Баторской железной дороги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3. Награждение  юбилейной медалью производится приказом Министерства транспорта Российской Федерации.</w:t>
      </w:r>
    </w:p>
    <w:p>
      <w:pPr>
        <w:pStyle w:val="3"/>
        <w:ind w:right="-1" w:firstLine="720"/>
        <w:rPr/>
      </w:pPr>
      <w:r>
        <w:rPr/>
        <w:t>Представление на работников для вручения юбилейной медали «В память    60-летия Улан-Баторской железной дороги» оформляется согласно приложению к настоящему Положению и утверждается Министром транспорт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 xml:space="preserve">4.  Вручение юбилейной медали производится в торжественной обстановке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Вместе с юбилейной медалью награжденному вручается удостоверение к юбилейной медали, имеющее номер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5. По завершении вручения юбилейных медалей списки награжденных  подлежат сдаче  на постоянное хранение в архив Министерства транспорт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6. Юбилейная медаль носится на левой стороне груди и располагается ниже государственных наград Российской  Федерации,    СССР    и   РСФСР   и    после юбилейной медали «ХХХ лет Байкало-Амурской Магистрали»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7. Повторное награждение юбилейной медалью не производится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ind w:right="-1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right="-1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к Положению о юбилейной медали   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«В память 60-летия Улан-Баторской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железной дороги»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 xml:space="preserve">Министр   транспорта    Российской </w:t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 xml:space="preserve">Федерации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_____________________И.Е. Левитин</w:t>
      </w:r>
    </w:p>
    <w:p>
      <w:pPr>
        <w:pStyle w:val="Normal"/>
        <w:ind w:right="-1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«_____»___________________2009  г.</w:t>
      </w:r>
    </w:p>
    <w:p>
      <w:pPr>
        <w:pStyle w:val="Normal"/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ind w:left="142" w:right="-1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 Р Е Д С Т А В Л Е Н И Е </w:t>
      </w:r>
    </w:p>
    <w:p>
      <w:pPr>
        <w:pStyle w:val="Normal"/>
        <w:ind w:left="142" w:right="-1" w:firstLine="720"/>
        <w:jc w:val="center"/>
        <w:rPr/>
      </w:pPr>
      <w:r>
        <w:rPr>
          <w:b/>
          <w:color w:val="000000"/>
          <w:sz w:val="28"/>
        </w:rPr>
        <w:t xml:space="preserve">на работников для вручения юбилейной медали  </w:t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В память 60-летия Улан-Баторской железной дороги»</w:t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наименование организации, федерального органа государственной власти, органа государственной власти субъектов Российской Федерации,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 местного самоуправления )</w:t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1482"/>
        <w:gridCol w:w="2790"/>
        <w:gridCol w:w="1927"/>
      </w:tblGrid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, имя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чество (по алфавит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ло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есяц, год ро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должности и места работы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аткое описа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омер удостоверения 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юбилейно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дали и да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уч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color w:val="000000"/>
          <w:sz w:val="24"/>
        </w:rPr>
        <w:t>____________________________________</w:t>
      </w:r>
    </w:p>
    <w:p>
      <w:pPr>
        <w:pStyle w:val="21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(наименование должности руководителя)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>«_____»____________200__ г.            ________________________________</w:t>
      </w:r>
    </w:p>
    <w:p>
      <w:pPr>
        <w:pStyle w:val="21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 xml:space="preserve">(подпись, инициалы, фамилия)          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.П.</w:t>
      </w:r>
    </w:p>
    <w:p>
      <w:pPr>
        <w:pStyle w:val="Normal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right="-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от _________________ № __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О П И С А Н И 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юбилейной медали «В память 60-летия 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ан-Баторской железной дороги»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Юбилейная медаль </w:t>
      </w:r>
      <w:r>
        <w:rPr>
          <w:sz w:val="28"/>
          <w:szCs w:val="28"/>
        </w:rPr>
        <w:t xml:space="preserve">«В память 60-летия Улан-Баторской железной дороги» (далее - медаль) </w:t>
      </w:r>
      <w:r>
        <w:rPr>
          <w:color w:val="000000"/>
          <w:sz w:val="28"/>
        </w:rPr>
        <w:t>золотистого цвета, из латуни, имеет форму круга, диаметром 32 мм,  с выпуклым бортиком с обеих сторон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На лицевой стороне медали – изображение движущегося вправо локомотива с железнодорожным составом. Медаль окаймлена фигурным ободком монгольской тематики. В верхней части по окружности медали расположена надпись прописными буквами: «УЛАН-БАТОРСКАЯ ЖЕЛЕЗНАЯ ДОРОГА». В нижней части -  «60 ЛЕТ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Изображение и цифры на медали рельефные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даль при помощи ушка и кольца соединяется с прямоугольной колодкой, обтянутой муаровой лентой голубого цвета с тремя полосками с левой стороны  и с тремя полосками с правой стороны колодки, размером 2 мм каждая. Колодка декорирована монгольским орнаменто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Медаль крепится к одежде при помощи булавки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Медаль номера не имеет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Heading8"/>
        <w:ind w:right="-1" w:firstLine="709"/>
        <w:rPr>
          <w:lang w:val="ru-RU"/>
        </w:rPr>
      </w:pPr>
      <w:r>
        <w:rPr>
          <w:lang w:val="ru-RU"/>
        </w:rPr>
        <w:t xml:space="preserve">Р И С У Н О К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юбилейной медали «60 лет Улан-Баторской железной дороги»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92325" cy="3685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от _________________ № ___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О П И С А Н И 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 xml:space="preserve">удостоверения к юбилейной медали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«В память 60-летия Улан-Баторской железной дороги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2" w:right="-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 xml:space="preserve">Удостоверение    к    юбилейной медали </w:t>
      </w:r>
      <w:r>
        <w:rPr>
          <w:b w:val="false"/>
        </w:rPr>
        <w:t>«В память 60-летия Улан-Баторской железной дороги»</w:t>
      </w:r>
      <w:r>
        <w:rPr>
          <w:b w:val="false"/>
          <w:color w:val="000000"/>
        </w:rPr>
        <w:t xml:space="preserve"> (далее - удостоверение) имеет  форму  книжки, размером         100 х 155 мм, в мягкой обложке, выполненной из бумвинила бордового цвета. 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а лицевой стороне удостоверения расположены выполненные золотистым тиснением: в верхней части слова в три строки: «Министерство транспорта Российской Федерации» и «УДОСТОВЕРЕНИЕ», в центре – графическое изображение эмблемы Министерства транспорта Российской Федерации и слова в три   строки:   «к   юбилейной медали  «В память 60-летия Улан-Баторской железной дороги»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а левой внутренней стороне удостоверения расположено цветное изображение юбилейной медали и знак номера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 верхней части правой внутренней стороны удостоверения расположено  слово «УДОСТОВЕРЕНИЕ» и три горизонтальные линии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Далее расположены слова: «Приказом Минтранса России, реквизит для даты и номера приказа, награжден(а) юбилейной медалью «В память 60-летия Улан-Баторской железной дороги».</w:t>
      </w:r>
    </w:p>
    <w:p>
      <w:pPr>
        <w:pStyle w:val="TextBodyIndent"/>
        <w:ind w:left="142" w:right="-1" w:firstLine="709"/>
        <w:rPr/>
      </w:pPr>
      <w:r>
        <w:rPr>
          <w:b w:val="false"/>
          <w:color w:val="000000"/>
        </w:rPr>
        <w:t>Ниже от левого поля расположено слово «Министр». Инициалы и фамилия Министра указываются на этой же строке от правого поля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Гербовая печать Министерства транспорта Российской Федерации располагается в левом углу.</w:t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84200</wp:posOffset>
            </wp:positionV>
            <wp:extent cx="5577840" cy="76695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7:00Z</dcterms:created>
  <dc:creator>Татьяна</dc:creator>
  <dc:description/>
  <cp:keywords/>
  <dc:language>en-US</dc:language>
  <cp:lastModifiedBy>SavelyevaLB</cp:lastModifiedBy>
  <cp:lastPrinted>2009-05-07T09:17:00Z</cp:lastPrinted>
  <dcterms:modified xsi:type="dcterms:W3CDTF">2009-07-02T10:47:00Z</dcterms:modified>
  <cp:revision>2</cp:revision>
  <dc:subject/>
  <dc:title> </dc:title>
</cp:coreProperties>
</file>