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из федерального бюджета бюджету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финансирование в 2009 году мероприятий на развитие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рополитена и других видов скоростного внеуличного транспорта в г.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р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78"/>
      </w:tblGrid>
      <w:tr>
        <w:trPr>
          <w:trHeight w:val="386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0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, являющееся главным распорядителем средств федерального бюджета, именуемое в дальнейшем «Агентство», в лице ____________________________________, действующего на основании _____________________________________________________ с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именуемое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высшего исполнительного органа государственной власти субъекта РФ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_________________, в лице ___________________________, 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ормативный акт, регламентирующий деятельность органа государственной власти субъект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тороны, вместе именуемые в дальнейшем «Стороны», в целях реализации Федерального закона от 24 ноября 2008 г. № 204-ФЗ «О федеральном бюджете на 2009 год и плановый период 2010 и 2011 год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), в соответствии с Правилами распределения и предоставления в 2009 году субсидий из федерального бюджета бюджетам субъектов Российской Федерации на развитие метрополитенов и других видов скоростного внеуличного транспорта, утверждённых постановлением Правительства Российской Федерации от 30 марта 2009 № 263 и приказом Министерства транспорта Российской Федерации от </w:t>
        <w:br/>
        <w:t>_______ № _____«____________» (далее – Приказ)       заключили          настоя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номер)       (название Приказа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1. Настоящее Соглашение определяет порядок предоставления субсидий из федерального бюджета бюджету  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TextBodyIndent"/>
        <w:ind w:hanging="0"/>
        <w:rPr/>
      </w:pPr>
      <w:r>
        <w:rPr>
          <w:szCs w:val="28"/>
        </w:rPr>
        <w:t>на софинансирование мероприятий по развитию метрополитенов и других видов скоростного внеуличного транспорта (далее – Развитие метрополитенов) в  г._______________ в 2009 году (далее – Субсидии).</w:t>
      </w:r>
    </w:p>
    <w:p>
      <w:pPr>
        <w:pStyle w:val="TextBodyIndent"/>
        <w:ind w:hanging="0"/>
        <w:rPr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города)</w:t>
      </w:r>
    </w:p>
    <w:p>
      <w:pPr>
        <w:pStyle w:val="TextBodyIndent"/>
        <w:rPr>
          <w:szCs w:val="28"/>
        </w:rPr>
      </w:pPr>
      <w:r>
        <w:rPr>
          <w:szCs w:val="28"/>
        </w:rPr>
        <w:t>1.2. Субсидии предоставляются на софинансирование развития __________________________________ в г. _____________, согласно приложению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омер или наименование линии метрополитена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к настоящему Соглашению.</w:t>
      </w:r>
    </w:p>
    <w:p>
      <w:pPr>
        <w:pStyle w:val="TextBodyIndent"/>
        <w:rPr>
          <w:szCs w:val="28"/>
        </w:rPr>
      </w:pPr>
      <w:r>
        <w:rPr>
          <w:szCs w:val="28"/>
        </w:rPr>
        <w:t>1.3. Перечисление Субсидий осуществляется в соответствии с Графиком финансирования развития метрополитена за счёт средств федерального бюджета, бюджета субъекта Российской Федерации и бюджета муниципального образования в 2009 году (далее – График), приведенным в приложении № 2 к настоящему Соглашению.</w:t>
      </w:r>
    </w:p>
    <w:p>
      <w:pPr>
        <w:pStyle w:val="TextBodyIndent"/>
        <w:rPr/>
      </w:pPr>
      <w:r>
        <w:rPr>
          <w:szCs w:val="28"/>
        </w:rPr>
        <w:t>1.4. Предоставление Субсидий осуществляется при условии:</w:t>
      </w:r>
    </w:p>
    <w:p>
      <w:pPr>
        <w:pStyle w:val="TextBodyIndent"/>
        <w:rPr/>
      </w:pPr>
      <w:r>
        <w:rPr>
          <w:szCs w:val="28"/>
        </w:rPr>
        <w:t xml:space="preserve">–  </w:t>
      </w:r>
      <w:r>
        <w:rPr>
          <w:szCs w:val="28"/>
        </w:rPr>
        <w:t>наличия средств, предусмотренных в бюджете ____________________,</w:t>
      </w:r>
      <w:r>
        <w:rPr/>
        <w:t xml:space="preserve"> </w:t>
      </w:r>
    </w:p>
    <w:p>
      <w:pPr>
        <w:pStyle w:val="TextBodyIndent"/>
        <w:spacing w:lineRule="auto" w:line="180" w:before="20" w:after="20"/>
        <w:ind w:firstLine="107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убъекта РФ)</w:t>
      </w:r>
    </w:p>
    <w:p>
      <w:pPr>
        <w:pStyle w:val="TextBodyIndent"/>
        <w:spacing w:lineRule="auto" w:line="204"/>
        <w:ind w:hanging="0"/>
        <w:rPr>
          <w:sz w:val="18"/>
          <w:szCs w:val="18"/>
        </w:rPr>
      </w:pPr>
      <w:r>
        <w:rPr/>
        <w:t xml:space="preserve">в соответствии с ________________________________________________________        </w:t>
      </w:r>
    </w:p>
    <w:p>
      <w:pPr>
        <w:pStyle w:val="TextBodyIndent"/>
        <w:spacing w:lineRule="auto" w:line="204"/>
        <w:ind w:hanging="0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закон субъекта РФ о бюджете субъекта РФ)</w:t>
      </w:r>
    </w:p>
    <w:p>
      <w:pPr>
        <w:pStyle w:val="TextBodyIndent"/>
        <w:spacing w:lineRule="auto" w:line="204"/>
        <w:ind w:hanging="0"/>
        <w:rPr/>
      </w:pPr>
      <w:r>
        <w:rPr/>
        <w:t>(приложение № 3 к</w:t>
      </w:r>
      <w:r>
        <w:rPr>
          <w:sz w:val="18"/>
          <w:szCs w:val="18"/>
        </w:rPr>
        <w:t xml:space="preserve"> </w:t>
      </w:r>
      <w:r>
        <w:rPr/>
        <w:t xml:space="preserve">настоящему Соглашению «Выписка из бюджета </w:t>
        <w:br/>
        <w:t xml:space="preserve">субъекта РФ») в размере     ___________________ (__________________________)  </w:t>
      </w:r>
    </w:p>
    <w:p>
      <w:pPr>
        <w:pStyle w:val="TextBodyIndent"/>
        <w:spacing w:lineRule="auto" w:line="204"/>
        <w:ind w:hanging="0"/>
        <w:rPr/>
      </w:pPr>
      <w:r>
        <w:rPr/>
        <w:t xml:space="preserve">                          </w:t>
      </w: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сумма)                                    </w:t>
      </w:r>
      <w:r>
        <w:rPr/>
        <w:t xml:space="preserve">         </w:t>
      </w:r>
      <w:r>
        <w:rPr>
          <w:sz w:val="18"/>
          <w:szCs w:val="18"/>
        </w:rPr>
        <w:t xml:space="preserve">   (сумма прописью)</w:t>
      </w:r>
    </w:p>
    <w:p>
      <w:pPr>
        <w:pStyle w:val="TextBodyIndent"/>
        <w:spacing w:lineRule="auto" w:line="204"/>
        <w:ind w:hanging="0"/>
        <w:rPr/>
      </w:pPr>
      <w:r>
        <w:rPr/>
        <w:t>рублей направляемых</w:t>
      </w:r>
      <w:r>
        <w:rPr>
          <w:sz w:val="18"/>
          <w:szCs w:val="18"/>
        </w:rPr>
        <w:t xml:space="preserve"> </w:t>
      </w:r>
      <w:r>
        <w:rPr/>
        <w:t xml:space="preserve">на </w:t>
      </w:r>
      <w:r>
        <w:rPr>
          <w:szCs w:val="28"/>
        </w:rPr>
        <w:t>финансирование строительства линий метрополитена, указанных в пункте 1.2.</w:t>
      </w:r>
      <w:r>
        <w:rPr/>
        <w:t xml:space="preserve">;                                                                 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– </w:t>
      </w:r>
      <w:r>
        <w:rPr>
          <w:rFonts w:cs="Times New Roman" w:ascii="Times New Roman" w:hAnsi="Times New Roman"/>
          <w:sz w:val="28"/>
        </w:rPr>
        <w:t>наличия утвержденной проектной документации на развитие метрополитен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 xml:space="preserve">выполнения __________________________________________________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долевому финансированию развития метрополитена.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олучателем средств федерального бюджета, направляемых на софинансирование развития метрополитена, является ________________________________________________________________.         </w:t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лучатель средств с полным указанием реквизитов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Сторон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Агентство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Перечислять в установленном порядке Субсидии </w:t>
      </w:r>
      <w:r>
        <w:rPr>
          <w:rFonts w:cs="Times New Roman" w:ascii="Times New Roman" w:hAnsi="Times New Roman"/>
          <w:sz w:val="28"/>
          <w:szCs w:val="28"/>
        </w:rPr>
        <w:t xml:space="preserve">бюджету 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цели, в размере, порядке и на условиях, предусмотренных </w:t>
      </w:r>
      <w:r>
        <w:rPr>
          <w:rFonts w:cs="Times New Roman" w:ascii="Times New Roman" w:hAnsi="Times New Roman"/>
          <w:sz w:val="18"/>
          <w:szCs w:val="18"/>
        </w:rPr>
        <w:t xml:space="preserve">       </w:t>
        <w:br/>
        <w:t xml:space="preserve">  (наименование субъекта РФ)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бсидии из федерального бюджета бюджету _________________________ 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тся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по коду главы ___, разделу ___ «Межбюджетные трансферты», подразделу ___ «Субсидии бюджетам субъектов Российской Федерации и муниципальных образований (межбюджетные субсидии)», целевой статье _________ «Бюджетные инвестиции в объекты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», виду расходов ___ «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», коду операции сектора государственного управления ____ «Перечисление другим бюджетам бюджетной системы Российской Федерации», главным распорядителем которых является Агентство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Выполнять иные обязательст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Агентство имеет право: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целевым и эффективным использованием средств федерального бюджета, а также за исполнением ____________________________________________________   условий настоящего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включая исполнение Графика, приведенного в приложении № 2 к настоящему Соглашению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, предусмотренный настоящим пунктом Соглашения, осуществляется Агентством путем оценки и анализа информации, </w:t>
        <w:b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ой ___________________________________________, а также в ходе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(выездных и камеральных) деятельности </w:t>
        <w:br/>
        <w:t>_______________________________________, связанной с выполнением</w:t>
        <w:br/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и иных контрольных мероприятий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лучае неисполнения 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, установленных настоящим Соглашением, принять решение о приостановлении и (или) прекращении перечисления Субсидии </w:t>
        <w:br/>
        <w:t>(остатка Субсидии)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ратиться в установленном порядке в Министерство транспорта Российской Федерации с предложением о перераспределении остатка Субсидии между бюджетами других субъектов Российской Федерации, в случаях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рушения _________________ обязательств, установленных настоящим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;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предоставленных Субсидий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Запрашивать у 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исполнения настоящего Соглашения, а также для осуществления контроля, в том числе путём проведения проверок (контрольных мероприятий)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ть иные пра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 обязуе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ыполнить требования, установленные настоящим Соглашение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2. В месячный срок после заключения настоящего Соглашения представить в Агентство подтверждение о внесенных изменениях в сводные бюджетные росписи, предусматривающие увеличение на сумму предоставленных Субсидий соответственно доходов и расходов бюджета  ______________________________.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ть в установленном порядке средства на счета заказчика строительства метрополитена для оплаты обязательств по договорам, связанным со строительством метрополитена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е допускать уменьшения объема средств, направляемых из бюджета __________________ на софинансирование строительства линий</w:t>
        <w:br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убъекта РФ)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политена указанных в Графике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ить в Агентство в 2-х недельный срок с даты заключения Соглашения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пии документов об утверждении предпроектной и проектной документации на развитие метрополитенов, а также положительных заключений государственной экспертизы на данную документацию;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график производства работ на 2009 год;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правление собственных, заемных и других средств на финансирование развития метрополитена; 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ённую в установленном порядке региональную программу по разделу «Метростроение», предусматривающую сокращение объёмов незавершённого строительства с определением целевых индикаторов программы на конец 2009 года;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воевременно представлять в Агентство отчетность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(до 5 числа месяца, следующего за отчетным периодом) по формам отчётности КС-3 «Справка о стоимости выполненных работ и затрат» и С-2 «Сведения о ходе строительства важнейших объектов»;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(до 5 числа месяца, следующего за отчетным периодом) по формам отчетности, установленным распоряжением Министерства транспорта Российской Федерации от 10 апреля 2009 СА-28-р «Об организации мониторинга исполнения федерального бюджета в сфере транспорта» (по форме, указанном в приложении № 4  к указанному распоряжению)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оответствии с законодательством Российской Федерации осуществлять контроль за соблюдением сроков выполнения работ, качеством выполняемых работ, применяемых строительных материалов, конструкций и изделий, а также обеспечивать целевое, адресное и эффективное использование Субсидии. 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значений целевых показателей эффективности использования субсидий, указанных в приложении № 4 к настоящему Соглашению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Агентство отчет о выполнении значений целевых показателей эффективности использования субсидий в срок до 01 февраля </w:t>
        <w:br/>
        <w:t>2010 года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В случае изменения платежных реквизитов незамедлительно уведомить Агентство путем направления соответствующего письменного извещения, подписанного уполномоченным лицом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Представлять по запросу Агентства и в установленные им сроки информацию и документы, необходимые для проведения проверок исполнения условий настоящего Соглашения и (или) иных контрольных мероприятий, а также оказывать содействие Агентству при осуществлении контроля последним, в том числе путём проведения таких проверок (контрольных мероприятий)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Выполнять иные обязательст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 вправ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Требовать перечисления Субсидий на цели, в размере, порядке и на условиях, предусмотренных настоящим Соглашением, при условии выполнения своих обязательств по настоящему Соглашению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ращаться в Агентство за разъяснениями в связи с исполнением настоящего Соглашения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Участвовать в проводимых Агентством проверках исполнения _______________________________________ условий настоящего Соглашения,   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х контрольных мероприятиях, связанных с исполнением настоящего Соглаш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существлять иные права, установленные законодательством Российской Федерации и (или) настоящим Соглашение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приостановления или прекращения</w:t>
        <w:br/>
        <w:t xml:space="preserve"> перечисления Субсид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Субсидии, установленный настоящим Соглашением, может быть уменьшен по представлению Агентства: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нарушения 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;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редложению 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регионального бюджета потребности в предоставленной (полученной) в 2009 году Субсидии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таток Субсидии подлежит возврату в текущем году не позднее 10 (десяти) рабочих дней с момента возникновения обстоятельства, свидетельствующего о прекращении потребности бюджета ______________________________ в указанной Субсидии, путем перечисления</w:t>
        <w:br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указанных средств на лицевой </w:t>
        <w:br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чет Агентства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Субсидии по основаниям, установленным 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остановление или прекращение перечисления Субсидии (остатка Субсидии) осуществляется в случаях: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блюдения условий софинансирования;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я 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и по формам, в порядке и в сроки, установленные настоящим Соглашением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шения ______________________________________________ иных условий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;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остановление или прекращение перечисления Субсидии (остатка Субсидии), а также изменение размера Субсидии осуществляется в следующем порядк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(десяти) рабочих дней с момента выявления Агентством обстоятельств, указанных в пункте 3.3 настоящего Соглашения, Агентство направляет _______________________________________________ уведомление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перечисления Субсидии до устранения причины приостановления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в обязательном порядке указываются причины приостановления финансирования, а также срок для представления ____________________________________________ документов, подтверждающих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причин, послуживших основанием для приостановления финансирования, который не может превышать 10 (десяти) рабочих дней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ли представления документов, не подтверждающих факт устранения 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, в срок, указанный в уведомлении, Агентство направляет __________________________________________ уведомление о прекращении 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    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Субсидии с одновременным направлением в Министерство транспорта Российской Федерации предложений о перераспределении Субсидии (остатка Субсидии) между бюджетами иных субъектов Российской Федерации с приложением обосновывающих документов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3.5. Взыскание полученной бюджетом 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неиспользованной либо использованной не по целевому назначению, производится в порядке, установленном бюджетны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 (или)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_________________________________________ несет ответственность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сроков предоставления отчетной информации и достоверность представленной информации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нецелевого использования выделенных Субсидий, __________________________________________ в порядке, установленном </w:t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законодательством Российской Федерации, возвращает в доход федерального бюджета использованные не по назначению средства и обеспечивает выполнение соответствующих работ за счет средств бюджета _____________________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евыполнение 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ловий настоящего Соглашения может являться основанием для сокращения размера либо непредоставления Субсидий в установленном порядке в 2010 году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оятельства непреодолимой сил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Соглашению, обусловленное действием обстоятельств непреодолимой силы, то есть следующих чрезвычайных и непредотвратимых при данных условиях обстоятельств: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казательством наличия обстоятельства непреодолимой силы и его продолжительности является соответствующее письменное свидетельство компетентного органа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Соглашению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обстоятельства непреодолимой силы действуют на протяжении 3 (трех) последовательных месяцев, настоящее Соглашение может быть расторгнуто по соглашению Сторон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4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е споры, возникающие при исполнении настоящего Соглашения, разрешаются Сторонами путем переговоров, которые в том числе могут проводиться путем отправления писем по почте, обмена факсимильными сообщениями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если споры не урегулированы Сторонами с помощью переговоров и в претензионном порядке, они подлежат рассмотрению в Арбитражном суде г. Москвы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2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и дополнений в Соглаш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ожения настоящего Соглашения (кроме Графика) могут быть изменены и/или дополнены в период его действия по взаимному соглашению Сторон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фика осуществляется в одностороннем порядке Агентством при внесении изменений в Приказ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к настоящему Соглашению оформляются письменно в форме дополнительных соглашений и с момента подписания являются неотъемлемой частью Соглашения.</w:t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астоящее Соглашение составлено в четырёх экземплярах, имеющих одинаковую юридическую силу: два экземпляра для Федерального агентства железнодорожного транспорта, один – для __________________________________________________, один – для Управления 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                     (наименование высшего органа исполнительной власти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 по  _____________________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Ф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autoSpaceDE w:val="true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и банковские реквизиты Сторо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9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агентство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107174, Россия, г. Москва, ул. Новая Басманн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105064, г. Москва, ул. Старая Басманная, д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105810700000010079 в отделении 1 Московского ГТУ Банка России г. Москва, 7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44583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08525167, КПП 770801001 ОКПО 00083658, ОКВЭД 75.11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widowControl/>
        <w:autoSpaceDE w:val="true"/>
        <w:ind w:lef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ысшего органа исполнительной власти субъекта Р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48, ст. 5499, 2009. № 1, ст. 32; № 18 (1 ч.), ст. 2156, № 18 (2 ч.), ст. 2156,№ 9 , ст. 10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6:00Z</dcterms:created>
  <dc:creator>Зверев Алексей Викторович</dc:creator>
  <dc:description/>
  <cp:keywords/>
  <dc:language>en-US</dc:language>
  <cp:lastModifiedBy>user</cp:lastModifiedBy>
  <cp:lastPrinted>2009-06-19T12:18:00Z</cp:lastPrinted>
  <dcterms:modified xsi:type="dcterms:W3CDTF">2009-06-19T12:51:00Z</dcterms:modified>
  <cp:revision>203</cp:revision>
  <dc:subject/>
  <dc:title>ДОГОВОР</dc:title>
</cp:coreProperties>
</file>