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___</w:t>
            </w:r>
          </w:p>
        </w:tc>
      </w:tr>
    </w:tbl>
    <w:p>
      <w:pPr>
        <w:pStyle w:val="Normal"/>
        <w:spacing w:lineRule="auto" w:line="7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форм соглашений о предоставлении субсидий из федерального бюджета бюджетам субъектов Российской Федерации на софинансирование в 2009 году мероприятий на развитие метрополитенов </w:t>
        <w:br/>
        <w:t>и других видов скоростного внеуличного транспор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Во исполнение пункта 13 Правил распределения и предоставления </w:t>
        <w:br/>
        <w:t xml:space="preserve">в 2009 году субсидий из федерального бюджета бюджетам субъектов Российской Федерации на развитие метрополитенов и других видов скоростного внеуличного транспорта, утвержденных постановлением Правительства Российской Федерации от 30 марта 2009 г. № 263 (Собрание законодательства Российской Федерации, 2009, № 14, ст. 1648), п р и к а з ы в а ю: </w:t>
      </w:r>
    </w:p>
    <w:p>
      <w:pPr>
        <w:pStyle w:val="Heading"/>
        <w:tabs>
          <w:tab w:val="clear" w:pos="708"/>
          <w:tab w:val="left" w:pos="600" w:leader="none"/>
        </w:tabs>
        <w:jc w:val="both"/>
        <w:rPr/>
      </w:pPr>
      <w:r>
        <w:rPr/>
        <w:tab/>
        <w:tab/>
      </w:r>
    </w:p>
    <w:p>
      <w:pPr>
        <w:pStyle w:val="Heading"/>
        <w:tabs>
          <w:tab w:val="clear" w:pos="708"/>
          <w:tab w:val="left" w:pos="600" w:leader="none"/>
        </w:tabs>
        <w:jc w:val="both"/>
        <w:rPr/>
      </w:pPr>
      <w:r>
        <w:rPr/>
        <w:tab/>
        <w:t>Утвердить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из федерального бюджета бюджету субъекта Российской Федерации на софинансирование в 2009 году мероприятий на развитие метрополитена и других видов скоростного внеуличного транспорта, находящихся в собственности субъекта Российской Федерации, согласно форме приложения № 1 к настоящему приказу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из федерального бюджета бюджету субъекта Российской Федерации на софинансирование в 2009 году мероприятий на развитие метрополитена и других видов скоростного внеуличного транспорта, находящихся в собственности муниципального образования субъекта Российской Федерации, согласно форме приложения № 2 к настоящему приказу.</w:t>
      </w:r>
    </w:p>
    <w:p>
      <w:pPr>
        <w:pStyle w:val="Heading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улия Ираклий Георги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5 48</w:t>
      </w:r>
    </w:p>
    <w:sectPr>
      <w:type w:val="nextPage"/>
      <w:pgSz w:w="11906" w:h="16838"/>
      <w:pgMar w:left="1134" w:right="737" w:gutter="0" w:header="0" w:top="96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05:00Z</dcterms:created>
  <dc:creator/>
  <dc:description/>
  <cp:keywords/>
  <dc:language>en-US</dc:language>
  <cp:lastModifiedBy>user</cp:lastModifiedBy>
  <cp:lastPrinted>2009-06-19T12:42:00Z</cp:lastPrinted>
  <dcterms:modified xsi:type="dcterms:W3CDTF">2009-06-19T13:00:00Z</dcterms:modified>
  <cp:revision>340</cp:revision>
  <dc:subject/>
  <dc:title> </dc:title>
</cp:coreProperties>
</file>