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___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6 сентября 2001 г. № 144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2 глав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 Министерства транспорта Российской Федерации от 26 сентября 2001 г. № 144 «Об утверждении правил государственной регистрации судов» (зарегистрирован Минюстом России 13 ноября 2001 г.,    регистрационный  № 3029)» дополнить абзаце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нки свидетельств относятся к защищенной полиграфической продукции  уровня  «В» согласно  требованиям, установленным приказом  Минфина  России  от  07  февраля 2003 г.  № 14н  «О реализации постановления   Правительства  Российской  Федерации   от  11  ноября  2002 г.  №  817»  (зарегистрирован     Минюстом   России   17 марта   2003 г.,  регистрационный  № 4271)», с изменениями, внесенными приказом Минфина России от 11 июля 2005 г.  № 90н   (зарегистрирован  Минюстом   России   02 августа   2005 г.,    регистрационный       № 6860)»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ямичева Татьяна Михайловна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626 10 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8:00Z</dcterms:created>
  <dc:creator>Савельева ЛБ</dc:creator>
  <dc:description/>
  <cp:keywords/>
  <dc:language>en-US</dc:language>
  <cp:lastModifiedBy>SavelyevaLB</cp:lastModifiedBy>
  <cp:lastPrinted>2009-06-11T14:08:00Z</cp:lastPrinted>
  <dcterms:modified xsi:type="dcterms:W3CDTF">2009-06-18T12:28:00Z</dcterms:modified>
  <cp:revision>2</cp:revision>
  <dc:subject/>
  <dc:title> </dc:title>
</cp:coreProperties>
</file>