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а транспорта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государственной функции по организации прие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, обеспечению своевременного и полного рассмотр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ных и письменных обращений граждан,  принятию решений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ю ответов заявителям в установле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ом Российской Федерации ср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 18, ст. 2063),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Административный регламент Министерства транспорта Российской Федерации исполнения государственной функци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риказ Министерства транспорта Российской Федерации от 18 декабря 2007 г. № 190 «Об утверждении Инструкции о порядке рассмотрения обращений граждан в Министерстве транспорта Российской Федерации» (зарегистрирован Минюстом России 21 января 2008 г., регистрационный № 1096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риказа возложить на статс-    секретаря – заместителя  Министра  С.А. Арист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астеров Игорь Николаевич</w:t>
      </w:r>
    </w:p>
    <w:p>
      <w:pPr>
        <w:pStyle w:val="Normal"/>
        <w:rPr>
          <w:sz w:val="20"/>
        </w:rPr>
      </w:pPr>
      <w:r>
        <w:rPr>
          <w:sz w:val="20"/>
        </w:rPr>
        <w:t>626 94 19</w:t>
      </w:r>
    </w:p>
    <w:sectPr>
      <w:type w:val="nextPage"/>
      <w:pgSz w:w="11906" w:h="16838"/>
      <w:pgMar w:left="1134" w:right="567" w:gutter="0" w:header="0" w:top="25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8:00Z</dcterms:created>
  <dc:creator>Савельева ЛБ</dc:creator>
  <dc:description/>
  <cp:keywords/>
  <dc:language>en-US</dc:language>
  <cp:lastModifiedBy>SavelyevaLB</cp:lastModifiedBy>
  <cp:lastPrinted>2009-04-14T14:55:00Z</cp:lastPrinted>
  <dcterms:modified xsi:type="dcterms:W3CDTF">2009-05-26T07:38:00Z</dcterms:modified>
  <cp:revision>2</cp:revision>
  <dc:subject/>
  <dc:title> </dc:title>
</cp:coreProperties>
</file>