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ведомственной охраны Министерства транспорта России, подлежащих обеспечению служебным огнестрельным оружием, отдельными типами и моделями боевого оружия и специальными средств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05"/>
        <w:gridCol w:w="881"/>
        <w:gridCol w:w="1332"/>
        <w:gridCol w:w="1125"/>
        <w:gridCol w:w="706"/>
        <w:gridCol w:w="1058"/>
        <w:gridCol w:w="703"/>
        <w:gridCol w:w="706"/>
        <w:gridCol w:w="475"/>
        <w:gridCol w:w="715"/>
        <w:gridCol w:w="159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работник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модель служебного огнестрельного оруж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модель боевого огнестрельного оружия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4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Ж-71                                                              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линноствольное гладкоствольное оружие кал. 12/70;12/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 мм пистолет  П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мм пистолет-пуле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,62  (5,45) мм автомат Калашник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бронежи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щитная  кас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руч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алка резиновая специ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иректор филиала и его заместители, для использования при выезде на проверку охраняе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чальники (заместители начальников) отряда, команды, старший группы немедлен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 реагирования, начальник отд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ются из расчета обеспечения каждого работника суточной смены, группы сопровождения, патру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еративный дежурный фили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чальник (помощник) караула, сме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елок в составе караула, смены, обеспечивающий пропускной режим и охрану помещений объекта (внутренние пост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асчета 2 ед. на по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елок в составе караула, смены, обеспечивающий охрану объекта по периметру (наружные пост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асчета 2 ед. на пост</w:t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елок в составе караула, смены, обеспечивающий охрану перевозимых грузов, стрелок-води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елок, включенный в состав резервной групп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0:00Z</dcterms:created>
  <dc:creator>Шеенко</dc:creator>
  <dc:description/>
  <cp:keywords/>
  <dc:language>en-US</dc:language>
  <cp:lastModifiedBy>SavelyevaLB</cp:lastModifiedBy>
  <cp:lastPrinted>2009-04-22T14:48:00Z</cp:lastPrinted>
  <dcterms:modified xsi:type="dcterms:W3CDTF">2009-05-25T06:40:00Z</dcterms:modified>
  <cp:revision>2</cp:revision>
  <dc:subject/>
  <dc:title>                                                                                                                                                       ПРИЛОЖЕНИЕ  № 2</dc:title>
</cp:coreProperties>
</file>