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iCs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риказу  Минтранса России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_______________    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дготовки работников ведомственной охраны Министерства транспорта Российской Федерации к действиям в условиях, связанных с применением служебного огнестрельного и боевого оружия, специальных средств и физической сил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ая Программа предназначена для подготовки работников ведомственной охраны, которые в соответствии со статьей 13 Федерального закона от 14 апреля 1999 г. № 77-ФЗ «О ведомственной охране» и на основании нормативных правовых актов Правительства Российской Федерации имеют право на применение физической силы, специальных средств и огнестрельного оруж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Целью настоящей Программы является получение работниками ведомственной охраны знаний, а также приобретение умений и навыков, необходимых для выполнения своих должностных обязанностей.</w:t>
      </w:r>
    </w:p>
    <w:p>
      <w:pPr>
        <w:pStyle w:val="Normal"/>
        <w:widowControl w:val="false"/>
        <w:autoSpaceDE w:val="false"/>
        <w:spacing w:lineRule="exact" w:line="321"/>
        <w:ind w:right="67" w:firstLine="567"/>
        <w:jc w:val="both"/>
        <w:rPr/>
      </w:pPr>
      <w:r>
        <w:rPr>
          <w:sz w:val="28"/>
          <w:szCs w:val="28"/>
        </w:rPr>
        <w:t>При обучении работников ведомственной охраны первостепенное внимание необходимо уделять усвоению обучаемыми мер безопасности при обращении с боевым ручным стрелковым и служебным оружием, специальными средствами и соблюдению законодательства Российской Федерации при их использовании и применении.</w:t>
      </w:r>
    </w:p>
    <w:p>
      <w:pPr>
        <w:pStyle w:val="Normal"/>
        <w:widowControl w:val="false"/>
        <w:autoSpaceDE w:val="false"/>
        <w:spacing w:lineRule="exact" w:line="321"/>
        <w:ind w:righ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чебный процесс работников ведомственной охраны организуется в соответствии с учебными и тематическими планами и должен носить прикладной характер и строиться на передовой практике работы ведомственной охраны.</w:t>
      </w:r>
    </w:p>
    <w:p>
      <w:pPr>
        <w:pStyle w:val="Normal"/>
        <w:widowControl w:val="false"/>
        <w:autoSpaceDE w:val="false"/>
        <w:spacing w:lineRule="exact" w:line="321"/>
        <w:ind w:right="67" w:firstLine="567"/>
        <w:jc w:val="both"/>
        <w:rPr/>
      </w:pPr>
      <w:r>
        <w:rPr>
          <w:sz w:val="28"/>
          <w:szCs w:val="28"/>
        </w:rPr>
        <w:t>4. Для выработки у обучаемых работников ведомственной охраны устойчивых навыков самозащиты и силового пресечения противоправных действий необходимо планировать проведение практических занятий по тактике действий в различных ситуациях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exact" w:line="316"/>
        <w:ind w:left="100" w:right="-5" w:firstLine="440"/>
        <w:jc w:val="both"/>
        <w:rPr/>
      </w:pPr>
      <w:r>
        <w:rPr>
          <w:sz w:val="28"/>
          <w:szCs w:val="28"/>
        </w:rPr>
        <w:t>5. В подразделении ведомственной охраны должен быть оборудован учебный класс со стендами и наглядными пособиями в соответствии с настоящей Программой. Запрещается проводить плановые занятия с работниками ведомственной охраны в караульном помещении.</w:t>
      </w:r>
    </w:p>
    <w:p>
      <w:pPr>
        <w:pStyle w:val="Normal"/>
        <w:widowControl w:val="false"/>
        <w:autoSpaceDE w:val="false"/>
        <w:spacing w:lineRule="exact" w:line="321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дение зачетных стрельб с работниками ведомственной охраны допускается совмещать с плановыми стрельбами, которые проводятся в подразделении ведомственной охраны. </w:t>
      </w:r>
    </w:p>
    <w:p>
      <w:pPr>
        <w:pStyle w:val="Normal"/>
        <w:widowControl w:val="false"/>
        <w:autoSpaceDE w:val="false"/>
        <w:spacing w:lineRule="exact" w:line="321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процессе обучения работников ведомственной охраны необходимо своевременно вносить коррективы в содержание тем и учебно-методических материалов с учетом изменений в законодательстве Российской Федерации, изменения форм и методов работы ведомственной охраны.</w:t>
      </w:r>
    </w:p>
    <w:p>
      <w:pPr>
        <w:pStyle w:val="Normal"/>
        <w:widowControl w:val="false"/>
        <w:autoSpaceDE w:val="false"/>
        <w:spacing w:lineRule="exact" w:line="321"/>
        <w:ind w:right="43" w:firstLine="567"/>
        <w:jc w:val="both"/>
        <w:rPr/>
      </w:pPr>
      <w:r>
        <w:rPr>
          <w:sz w:val="28"/>
          <w:szCs w:val="28"/>
        </w:rPr>
        <w:t>Допускается перераспределение учебного времени между учебными дисциплинами, темами и видами занятий.</w:t>
      </w:r>
    </w:p>
    <w:p>
      <w:pPr>
        <w:pStyle w:val="Normal"/>
        <w:widowControl w:val="false"/>
        <w:autoSpaceDE w:val="false"/>
        <w:spacing w:lineRule="exact" w:line="321"/>
        <w:ind w:right="43" w:firstLine="567"/>
        <w:jc w:val="both"/>
        <w:rPr/>
      </w:pPr>
      <w:r>
        <w:rPr>
          <w:sz w:val="28"/>
          <w:szCs w:val="28"/>
        </w:rPr>
        <w:t>8. Итоговой формой контроля курса обучения работников ведомственной охраны является комплексный экзамен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exact" w:line="316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exact" w:line="316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exact" w:line="316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работни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омственной охраны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exact" w:line="316"/>
        <w:ind w:right="-5" w:firstLine="54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расчет учебных часов</w:t>
      </w:r>
    </w:p>
    <w:tbl>
      <w:tblPr>
        <w:tblW w:w="3750" w:type="pct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75"/>
        <w:gridCol w:w="822"/>
        <w:gridCol w:w="992"/>
        <w:gridCol w:w="1158"/>
        <w:gridCol w:w="1173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обуче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на курс подготовки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lineRule="exact" w:line="316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lineRule="exact" w:line="316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lineRule="exact" w:line="316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/>
            </w:pPr>
            <w:r>
              <w:rPr>
                <w:b/>
                <w:bCs/>
              </w:rPr>
              <w:t>практ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ск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нят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rPr/>
            </w:pPr>
            <w:r>
              <w:rPr/>
              <w:t>Правовая подготов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rPr/>
            </w:pPr>
            <w:r>
              <w:rPr/>
              <w:t>Служебная подготов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rPr/>
            </w:pPr>
            <w:r>
              <w:rPr/>
              <w:t>Огневая подготов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rPr/>
            </w:pPr>
            <w:r>
              <w:rPr/>
              <w:t>Медицинская подготов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rPr/>
            </w:pPr>
            <w:r>
              <w:rPr/>
              <w:t>Специальные сред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rPr/>
            </w:pPr>
            <w:r>
              <w:rPr/>
              <w:t>Физическая подготов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rPr/>
            </w:pPr>
            <w:r>
              <w:rPr/>
              <w:t>Комплексный экзаме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lineRule="exact" w:line="316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exact" w:line="316"/>
              <w:ind w:right="-5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exact" w:line="316"/>
        <w:ind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exact" w:line="316"/>
        <w:ind w:right="-5" w:hanging="0"/>
        <w:rPr>
          <w:sz w:val="28"/>
          <w:szCs w:val="28"/>
        </w:rPr>
      </w:pPr>
      <w:r>
        <w:rPr>
          <w:sz w:val="28"/>
          <w:szCs w:val="28"/>
        </w:rPr>
        <w:t>Всего 16 учебных дней: 8 учебных дней по 2 учебных часа и 8 учебных дней по 3 учебных часа) (продолжительность учебного часа -50 минут)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exact" w:line="316"/>
        <w:ind w:right="-5" w:hanging="0"/>
        <w:rPr/>
      </w:pPr>
      <w:r>
        <w:rPr>
          <w:sz w:val="28"/>
          <w:szCs w:val="28"/>
        </w:rPr>
        <w:t>Всего 40 учебных часов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exact" w:line="31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exact" w:line="316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exact" w:line="316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работни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омственной охр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900"/>
        <w:gridCol w:w="126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ых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о-групповые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овая подготов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Занятие № 1 (лекц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вовые основы деятельности ведомственной охраны, использования огнестрельного оружия работниками ведомственной охраны. Федеральный закон от 13 декабря 1996 г.             № 150-ФЗ «Об оружии», иные нормативные акты, регламентирующие порядок применения и использования оружия. Права и обязанности работников ведомственной охр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анятие № 2 (лекци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Понятие преступления, административного правонарушения и административного задержания в соответствии с полож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а Российской Федерации. Дисциплинарное нару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анятие № 3 (лекц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нятие «необходимая оборона», «крайняя необходимость». Условия наступления необходимой обороны и крайней необходимости. Действия работников ведомственной охраны и порядок применения ими боевого оружия, специальных средств и физической силы в пределах необходимой обороны и  в состоянии крайней необходимости при исполнении своих должностных обязанн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рядок получения разрешения на право хранения и ношения боевого и служебного оруж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анятие № 4 (лекц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тветственность за преступления, административные правонарушения, связанные с оборотом оружия, применение специальных средств и физической си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исциплинарная ответственность за нарушения, не содержащие состава преступления или административного правонаруш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атериальная ответственность за нанесенный материальный ущерб при использовании и небрежном хранении оруж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лужебная подготов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Занятие № 1 (лекц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охраны объектов. Приказ Минтранса России от 24 ноября 2008 г. № 192 «Об утверждении Порядка организации охраны объектов  ведомственной охраной Министерства транспорта Российской Федерации». Виды и способы охраны объектов. Режи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анятие № 2 (лекц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собенности охраны объектов транспортной инфраструктуры (искусственные сооружения на автомобильных дорогах, гидросооружения, морские и речные порты, аэропорты и объекты их инфраструктуры, автовокзалы и автотранспортные предприятия, административные  здания, охрана и сопровождение груз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анятие № 3 (практическо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пускной и внутриобъектовый режимы. Правила проведения личного досмотра, досмотра автотранспорта, личных вещей. Порядок проверки документов на право входа (выхода) на</w:t>
            </w:r>
          </w:p>
          <w:p>
            <w:pPr>
              <w:pStyle w:val="Normal"/>
              <w:jc w:val="both"/>
              <w:rPr/>
            </w:pPr>
            <w:r>
              <w:rPr/>
              <w:t>охраняемый объект, ввоза (вывоза) иму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Порядок проведения административного задержания и составления прото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анятие № 4 (практическо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стовая и объектовая документация, правила ведения журналов и книг, находящихся на объек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анятие № 5 (практическо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жарная безопасность объектов. Действия сотрудников охраны по подержанию противопожарной безопасности охраняемого объек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рядок действий при возникновении пожара на охраняемом объекте или вблизи н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анятие № 6 (практическо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взаимодействия с территориальными подразделениями ФСБ, МВД, МЧС России. Порядок действий при возникновении (угрозе возникновения) чрезвычайных ситуаций на охраняемом объект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ихийных бедств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ехногенных происшеств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грозе или совершении нападения на охраняемый объек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грозе или совершении террористически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гневая подготов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Занятие № 1 (лекц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вила и меры безопасности при обращении с боевым оружием и патронами к нему. Основы знаний правил стрельбы. Явление выстрела. Начальная скорость пули. Траектория полета пули и ее элементы. Влияние внешних условий на полет пули. Пробивное (убойное) действие пули. Кучность и меткость стрельбы, способы их повы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анятие № 2 (практическое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значение, боевые свойства и устройство пистолета ПМ, ИЖ-71, бесствольного огнестрельного оружия ПБ-4 («Оса») и автомата АКМС-74 (АКМ). Общее устройство, принцип действия частей и механизмов. Порядок и последовательность неполной разборки, чистки, смазки и сборки после неполной разборки. Подготовка к стрельбе. Порядок заряжания и разряжания. Приемы стрельбы. Задержки при стрельбе и способы их устранения. Устройство патронов, их назначение и порядок снаряжения магаз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получения, правила транспортировки, хранения, учета и исполь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евого оружия и патронов к нему. Периодичность и содержание проверок работников на пригодность к действиям в условиях, связанных с применением боевого оруж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анятие № 4 (практическо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емы и правила стрельбы из пистолета и автома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ыполнение упражнений учебных стрель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подготов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Занятие № 1 (практическо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риемы нападения и самозащи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ащита от ударов руками, ногой, от вооруженного напа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анятие № 2 (практическо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Рекомендации по применению физической сил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Силовое задержание невооруженных правонарушите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иловое задержание вооруженных правонаруш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анятие № 3 (практическо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пособы проведения личного досмотра, связывание правонарушителя, надевания наручников и сопровождение задержа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Медицинская подготов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Занятие № 1 (практическое)</w:t>
            </w:r>
          </w:p>
          <w:p>
            <w:pPr>
              <w:pStyle w:val="Normal"/>
              <w:jc w:val="both"/>
              <w:rPr/>
            </w:pPr>
            <w:r>
              <w:rPr/>
              <w:t>Оказание доврачебной медицинской помощи лицам, получившим телесные повреждения при огнестрельных ранен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щие положения по оказанию доврачебной медицинской помощ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дивидуальные средства оказания доврачебной медицинской помощи. Методика проведения искусственного дыхания и непрямого массажа серд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Доврачебная помощь при различных травмах и внезапных заболеваниях. Классификация ран. Раневая инфекция. Виды кровотечений. Наложение давящей повязки, жгута, закрутки. Сгибание конечностей, пальцевое прижатие. Признаки переломов костей и ушибов. Правила наложения шин. Переноска и транспортировка </w:t>
            </w:r>
          </w:p>
          <w:p>
            <w:pPr>
              <w:pStyle w:val="Normal"/>
              <w:jc w:val="both"/>
              <w:rPr/>
            </w:pPr>
            <w:r>
              <w:rPr/>
              <w:t>пострадавшего. Оказание самопомощи при ранениях, кровотечениях, переломах и других травм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 средств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Занятие № 1 (лекц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иды специальных средств, используемых работниками ведомственной охраны и их применение при защите охраняемых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анятие № 2 (практическо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рядок применения специальных средств. Правила эксплуатации и технического обслуживания специаль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 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899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355" w:leader="none"/>
      </w:tabs>
      <w:autoSpaceDE w:val="false"/>
      <w:spacing w:lineRule="exact" w:line="316"/>
      <w:ind w:right="-5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355" w:leader="none"/>
      </w:tabs>
      <w:autoSpaceDE w:val="false"/>
      <w:spacing w:lineRule="exact" w:line="316"/>
      <w:ind w:right="-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39:00Z</dcterms:created>
  <dc:creator>1</dc:creator>
  <dc:description/>
  <cp:keywords/>
  <dc:language>en-US</dc:language>
  <cp:lastModifiedBy>SavelyevaLB</cp:lastModifiedBy>
  <cp:lastPrinted>2009-03-31T15:17:00Z</cp:lastPrinted>
  <dcterms:modified xsi:type="dcterms:W3CDTF">2009-05-25T06:39:00Z</dcterms:modified>
  <cp:revision>2</cp:revision>
  <dc:subject/>
  <dc:title>С О Г Л А С О В А Н О                                         Приложение № 2</dc:title>
</cp:coreProperties>
</file>