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ind w:left="4488" w:firstLine="748"/>
        <w:jc w:val="center"/>
        <w:rPr/>
      </w:pPr>
      <w:r>
        <w:rPr/>
        <w:t xml:space="preserve">         </w:t>
      </w:r>
      <w:r>
        <w:rPr/>
        <w:t>ПРИЛОЖЕНИЕ № 1</w:t>
      </w:r>
    </w:p>
    <w:p>
      <w:pPr>
        <w:pStyle w:val="Heading2"/>
        <w:spacing w:lineRule="auto" w:line="264"/>
        <w:ind w:left="4488" w:firstLine="748"/>
        <w:jc w:val="right"/>
        <w:rPr/>
      </w:pPr>
      <w:r>
        <w:rPr/>
        <w:t>к приказу Минтранса России</w:t>
      </w:r>
    </w:p>
    <w:p>
      <w:pPr>
        <w:pStyle w:val="Normal"/>
        <w:spacing w:lineRule="auto" w:line="264"/>
        <w:ind w:left="4488" w:firstLine="748"/>
        <w:jc w:val="right"/>
        <w:rPr/>
      </w:pPr>
      <w:r>
        <w:rPr>
          <w:sz w:val="28"/>
        </w:rPr>
        <w:t>от ________________   №___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spacing w:lineRule="auto" w:line="264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учета, хранения, выдачи, использования и транспортировки ведомственной охраной Министерства транспорта Российской Федерации специальных средств, служебного огнестрельного и боевого оруж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 xml:space="preserve">1. Инструкция о порядке учета, хранения, выдачи, использования и транспортировки ведомственной охраной Министерства транспорта Российской Федерации специальных средств, служебного огнестрельного и боевого оружия </w:t>
      </w:r>
      <w:r>
        <w:rPr>
          <w:sz w:val="28"/>
          <w:szCs w:val="28"/>
        </w:rPr>
        <w:t>(</w:t>
      </w:r>
      <w:r>
        <w:rPr>
          <w:color w:val="000000"/>
          <w:sz w:val="28"/>
        </w:rPr>
        <w:t>далее – Инструкция) разработана во исполнение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</w:rPr>
        <w:t xml:space="preserve">от 30 декабря 1999 г. </w:t>
        <w:br/>
        <w:t>№ 1436 «О специальных средствах и огнестрельном оружии, используемых ведомственной охраной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8"/>
        </w:rPr>
        <w:t xml:space="preserve"> и в соответствии с Федеральным законом от 13 декабря 1996 г. № 150-ФЗ «Об оружии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8"/>
        </w:rPr>
        <w:t>, Федеральным законом от 14 апреля 1999 г. № 77-</w:t>
      </w:r>
      <w:r>
        <w:rPr>
          <w:color w:val="000000"/>
          <w:sz w:val="28"/>
          <w:szCs w:val="28"/>
        </w:rPr>
        <w:t>ФЗ «О ведомственной охране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8"/>
          <w:szCs w:val="28"/>
        </w:rPr>
        <w:t>, постановлением Правительства Российской Федерации от 22 апреля 1997 г. № 460 «О мерах по обеспечению юридических лиц с особыми уставными задачами боевым ручным стрелковым оружием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постановлением Правительства Российской Федерации от 21 июля 1998 г. № 814 «О мерах по регулированию оборота гражданского и служебного оружия и патронов к нему на территории Российской Федерации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Настоящая Инструкция определяет</w:t>
      </w:r>
      <w:r>
        <w:rPr>
          <w:color w:val="000000"/>
          <w:sz w:val="28"/>
        </w:rPr>
        <w:t xml:space="preserve"> порядок учета, хранения, выдачи, использования и транспортировки ведомственной охраной Министерства  транспорта Российской Федерации (далее – подразделения </w:t>
      </w:r>
      <w:r>
        <w:rPr>
          <w:sz w:val="28"/>
          <w:szCs w:val="28"/>
        </w:rPr>
        <w:t xml:space="preserve">ведомственной охраны) </w:t>
      </w:r>
      <w:r>
        <w:rPr>
          <w:color w:val="000000"/>
          <w:sz w:val="28"/>
        </w:rPr>
        <w:t>специальных средств, служебного огнестрельного и боевого оружия и патронов к нему (далее - оружие и патроны).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учета, хранения, выдачи, транспортировки, обеспечения оружием и патронами, контроля за их наличием и состоянием, в подразделениях ведомственной охраны возложена на отдел вооружения и специальных средств ФГУП «УВО Минтранса России» (далее - п</w:t>
      </w:r>
      <w:r>
        <w:rPr>
          <w:color w:val="000000"/>
          <w:sz w:val="28"/>
          <w:szCs w:val="28"/>
        </w:rPr>
        <w:t>редприят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Контроль за организацией учета, хранения, выдачи, транспортировки, обеспечения оружием и патронами работников ведомственной охраны осуществляют руководители подразделений ведомственной охраны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оответствии со статьей 12 Федерального закона от 13 декабря 1996 г. № 150-ФЗ «Об оружии», юридические лица с особыми уставными задачами имеют право приобретать гражданское и служебное оружие у юридических лиц – поставщиков после получения соответствующей лицензии в органах внутренних дел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64"/>
        <w:ind w:firstLine="748"/>
        <w:jc w:val="both"/>
        <w:rPr>
          <w:color w:val="000000"/>
          <w:sz w:val="28"/>
        </w:rPr>
      </w:pPr>
      <w:r>
        <w:rPr>
          <w:color w:val="000000"/>
          <w:sz w:val="28"/>
        </w:rPr>
        <w:t>5. Для получения лицензий на приобретение оружия и патронов при обращении директора филиалов предприятия (далее - филиалы) должны представить в орган внутренних дел документы, установленные пунктом 1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. № 288 «О мерах по реализации постановления Правительства Российской Федерации от 21 июля 1998 г. № 814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  <w:r>
        <w:rPr>
          <w:color w:val="000000"/>
          <w:sz w:val="28"/>
        </w:rPr>
        <w:t xml:space="preserve"> (далее - Инструкция по организации работы </w:t>
      </w:r>
      <w:r>
        <w:rPr>
          <w:sz w:val="28"/>
          <w:szCs w:val="28"/>
        </w:rPr>
        <w:t>органов внутренних дел</w:t>
      </w:r>
      <w:r>
        <w:rPr>
          <w:color w:val="000000"/>
          <w:sz w:val="28"/>
        </w:rPr>
        <w:t xml:space="preserve">), а для </w:t>
      </w:r>
      <w:r>
        <w:rPr>
          <w:sz w:val="28"/>
          <w:szCs w:val="28"/>
        </w:rPr>
        <w:t xml:space="preserve">получения разрешений на хранение и ношение оружия штатными работниками при исполнении служебных обязанностей, представляют в органы внутренних дел документы согласно требованиям пункта 37 Инструкции по организации работы органов внутренних дел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64"/>
        <w:ind w:firstLine="748"/>
        <w:jc w:val="both"/>
        <w:rPr>
          <w:color w:val="000000"/>
          <w:sz w:val="28"/>
        </w:rPr>
      </w:pPr>
      <w:r>
        <w:rPr>
          <w:color w:val="000000"/>
          <w:sz w:val="28"/>
        </w:rPr>
        <w:t>6.</w:t>
        <w:tab/>
        <w:t>Филиалы представляют ежегодно к 20 декабря и 20 июня в отдел вооружения и специальных средств предприятия заявки в двух экземплярах на получение в органах внутренних дел во временное пользование боевого оружия и патронов, согласованные руководителями МВД, ГУВД, УВД по субъектам Российской Федерации, УВД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spacing w:lineRule="auto" w:line="264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общенные заявки филиалов представляются к 10 января и 10 июля в МВД России для обеспечения поставок оружия и патронов через соответствующие органы снабжения МВД России в установленном порядке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</w:rPr>
        <w:t>8. Боевое ручное стрелковое оружие, выдаваемое во временное пользование подразделениям ведомственной охраны, является федеральной собственностью и учитывается на балансе МВД России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</w:rPr>
        <w:t>9. Выдача во временное пользование Министерству транспорта Российской Федерации боевого оружия и патронов осуществляется по доверенности, выданной Минтрансом России генеральному директору предприятия службами вооружения соответствующих МВД, ГУВД, УВД, УВДТ по местонахождению.</w:t>
      </w:r>
    </w:p>
    <w:p>
      <w:pPr>
        <w:pStyle w:val="TextBody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чет оружия и патронов</w:t>
      </w:r>
    </w:p>
    <w:p>
      <w:pPr>
        <w:pStyle w:val="TextBody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</w:rPr>
        <w:t>10. Количественный и номерной учет оружия и патронов в подразделениях ведомственной охраны осуществляется заместителем директора филиала, ответственного за сохранность оружия и патронов, либо работником ведомственной охраны, на которого приказом возложены такие обязанности.</w:t>
      </w:r>
    </w:p>
    <w:p>
      <w:pPr>
        <w:pStyle w:val="TextBody"/>
        <w:spacing w:lineRule="auto" w:line="264"/>
        <w:rPr>
          <w:color w:val="000000"/>
        </w:rPr>
      </w:pPr>
      <w:r>
        <w:rPr>
          <w:color w:val="000000"/>
        </w:rPr>
        <w:tab/>
        <w:t>11. В отряде филиала (далее - отряд) обязанности по ведению учета оружия и патронов возлагаются на заместителя начальника отряда, в команде филиала (далее - команда) – на начальника команды, в отделении команды (далее - отделение) на начальника отделения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12. Учету подлежит все оружие и патроны, имеющееся в подразделениях ведомственной охраны. Учет оружия или патронов ведется по нарядам, накладным, карточкам, ведомостям, актам и другим приходно-расходным документам, а также реестрам, книгам и журналам учета оружия и патронов. Допускается ведение учета оружия и патронов на электронно-вычислительных средствах при обязательном ежедневном выводе данных на бумажные и магнитные носители с отражением каждой операции по движению оружия и патронов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color w:val="00000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64"/>
        <w:ind w:left="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иги учета оружия и патронов пронумеровываются, прошнуровываются, скрепляются печатями и заверяются подписями начальника отряда или команды и лица лицензионно-разрешительной работы органа внутренних де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22" w:leader="none"/>
        </w:tabs>
        <w:ind w:left="0" w:firstLine="720"/>
        <w:rPr/>
      </w:pPr>
      <w:r>
        <w:rPr>
          <w:color w:val="000000"/>
        </w:rPr>
        <w:t xml:space="preserve">Учетные документы в подразделениях ведомственной охраны составляются согласно требованиям по ведению делопроизводства в подразделениях лицензионно-разрешительной работы, при этом записи в реестрах, книгах и журналах учета производятся на основании подлинных и исполненных приходно-расходных документов с указанием лицензий и разрешений, выданных органами внутренних дел. </w:t>
      </w:r>
    </w:p>
    <w:p>
      <w:pPr>
        <w:pStyle w:val="TextBody"/>
        <w:rPr/>
      </w:pPr>
      <w:r>
        <w:rPr>
          <w:color w:val="000000"/>
        </w:rPr>
        <w:tab/>
        <w:t>15. Реестры, книги и журналы учета оружия и патронов, а также формализованные бланки для автоматизированного учета перед их использованием подлежат обязательной регистрации в подразделениях лицензионно-разрешительной работы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9"/>
      </w:r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22" w:leader="none"/>
        </w:tabs>
        <w:spacing w:lineRule="auto" w:line="264"/>
        <w:ind w:lef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кументы на оружие и патроны подшиваются в учетные дела, а формализованные документы, заполненные на средствах автоматизированного учета - в книги, которые формируются согласно требованиям по ведению учетных дел. Сведения о подшитых документах предварительно заносятся в соответствующие описи дел и книг. </w:t>
      </w:r>
    </w:p>
    <w:p>
      <w:pPr>
        <w:pStyle w:val="TextBody"/>
        <w:spacing w:lineRule="auto" w:line="264"/>
        <w:rPr>
          <w:color w:val="000000"/>
        </w:rPr>
      </w:pPr>
      <w:r>
        <w:rPr>
          <w:color w:val="000000"/>
        </w:rPr>
        <w:tab/>
        <w:t>17. Реестры, книги и журналы учета оружия, дела с учетными документами ведутся лицами, ответственными за сохранность оружия, и по их закрытию передаются в архив филиала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rPr/>
      </w:pPr>
      <w:r>
        <w:rPr>
          <w:color w:val="000000"/>
        </w:rPr>
        <w:tab/>
        <w:t>18. Уничтожение дел с учетными документами, реестров, книг и журналов учета оружия производится по истечении 10 лет их хранения либо с письменного разрешения органа внутренних дел, осуществляющего контроль за деятельностью данного подразделения ведомственной охраны. В случае, если дальнейшее хранение учетных документов невозможно, они передаются в орган внутренних де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64"/>
        <w:ind w:firstLine="720"/>
        <w:rPr/>
      </w:pPr>
      <w:r>
        <w:rPr>
          <w:color w:val="000000"/>
        </w:rPr>
        <w:t>19. Лицами, ответственными за сохранность оружия, при размещении оружия и патронов в отдельной комнате ведутся следующие учетные документы: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1) книга приема и выдачи оружия и патронов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2) книга проверки наличия и технического состояния оружия и патронов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3) книга приема (сдачи) дежурств и другие документы при наличии круглосуточной вооруженной охраны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4) книга учета посещений объекта и подключения сигнализации на пульт централизованного наблюдения ведомственной охраны при органах внутренних дел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5) описи оружия и патронов, находящихся под охраной в оружейных комнатах, сейфах, шкафах, пирамидах, и упаковочные листы ящиков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6) список закрепления оружия, размещенного в сейфах, шкафах, пирамидах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7) список лиц, допущенных к производству работ с оружием и патронами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11"/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20. В филиале, отряде, команде, отделении, имеющих оружие и патроны, ведутся: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1) книги номерного учета и персонального закрепления оружия и патронов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2) служебные документы, установленные для подразделений ведомственной охраны, а также книги номерного учета и закрепления оружия и патронов за работниками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3) учетная документация по хранению оружия и патронов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4) акты списания патронов, израсходованных на учебные и тренировочные стрельбы, проведение контрольного отстрела огнестрельного оружия, пристрелку оружия и проверку его боя, а также при выполнении служебных задач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5) акты приема (передачи) и рекламаций на оружие и патроны;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 xml:space="preserve">6) планы передачи имеющегося оружия и патронов между структурными (территориальными) подразделениями ведомственной охраны, согласованные с органами внутренних </w:t>
      </w:r>
      <w:r>
        <w:rPr>
          <w:color w:val="000000"/>
          <w:szCs w:val="28"/>
        </w:rPr>
        <w:t>де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21. Учетные документы составляются разборчиво, без подчисток и помарок. Исправления допущенных ошибок производится зачеркиванием одной чертой неправильной записи текста или цифры так, чтобы зачеркнутое было видно и надписью над ним нового текста или цифры. Исправления заверяются подписями: в документах – лиц, их подписавших, в карточках и книгах – лиц, их ведущих. При заполнении бланка учетного документа строки, оставшиеся свободными от записей, перечеркиваются зигзагообразной линией в целях невозможности внесения дополнительных запис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22" w:leader="none"/>
        </w:tabs>
        <w:spacing w:lineRule="auto" w:line="264"/>
        <w:ind w:left="0" w:firstLine="720"/>
        <w:rPr/>
      </w:pPr>
      <w:r>
        <w:rPr>
          <w:color w:val="000000"/>
        </w:rPr>
        <w:t>Наименование и количество боевого (служебного) оружия, его номера и серии, патроны, специальные средства, а также принадлежности и снаряжение к оружию учитываются в книге номерного учета и персонального закрепления оружия и патронов, а приемный акт наряду с другими приходно-расходными документами регистрируется в журнале регистрации учетных и приходно-расходных документ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22" w:leader="none"/>
        </w:tabs>
        <w:spacing w:lineRule="auto" w:line="264"/>
        <w:ind w:left="0" w:firstLine="720"/>
        <w:rPr/>
      </w:pPr>
      <w:r>
        <w:rPr>
          <w:color w:val="000000"/>
        </w:rPr>
        <w:t>Учетные документы, на основании которых осуществляется передача оружия, патронов и специальных средств, заверяются подписью директора филиала и печатью.</w:t>
      </w:r>
    </w:p>
    <w:p>
      <w:pPr>
        <w:pStyle w:val="TextBody"/>
        <w:tabs>
          <w:tab w:val="clear" w:pos="709"/>
          <w:tab w:val="left" w:pos="72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Боевое оружие, требующее ремонта, сдается на склад вооружения МВД, ГУВД, УВД по субъектам Российской Федерации, УВДТ.</w:t>
      </w:r>
    </w:p>
    <w:p>
      <w:pPr>
        <w:pStyle w:val="TextBody"/>
        <w:tabs>
          <w:tab w:val="clear" w:pos="709"/>
          <w:tab w:val="left" w:pos="72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Выдача (передача) оружия, специальных средств для ремонта, а также при перераспределении или сдаче на склады вооружения МВД, ГУВД, УВД по субъектам Российской Федерации, УВДТ, производится по накладной.</w:t>
      </w:r>
    </w:p>
    <w:p>
      <w:pPr>
        <w:pStyle w:val="TextBody"/>
        <w:tabs>
          <w:tab w:val="clear" w:pos="709"/>
          <w:tab w:val="left" w:pos="720" w:leader="none"/>
          <w:tab w:val="left" w:pos="1122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При передаче боевого оружия и патронов, накладная составляется в двух экземплярах: первый хранится в филиале и служит основанием для списания оружия с учета, второй экземпляр выдается получател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4. Решение на перераспределение оружия и патронов между подразделениями ведомственной охраны, расположенных на территориях </w:t>
        <w:br/>
        <w:t>разных субъектов Российской Федерации, согласовывается с МВД России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</w:tabs>
        <w:ind w:firstLine="720"/>
        <w:rPr>
          <w:color w:val="000000"/>
        </w:rPr>
      </w:pPr>
      <w:r>
        <w:rPr>
          <w:color w:val="000000"/>
        </w:rPr>
        <w:t>25. Сверхнормативные запасы боевого оружия подразделения ведомственной охраны сдают на ответственное хранение в органы внутренних дел по месту его учета до решения вопроса о дальнейшем использовании оружия. При этом выдача указанного оружия другим организациям запрещается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3"/>
      </w:r>
      <w:r>
        <w:rPr>
          <w:color w:val="000000"/>
          <w:sz w:val="24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</w:tabs>
        <w:ind w:firstLine="720"/>
        <w:rPr/>
      </w:pPr>
      <w:r>
        <w:rPr>
          <w:color w:val="000000"/>
        </w:rPr>
        <w:t>26. Оружие передается подразделениями ведомственной охраны (сдается на склады вооружения) только исправным и укомплектованным.</w:t>
      </w:r>
    </w:p>
    <w:p>
      <w:pPr>
        <w:pStyle w:val="TextBody"/>
        <w:tabs>
          <w:tab w:val="clear" w:pos="709"/>
          <w:tab w:val="left" w:pos="1122" w:leader="none"/>
        </w:tabs>
        <w:ind w:firstLine="720"/>
        <w:rPr/>
      </w:pPr>
      <w:r>
        <w:rPr>
          <w:color w:val="000000"/>
        </w:rPr>
        <w:t>27. Исправность и комплектность передаваемого оружия обеспечивает передающее подразделение ведомственной охраны.</w:t>
      </w:r>
    </w:p>
    <w:p>
      <w:pPr>
        <w:pStyle w:val="TextBody"/>
        <w:tabs>
          <w:tab w:val="left" w:pos="0" w:leader="none"/>
          <w:tab w:val="left" w:pos="709" w:leader="none"/>
          <w:tab w:val="left" w:pos="1080" w:leader="none"/>
        </w:tabs>
        <w:ind w:firstLine="720"/>
        <w:rPr/>
      </w:pPr>
      <w:r>
        <w:rPr>
          <w:color w:val="000000"/>
        </w:rPr>
        <w:t>28. Передача боевого или служебного оружия экспертно-криминалистическим подразделениям органов внутренних дел для проведения контрольного отстрела осуществляется по направлениям, выдаваемым органами внутренних дел по месту учета оружия.</w:t>
      </w:r>
    </w:p>
    <w:p>
      <w:pPr>
        <w:pStyle w:val="TextBody"/>
        <w:tabs>
          <w:tab w:val="left" w:pos="0" w:leader="none"/>
          <w:tab w:val="left" w:pos="709" w:leader="none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  <w:t>29. Для передачи боевого оружия в ремонт, на склад вооружения отдела внутренних дел, в пределах территории субъекта Российской Федерации (зоны оперативного обслуживания) выписываются накладные в трех экземплярах, которые регистрируются в книге регистрации учетных документов и передаются лицу, получающему оружие, лицу, передающему оружие, третий экземпляр направляется в отдел вооружения довольствующего органа внутренних дел.</w:t>
      </w:r>
    </w:p>
    <w:p>
      <w:pPr>
        <w:pStyle w:val="TextBody"/>
        <w:tabs>
          <w:tab w:val="left" w:pos="0" w:leader="none"/>
          <w:tab w:val="left" w:pos="709" w:leader="none"/>
          <w:tab w:val="left" w:pos="1080" w:leader="none"/>
        </w:tabs>
        <w:ind w:firstLine="720"/>
        <w:rPr/>
      </w:pPr>
      <w:r>
        <w:rPr>
          <w:color w:val="000000"/>
        </w:rPr>
        <w:t xml:space="preserve">30. При передаче боевого оружия из подразделения ведомственной охраны в подразделение ведомственной охраны, расположенных на территории разных субъектов Российской Федерации (зон оперативного обслуживания), выписываются накладные в четырех экземплярах, которые регистрируются в книге регистрации учетных документов и передаются лицу, получающему оружие, лицу, передающему оружие, отделу вооружения довольствующего органа внутренних дел, отделу вооружения и специальных средств предприятия. </w:t>
      </w:r>
    </w:p>
    <w:p>
      <w:pPr>
        <w:pStyle w:val="TextBody"/>
        <w:tabs>
          <w:tab w:val="clear" w:pos="709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 xml:space="preserve">31. При передаче служебного оружия и патронов из подразделения ведомственной охраны в подразделение ведомственной охраны накладная составляется в трех экземплярах: первый экземпляр остается в филиале и служит основанием для списания оружия с учета, второй экземпляр выдается получателю, третий экземпляр направляется в подразделение лицензионно-разрешительной работы органа внутренних дел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rPr/>
      </w:pPr>
      <w:r>
        <w:rPr>
          <w:color w:val="000000"/>
        </w:rPr>
        <w:tab/>
        <w:t>32. Подразделение ведомственной охраны, передавшее оружие и патроны, обязано письменно в двухнедельный срок сообщить об этом в подразделение лицензионно-разрешительной работы органа внутренних дел, указав количество, марку, калибр, номер каждой единицы переданного оружия, количество и калибр патронов. К сообщению прилагается копия накладной об отпуске оружия и патронов и разрешение на хранение оружия и патронов для его переоформления.</w:t>
      </w:r>
    </w:p>
    <w:p>
      <w:pPr>
        <w:pStyle w:val="TextBody"/>
        <w:tabs>
          <w:tab w:val="clear" w:pos="709"/>
          <w:tab w:val="left" w:pos="0" w:leader="none"/>
          <w:tab w:val="left" w:pos="1122" w:leader="none"/>
        </w:tabs>
        <w:spacing w:lineRule="auto" w:line="264"/>
        <w:ind w:firstLine="720"/>
        <w:rPr/>
      </w:pPr>
      <w:r>
        <w:rPr>
          <w:color w:val="000000"/>
        </w:rPr>
        <w:t>Списание с учета патронов, израсходованных при проведении стрельб, осуществляется на основании акта и раздаточно-сдаточных ведомостей в срок, не позднее пяти дней после их проведения. В филиале составляется сводная ведомость, которая представляется в орган внутренних дел, контролирующий оборот оруж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64"/>
        <w:rPr>
          <w:b/>
          <w:b/>
          <w:color w:val="000000"/>
        </w:rPr>
      </w:pPr>
      <w:r>
        <w:rPr>
          <w:color w:val="000000"/>
        </w:rPr>
        <w:tab/>
        <w:t xml:space="preserve">33. По каждому случаю применения оружия и специальных средств, утраты оружия, патронов и специальных средств проводится служебная проверка, назначаемая генеральным директором предприятия или директором филиала. </w:t>
      </w:r>
    </w:p>
    <w:p>
      <w:pPr>
        <w:pStyle w:val="TextBody"/>
        <w:tabs>
          <w:tab w:val="clear" w:pos="709"/>
          <w:tab w:val="left" w:pos="1122" w:leader="none"/>
        </w:tabs>
        <w:spacing w:lineRule="auto" w:line="264"/>
        <w:ind w:firstLine="720"/>
        <w:rPr>
          <w:b/>
          <w:b/>
          <w:color w:val="000000"/>
        </w:rPr>
      </w:pPr>
      <w:r>
        <w:rPr>
          <w:color w:val="000000"/>
        </w:rPr>
        <w:t>34. Восполнение патронов к боевому оружию, взамен израсходованных патронов на проведение стрельб, осуществляется органами внутренних</w:t>
      </w:r>
      <w:r>
        <w:rPr>
          <w:i/>
          <w:color w:val="000000"/>
        </w:rPr>
        <w:t xml:space="preserve"> </w:t>
      </w:r>
      <w:r>
        <w:rPr>
          <w:color w:val="000000"/>
        </w:rPr>
        <w:t>дел на основании акта списания патронов и раздаточно-сдаточных ведомостей.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Хранение оружия, патронов и специальных средств</w:t>
      </w:r>
    </w:p>
    <w:p>
      <w:pPr>
        <w:pStyle w:val="TextBody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64"/>
        <w:ind w:firstLine="720"/>
        <w:rPr/>
      </w:pPr>
      <w:r>
        <w:rPr>
          <w:color w:val="000000"/>
        </w:rPr>
        <w:t>35. Хранение оружия, патронов и специальных средств осуществляется посредством комплекса мероприятий по их содержанию в местах хранения с применением существующей системы технического обслуживания и контроля, а также охраной мест их хране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64"/>
        <w:ind w:firstLine="720"/>
        <w:rPr/>
      </w:pPr>
      <w:r>
        <w:rPr>
          <w:color w:val="000000"/>
        </w:rPr>
        <w:t>36. Оружие, патроны и специальные средства должны храниться в условиях, обеспечивающих их сохранность, безопасность хранения и исключающих доступ к ним посторонних лиц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ind w:firstLine="720"/>
        <w:rPr/>
      </w:pPr>
      <w:r>
        <w:rPr>
          <w:color w:val="000000"/>
        </w:rPr>
        <w:t>37. Организация хранения оружия, патронов и специальных средств в подразделениях ведомственной охраны должна обеспечивать:</w:t>
      </w:r>
    </w:p>
    <w:p>
      <w:pPr>
        <w:pStyle w:val="TextBody"/>
        <w:spacing w:lineRule="auto" w:line="264"/>
        <w:ind w:firstLine="708"/>
        <w:rPr/>
      </w:pPr>
      <w:r>
        <w:rPr>
          <w:color w:val="000000"/>
        </w:rPr>
        <w:t>надежную сохранность оружия, патронов и специальных средств, их недоступность для посторонних лиц;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поддержание их качественного состояния;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удобство получения, выдачи (сдачи), контроля и эвакуаци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ind w:firstLine="720"/>
        <w:rPr/>
      </w:pPr>
      <w:r>
        <w:rPr>
          <w:color w:val="000000"/>
        </w:rPr>
        <w:t>Для хранения оружия и патронов в подразделениях ведомственной охраны отводится и оборудуется в соответствии с установленными требованиями отдельная комната (помещение). Комната должна располагаться смежно с караульным помещением (комнатой оперативного дежурного) и иметь дверь из данного помещения, которая должна находиться под постоянным контролем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ind w:firstLine="720"/>
        <w:rPr/>
      </w:pPr>
      <w:r>
        <w:rPr>
          <w:color w:val="000000"/>
        </w:rPr>
        <w:t>38. Использовать помещение (комнату) для хранения оружия в других целях, не связанных с его хранением, запрещается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39. Комнаты для хранения оружия (далее - КХО) должны соответствовать требованиям их технической укрепленност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4"/>
      </w:r>
      <w:r>
        <w:rPr>
          <w:color w:val="00000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rPr/>
      </w:pPr>
      <w:r>
        <w:rPr>
          <w:color w:val="000000"/>
        </w:rPr>
        <w:t>40. Оружие хранится разряженным, раздельно по образцам, боевое оружие отдельно от служебного. Оружие, требующее ремонта, хранится отдельно от исправного, а учебное оружие и патроны хранятся в месте его хранения, обозначенном надписью «Учебное оружие».</w:t>
      </w:r>
    </w:p>
    <w:p>
      <w:pPr>
        <w:pStyle w:val="TextBody"/>
        <w:tabs>
          <w:tab w:val="clear" w:pos="709"/>
          <w:tab w:val="left" w:pos="0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41. Пистолеты и револьверы хранятся вне кобур, со спущенными и поставленными на предохранительный взвод курками. Автоматы, ружья и пистолеты-пулеметы хранятся без чехлов, с отсоединенными магазинами, со спущенными с боевого взвода курками и ударниками, установленными в положение предохранения, прицелами на нулевые установки. Откидные приклады автоматов устанавливаются в походное положение.</w:t>
      </w:r>
    </w:p>
    <w:p>
      <w:pPr>
        <w:pStyle w:val="TextBody"/>
        <w:spacing w:lineRule="auto" w:line="264"/>
        <w:ind w:left="360" w:firstLine="360"/>
        <w:rPr/>
      </w:pPr>
      <w:r>
        <w:rPr>
          <w:color w:val="000000"/>
        </w:rPr>
        <w:t>42. В КХО должны находиться:</w:t>
      </w:r>
    </w:p>
    <w:p>
      <w:pPr>
        <w:pStyle w:val="TextBody"/>
        <w:spacing w:lineRule="auto" w:line="264"/>
        <w:ind w:left="720" w:hanging="0"/>
        <w:rPr/>
      </w:pPr>
      <w:r>
        <w:rPr>
          <w:color w:val="000000"/>
        </w:rPr>
        <w:t>опись имущества хранящегося в комнате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rPr/>
      </w:pPr>
      <w:r>
        <w:rPr>
          <w:color w:val="000000"/>
        </w:rPr>
        <w:t>стенд документации, на котором размещают: инструкцию по мерам пожарной безопасности; инструкцию по пользованию охранной и пожарной сигнализацией с указанием периодичности ее проверки; инструкцию начальника караула (оперативного дежурного) по технике безопасности при обращении с оружием; инструкцию лица, ответственного за хранение оружия и патронов; образцы оттисков печатей (пломб), которыми опечатаны (опломбированы) шкафы, ящики, пирамиды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211" w:leader="none"/>
          <w:tab w:val="left" w:pos="1309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индивидуальные разрешения работников на хранение и ношение при исполнении служебных обязанностей оружия и патронов к нему (далее - РСЛа)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211" w:leader="none"/>
          <w:tab w:val="left" w:pos="1309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инструмент для вскрытия тары (упаковки).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 xml:space="preserve">43. Место для чистки, заряжания и разряжания оружия располагается рядом с КХО. Оно оборудуется пулеулавливателем, </w:t>
      </w:r>
      <w:r>
        <w:rPr/>
        <w:t>предназначенным для защиты людей от поражения пулей при случайном выстреле из индивидуального стрелкового оружия</w:t>
      </w:r>
      <w:r>
        <w:rPr>
          <w:color w:val="000000"/>
        </w:rPr>
        <w:t>,</w:t>
      </w:r>
      <w:r>
        <w:rPr/>
        <w:t xml:space="preserve"> при его заряжании (разряжании) или проверке функционирования, </w:t>
      </w:r>
      <w:r>
        <w:rPr>
          <w:color w:val="000000"/>
        </w:rPr>
        <w:t>столом для чистки оружия, закрывающимся металлическим ящиком для сбора использованной и промасленной ветоши, емкостью для ружейной смазки, средствами пожаротушения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color w:val="000000"/>
        </w:rPr>
        <w:t>Пулеулавливатель должен крепиться, как правило, на капитальную стену, не выходящую в помещение, в котором располагаются люди.</w:t>
      </w:r>
    </w:p>
    <w:p>
      <w:pPr>
        <w:pStyle w:val="TextBody"/>
        <w:spacing w:lineRule="auto" w:line="264"/>
        <w:ind w:firstLine="708"/>
        <w:rPr/>
      </w:pPr>
      <w:r>
        <w:rPr>
          <w:color w:val="000000"/>
        </w:rPr>
        <w:t>Место для чистки, заряжания и разряжания оружия оборудуется плакатами по материальной части оружия, мерам безопасности при обращении с ним, порядку разборки, сборки, чистки и смазки оружия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ind w:firstLine="720"/>
        <w:rPr/>
      </w:pPr>
      <w:r>
        <w:rPr>
          <w:color w:val="000000"/>
        </w:rPr>
        <w:t>44. КХО, сейфы, шкафы, пирамиды и ящики с оружием обеспечиваются двумя комплектами ключей. Один комплект ключей постоянно находится у начальника караула, второй - в опечатанном виде (пенале, коробке) у начальника отряда (команды, отделения) филиала в сейфе. В случае утери ключей, замки подлежат обязательной замене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45. При отсутствии должностного лица, ответственного за сохранность оружия и необходимости вскрытия КХО, шкафов, сейфов, пирамид, ящиков с оружием, вскрытие производится комиссионно. Комиссия в составе не менее трех человек, назначенных руководителем подразделения ведомственной охраны, ответственного за хранение оружия и патронов, хранящихся в КХО, оформляет акт, в котором указывается дата, время вскрытия, наличие оружия и патрон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>46. Металлические шкафы и ящики для хранения оружия, их размещение в КХО должны соответствовать требованиям п</w:t>
      </w:r>
      <w:r>
        <w:rPr>
          <w:sz w:val="28"/>
          <w:szCs w:val="28"/>
        </w:rPr>
        <w:t xml:space="preserve">унктов 164-168 Инструкции по организации работы органов внутренних дел. </w:t>
      </w:r>
    </w:p>
    <w:p>
      <w:pPr>
        <w:pStyle w:val="TextBody"/>
        <w:tabs>
          <w:tab w:val="clear" w:pos="709"/>
          <w:tab w:val="left" w:pos="0" w:leader="none"/>
        </w:tabs>
        <w:spacing w:lineRule="auto" w:line="264"/>
        <w:ind w:firstLine="720"/>
        <w:rPr/>
      </w:pPr>
      <w:r>
        <w:rPr>
          <w:color w:val="000000"/>
        </w:rPr>
        <w:t>47. Шкафы, сейфы и пирамиды оборудуются арматурой с гнездами для удобной постановки и вынимания оружия так, чтобы кобурное оружие находились в горизонтальном, а длинноствольное в вертикальном положении, не соприкасаясь между собой.</w:t>
      </w:r>
    </w:p>
    <w:p>
      <w:pPr>
        <w:pStyle w:val="TextBody"/>
        <w:tabs>
          <w:tab w:val="clear" w:pos="709"/>
          <w:tab w:val="left" w:pos="0" w:leader="none"/>
        </w:tabs>
        <w:spacing w:lineRule="auto" w:line="264"/>
        <w:ind w:firstLine="720"/>
        <w:rPr/>
      </w:pPr>
      <w:r>
        <w:rPr>
          <w:color w:val="000000"/>
        </w:rPr>
        <w:t>48. Пистолеты и револьверы хранятся вне кобур, со спущенными и поставленными на предохранительный взвод курками. Автоматы, ружья и пистолеты-пулеметы хранятся без чехлов, с отсоединенными магазинами, со спущенными с боевого взвода курками и ударниками, установленными в положение предохранения, прицелами на нулевые установки. Откидные приклады автоматов и пистолетов-пулеметов устанавливаются в походное положение.</w:t>
      </w:r>
    </w:p>
    <w:p>
      <w:pPr>
        <w:pStyle w:val="TextBody"/>
        <w:tabs>
          <w:tab w:val="clear" w:pos="709"/>
          <w:tab w:val="left" w:pos="720" w:leader="none"/>
        </w:tabs>
        <w:spacing w:lineRule="auto" w:line="264"/>
        <w:ind w:firstLine="720"/>
        <w:rPr/>
      </w:pPr>
      <w:r>
        <w:rPr>
          <w:color w:val="000000"/>
        </w:rPr>
        <w:t>49. Специальные средства хранятся в помещении начальника караула (старшего смены) в отдельном металлическом шкафу или ящике, закрытом на ключ.</w:t>
      </w:r>
    </w:p>
    <w:p>
      <w:pPr>
        <w:pStyle w:val="TextBody"/>
        <w:tabs>
          <w:tab w:val="clear" w:pos="709"/>
          <w:tab w:val="left" w:pos="3374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3374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64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</w:t>
      </w:r>
      <w:r>
        <w:rPr>
          <w:b/>
          <w:color w:val="000000"/>
        </w:rPr>
        <w:t xml:space="preserve"> Порядок выдачи оружия, патронов и специальных средств</w:t>
      </w:r>
    </w:p>
    <w:p>
      <w:pPr>
        <w:pStyle w:val="TextBody"/>
        <w:spacing w:lineRule="auto" w:line="264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64"/>
        <w:ind w:firstLine="720"/>
        <w:rPr/>
      </w:pPr>
      <w:r>
        <w:rPr>
          <w:color w:val="000000"/>
        </w:rPr>
        <w:t xml:space="preserve">50. Работникам подразделений ведомственной охраны выдается только закрепленное за ними оружие вместе с РСЛа, выданных органом внутренних дел. 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51. Количество подлежащих к выдаче патронов определяется исходя из установленных норм на соответствующее оружие.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52. На проведение учебных стрельб, контрольного отстрела оружия с нарезным стволом, проверки боя оружия и его пристрелки патроны выдаются согласно приказу директора филиала в соответствии с утвержденной заявкой на выдачу оружия и патронов.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53. Выдача и сдача оружия, патронов и специальных средств производится под расписку в книгах выдачи и приема оружия и патронов к нему и специальных средств.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54. Оружие, патроны и специальные средства выдаются работникам ведомственной охраны только на время выполнения ими служебных обязанностей. Оружие может быть выдано также на время проведения занятий в соответствии с планами, утвержденными директором филиала.</w:t>
      </w:r>
    </w:p>
    <w:p>
      <w:pPr>
        <w:pStyle w:val="TextBody"/>
        <w:ind w:firstLine="708"/>
        <w:rPr/>
      </w:pPr>
      <w:r>
        <w:rPr>
          <w:color w:val="000000"/>
        </w:rPr>
        <w:t>55. По окончании работы и занятий оружие, патроны, специальные средства и РСЛа сдаются на место хранения. Не допускается задержка сдачи оружия, патронов и специальных средств после работы или проведения занятий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</w:rPr>
        <w:t xml:space="preserve">56. Работникам подразделений ведомственной охраны запрещается </w:t>
      </w:r>
      <w:r>
        <w:rPr>
          <w:color w:val="000000"/>
          <w:szCs w:val="28"/>
        </w:rPr>
        <w:t>иметь при себе оружие и специальные средства в неслужебное время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3374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</w:rPr>
        <w:t>. Использование оружия и патронов</w:t>
      </w:r>
    </w:p>
    <w:p>
      <w:pPr>
        <w:pStyle w:val="TextBody"/>
        <w:tabs>
          <w:tab w:val="clear" w:pos="709"/>
          <w:tab w:val="left" w:pos="3374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8" w:leader="none"/>
          <w:tab w:val="left" w:pos="1260" w:leader="none"/>
          <w:tab w:val="left" w:pos="337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В соответствии со статьей 9 Федерального закона от 14 апреля </w:t>
        <w:br/>
        <w:t>1999 г. № 77-ФЗ «О ведомственной охране» работники подразделений ведомственной охраны при исполнении должностных обязанностей имеют право на использование специальных средств и огнестрельного оружия в случаях, предусмотренных статьями 15 и 16 указанного федерального закона.</w:t>
      </w:r>
    </w:p>
    <w:p>
      <w:pPr>
        <w:pStyle w:val="TextBody"/>
        <w:tabs>
          <w:tab w:val="clear" w:pos="709"/>
          <w:tab w:val="left" w:pos="748" w:leader="none"/>
          <w:tab w:val="left" w:pos="3374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 xml:space="preserve">58. Работники подразделений ведомственной охраны, за которыми закрепляется оружие, обязаны знать порядок его применения и использования, устройство соответствующих образцов оружия, патронов и специальных средств, порядок разборки и сборки оружия, заряжания и разряжания, осмотра и технического обслуживания, правила безопасного обращения с оружием, а также в установленном порядке проходить периодические проверки на пригодность к действиям в условиях применения оружия и специальных средств в органах внутренних дел. 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  <w:t xml:space="preserve">59. Работники подразделений ведомственной охраны имеют право выполнять задачи по охране объектов и находиться на занятиях только с закрепленным за ними оружием, а также обязаны постоянно иметь при себе РСЛа, выданных органом внутренних дел, и служебное удостоверение. </w:t>
      </w:r>
    </w:p>
    <w:p>
      <w:pPr>
        <w:pStyle w:val="TextBody"/>
        <w:spacing w:lineRule="auto" w:line="264"/>
        <w:ind w:firstLine="708"/>
        <w:rPr>
          <w:color w:val="000000"/>
        </w:rPr>
      </w:pPr>
      <w:r>
        <w:rPr>
          <w:color w:val="000000"/>
        </w:rPr>
        <w:t>60. Оружие и патроны получаются только на время выполнения служебных обязанностей или проведение занятий. Задержка сдачи оружия, патронов и специальных средств после работы или проведения заняти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ыми патронами караул обеспечивается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ый автомат, пистолет - по 2 снаряженных магаз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е длинноствольное ружье - по 10 патронов в патронта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единицу огнестрельного бесствольного оружия самообороны - 4 пат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Заряжание оружия производится перед выходом на посты, патрулирование, отражение нападения на посты, а также для сопровождения лиц, проверяющих кара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яжание и осмотр оружия производится немедленно по возвращении в караульное помещение в местах, указанных в инструкции, начальнику караул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080" w:leader="none"/>
          <w:tab w:val="left" w:pos="1211" w:leader="none"/>
          <w:tab w:val="left" w:pos="1309" w:leader="none"/>
        </w:tabs>
        <w:spacing w:lineRule="auto" w:line="264"/>
        <w:ind w:firstLine="720"/>
        <w:rPr>
          <w:color w:val="000000"/>
        </w:rPr>
      </w:pPr>
      <w:r>
        <w:rPr>
          <w:color w:val="000000"/>
        </w:rPr>
        <w:t>62. Ношение короткоствольного оружия осуществляется в кобурах, размещенных на поясном ремне. Длинноствольное оружие и автоматы переносятся в положении «на ремень», «на грудь», «за спину».</w:t>
      </w:r>
    </w:p>
    <w:p>
      <w:pPr>
        <w:pStyle w:val="TextBody"/>
        <w:spacing w:lineRule="auto" w:line="264"/>
        <w:ind w:firstLine="720"/>
        <w:rPr/>
      </w:pPr>
      <w:r>
        <w:rPr>
          <w:color w:val="000000"/>
        </w:rPr>
        <w:t>63. При ношении всех типов оружия со снаряженными магазинами, переводчики (предохранители) огня должны быть установлены в положение, исключающее производство выстрела из оружия.</w:t>
      </w:r>
    </w:p>
    <w:p>
      <w:pPr>
        <w:pStyle w:val="TextBody"/>
        <w:spacing w:lineRule="auto" w:line="264"/>
        <w:ind w:firstLine="720"/>
        <w:rPr/>
      </w:pPr>
      <w:r>
        <w:rPr>
          <w:color w:val="000000"/>
        </w:rPr>
        <w:t>64. Выдача патронов на учебные стрельбы и их учет осуществляются по раздаточно-сдаточным ведомостям. Для проведения учебных стрельб приказом по подразделению ведомственной охраны назначаются руководитель стрельб и раздатчик патронов. Запрещается сочетание в одном лице руководителя стрельб и раздатчика патронов. Выдача патронов осуществляется каждому стреляющему под расписку.</w:t>
      </w:r>
    </w:p>
    <w:p>
      <w:pPr>
        <w:pStyle w:val="TextBody"/>
        <w:spacing w:lineRule="auto" w:line="264"/>
        <w:ind w:firstLine="720"/>
        <w:rPr/>
      </w:pPr>
      <w:r>
        <w:rPr>
          <w:color w:val="000000"/>
        </w:rPr>
        <w:t>65. Руководитель стрельб осуществляет проверку правильности выдачи патронов, следит за порядком заряжания и разряжания оружия, осматривает его по окончании стрельбы и организует сбор гильз.</w:t>
      </w:r>
    </w:p>
    <w:p>
      <w:pPr>
        <w:pStyle w:val="TextBody"/>
        <w:spacing w:lineRule="auto" w:line="264"/>
        <w:ind w:firstLine="720"/>
        <w:rPr/>
      </w:pPr>
      <w:r>
        <w:rPr>
          <w:color w:val="000000"/>
        </w:rPr>
        <w:t>66. По окончании учебных стрельб руководитель стрельб сверяет остаток патронов с фактическим расходом по документам выдачи, после чего окончательно оформляет раздаточно-сдаточную ведомость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учебные стрельбы в первую очередь расходуются патроны, находящиеся вне заводской упаковки или в открытых цинках, а также более ранних годов изготовления либо интенсивно используемых в служебных целях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ящий состав подразделений ведомственной охраны обязан принимать меры по сбережению оружия, патронов и специальных средств, соблюдению мер безопасности при обращении с ними в соответствии с нормативными правовыми актами Министерства транспорта Российской Федерации, регулирующими указанные вопросы.</w:t>
      </w:r>
    </w:p>
    <w:p>
      <w:pPr>
        <w:pStyle w:val="ConsNormal"/>
        <w:widowControl/>
        <w:tabs>
          <w:tab w:val="clear" w:pos="709"/>
          <w:tab w:val="left" w:pos="187" w:leader="none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ях ведомственной охраны оружие, патроны и специальные средства должны осматривать: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>начальник караула – в день заступления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>начальник отделения – один раз в десять дней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>начальник  команды и его заместитель – один раз в месяц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>начальник отряда и его заместитель – ежеквартально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>директор филиала и его заместитель – два раза в год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22" w:leader="none"/>
          <w:tab w:val="left" w:pos="1800" w:leader="none"/>
        </w:tabs>
        <w:ind w:firstLine="720"/>
        <w:rPr/>
      </w:pPr>
      <w:r>
        <w:rPr>
          <w:color w:val="000000"/>
        </w:rPr>
        <w:t>остальной руководящий состав филиалов (отрядов) при каждом выезде в команды и наличии предписания на право проверки КХО, подписанном директором филиала (начальником отряда)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ind w:firstLine="720"/>
        <w:rPr>
          <w:b/>
          <w:b/>
          <w:color w:val="000000"/>
        </w:rPr>
      </w:pPr>
      <w:r>
        <w:rPr>
          <w:color w:val="000000"/>
        </w:rPr>
        <w:t>Результаты проверки заносятся в книгу проверки наличия и технического состояния оружия и патрон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</w:rPr>
        <w:t>. Порядок транспортировки оружия и патрон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ранспортировки оружия и патронов, подразделения ведомственной охраны получают в органах внутренних дел по месту регистрации разрешения на транспортировку, оформляемые на срок, необходимый для осуществления транспортировки оружия, но не более одного месяц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азрешения на транспортирование, филиал (отряд) представляет в орган внутренних дел:</w:t>
      </w:r>
    </w:p>
    <w:p>
      <w:pPr>
        <w:pStyle w:val="Normal"/>
        <w:tabs>
          <w:tab w:val="left" w:pos="709" w:leader="none"/>
          <w:tab w:val="left" w:pos="1260" w:leader="none"/>
        </w:tabs>
        <w:ind w:firstLine="748"/>
        <w:jc w:val="both"/>
        <w:rPr/>
      </w:pPr>
      <w:r>
        <w:rPr>
          <w:color w:val="000000"/>
          <w:sz w:val="28"/>
        </w:rPr>
        <w:t>1) заявление о выдаче разрешения;</w:t>
      </w:r>
    </w:p>
    <w:p>
      <w:pPr>
        <w:pStyle w:val="TextBody"/>
        <w:tabs>
          <w:tab w:val="clear" w:pos="709"/>
          <w:tab w:val="left" w:pos="1122" w:leader="none"/>
          <w:tab w:val="left" w:pos="1260" w:leader="none"/>
        </w:tabs>
        <w:ind w:firstLine="748"/>
        <w:rPr/>
      </w:pPr>
      <w:r>
        <w:rPr>
          <w:color w:val="000000"/>
        </w:rPr>
        <w:t>2) список номерного учета оружия и сведения о количестве патронов, планируемых к транспортированию;</w:t>
      </w:r>
    </w:p>
    <w:p>
      <w:pPr>
        <w:pStyle w:val="TextBody"/>
        <w:tabs>
          <w:tab w:val="left" w:pos="709" w:leader="none"/>
          <w:tab w:val="left" w:pos="1260" w:leader="none"/>
        </w:tabs>
        <w:ind w:firstLine="748"/>
        <w:rPr/>
      </w:pPr>
      <w:r>
        <w:rPr>
          <w:color w:val="000000"/>
        </w:rPr>
        <w:t>3) заверенную копию приказа руководителя юридического лица о назначении лица, ответственного за транспортирование оружия и патронов, обеспечение его сохранности и безопасности в пути следования, с указанием пункта назначения и адресата, а также используемых видов транспортных средств;</w:t>
      </w:r>
    </w:p>
    <w:p>
      <w:pPr>
        <w:pStyle w:val="TextBody"/>
        <w:tabs>
          <w:tab w:val="left" w:pos="709" w:leader="none"/>
          <w:tab w:val="left" w:pos="1260" w:leader="none"/>
        </w:tabs>
        <w:ind w:firstLine="748"/>
        <w:rPr/>
      </w:pPr>
      <w:r>
        <w:rPr>
          <w:color w:val="000000"/>
        </w:rPr>
        <w:t>4) сведения о видах и численности вооруженной охраны и персональном составе охранников;</w:t>
      </w:r>
    </w:p>
    <w:p>
      <w:pPr>
        <w:pStyle w:val="TextBody"/>
        <w:tabs>
          <w:tab w:val="left" w:pos="709" w:leader="none"/>
          <w:tab w:val="left" w:pos="1260" w:leader="none"/>
        </w:tabs>
        <w:ind w:firstLine="748"/>
        <w:rPr/>
      </w:pPr>
      <w:r>
        <w:rPr>
          <w:color w:val="000000"/>
        </w:rPr>
        <w:t>5) паспортные данные лица, ответственного за транспортирование оружия и патронов;</w:t>
      </w:r>
    </w:p>
    <w:p>
      <w:pPr>
        <w:pStyle w:val="TextBody"/>
        <w:tabs>
          <w:tab w:val="left" w:pos="709" w:leader="none"/>
          <w:tab w:val="left" w:pos="1260" w:leader="none"/>
        </w:tabs>
        <w:ind w:firstLine="748"/>
        <w:rPr>
          <w:color w:val="000000"/>
        </w:rPr>
      </w:pPr>
      <w:r>
        <w:rPr/>
        <w:t xml:space="preserve">6) согласованный с подразделением государственной инспекции безопасности дорожного движения маршрут (маршруты) движения и схему автотранспорта в соответствии с </w:t>
      </w:r>
      <w:r>
        <w:rPr>
          <w:szCs w:val="28"/>
        </w:rPr>
        <w:t>Правилами перевозки опасных грузов автомобильным транспортом, утвержденными приказом Минтранса России от 08 августа 1995 г. № 73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Cs w:val="28"/>
        </w:rPr>
        <w:t>.</w:t>
      </w:r>
    </w:p>
    <w:p>
      <w:pPr>
        <w:pStyle w:val="TextBody"/>
        <w:tabs>
          <w:tab w:val="left" w:pos="709" w:leader="none"/>
          <w:tab w:val="left" w:pos="1260" w:leader="none"/>
        </w:tabs>
        <w:ind w:firstLine="748"/>
        <w:rPr/>
      </w:pPr>
      <w:r>
        <w:rPr>
          <w:color w:val="000000"/>
        </w:rPr>
        <w:t>7) документы, подтверждающие допуск используемых транспортных средств к транспортированию патронов, выданные уполномоченными на то государственными органам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6"/>
      </w:r>
      <w:r>
        <w:rPr>
          <w:color w:val="000000"/>
        </w:rPr>
        <w:t xml:space="preserve">.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ка оружия и патронов без охраны запрещается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ка оружия и патронов воздушным транспортом осуществляется по разрешению органов внутренних дел на транспорте в соответствии с требованиями Инструкции о порядке перевозки воздушными судами гражданской авиации оружия, боеприпасов и патронов к нему, специальных средств, переданных пассажирами для временного хранения на период полета, утвержденной приказом Федеральной службы воздуш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МВД России от 30 ноября 1999 г.</w:t>
        <w:br/>
        <w:t>№ 120/97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ужие и патроны, поступившие в подразделение ведомственной охраны, должны быть приняты комиссией в день их получения и оформлены приемным актом. Приемный акт составляется в четырех экземплярах и передается: поставщику;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ю; органу внутренних дел (для службы вооружения МВД, ГУВД, УВД по субъектам Российской Федерации, УВДТ); контролирующему лицензионно-разрешительному подразделению органа внутренних дел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кземпляры приемного акта подписываются членами комиссии, утверждаются директором филиала и скрепляются гербовой печатью. К экземпляру, оставшемуся у получателя, прилагаются сопроводительные и приходно-расходные документы (наряды, накладные и т.д.), которые передаются лицу, ответственному за ведение учета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64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2000, № 2, ст. 221; 2003, № 8, ст. 75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color w:val="000000"/>
        </w:rPr>
        <w:t xml:space="preserve">Собрание законодательства Российской Федерации, 1996, № 51, ст. 5681;  1998,  №  30,  ст.  3613, №  31, </w:t>
        <w:br/>
        <w:t xml:space="preserve"> ст.  3834;  1998,  № 51,  ст.  6269;  1999,  № 47, ст. 5612; 2000, № 16, ст. 1640; 2001, № 31, ст. 3171, № 33 (часть 1),  ст.  3435,   № 49, ст. 4558; 2002, № 26, ст. 2516, № 30, ст. 3029; 2003,  № 2, ст. 167,  № 27  (часть 1), ст. 2700, № 50, ст. 4856; 2004, № 18, ст. 1683, № 27, ст. 2711; 2006, № 31 (часть 1), ст. 3420; 2007, № 1 </w:t>
        <w:br/>
        <w:t>(часть 1), ст. 21, № 32, ст. 4121; 2008, № 10 (часть 1), ст. 900, № 52 (часть 1), ст. 6227; 2009, № 7, ст. 770,111, ст.1261.</w:t>
      </w:r>
    </w:p>
  </w:footnote>
  <w:footnote w:id="4">
    <w:p>
      <w:pPr>
        <w:pStyle w:val="Normal"/>
        <w:tabs>
          <w:tab w:val="clear" w:pos="709"/>
          <w:tab w:val="left" w:pos="748" w:leader="none"/>
          <w:tab w:val="left" w:pos="1080" w:leader="none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законодательства Российской Федерации, 1999, № 16, ст. 1935; 2006, № 26, ст. 2779; 2007, № 49, ст. 6079. </w:t>
      </w:r>
    </w:p>
  </w:footnote>
  <w:footnote w:id="5">
    <w:p>
      <w:pPr>
        <w:pStyle w:val="Normal"/>
        <w:tabs>
          <w:tab w:val="clear" w:pos="709"/>
          <w:tab w:val="left" w:pos="748" w:leader="none"/>
          <w:tab w:val="left" w:pos="1080" w:leader="none"/>
          <w:tab w:val="left" w:pos="12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1997, № 17, ст. 2010; 2000, № 10, ст. 1138; 2006, № 23</w:t>
        <w:br/>
        <w:t>ст. 252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1998, № 32, ст. 3878; 2000, № 24, ст. 2587; 2002, №  11, ст. 1053; 2004, № 8, ст. 663, № 47, ст. 4666; 2005, №  15, ст. 1343, №  50, ст. 5304; 2006, № 3, ст. 297,</w:t>
        <w:br/>
        <w:t xml:space="preserve"> № 32, ст. 3569; 2007, № 6, ст. 765, № 22, ст. 2637.</w:t>
      </w:r>
    </w:p>
  </w:footnote>
  <w:footnote w:id="7"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 Минюстом России 24 июня 1999 г., регистрационный № 1814, с изменениями внесенными приказами МВД России от 27 июня 2003 г.  № 485 зарегистрирован  Минюстом России 11 июля 2003 г.,  регистрационный № 4888, от 24 декабря 2003 № 1017 зарегистрирован  Минюстом России 22 января 2004 г., регистрационный  № 5453, от 15 июля 2005 г. № 568 зарегистрирован  Минюстом России 17 августа  2005 г.,  регистрационный № 6911, от 07 июня 2008 г. № 504 зарегистрирован  Минюстом России 25 июня 2008 г., регистрационный № 11880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4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 утвержденной приказом МВД России  от 12 апреля 1999 г. № 28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 125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 от 12 апреля  1999 г. № 288.</w:t>
      </w:r>
    </w:p>
  </w:footnote>
  <w:footnote w:id="10">
    <w:p>
      <w:pPr>
        <w:pStyle w:val="Normal"/>
        <w:tabs>
          <w:tab w:val="clear" w:pos="709"/>
          <w:tab w:val="left" w:pos="1122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126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 от 12 апреля</w:t>
      </w:r>
      <w:r>
        <w:rPr/>
        <w:t xml:space="preserve"> </w:t>
      </w:r>
      <w:r>
        <w:rPr>
          <w:sz w:val="20"/>
          <w:szCs w:val="20"/>
        </w:rPr>
        <w:t>1999 г. № 288.</w:t>
      </w:r>
    </w:p>
  </w:footnote>
  <w:footnote w:id="11">
    <w:p>
      <w:pPr>
        <w:pStyle w:val="Normal"/>
        <w:tabs>
          <w:tab w:val="clear" w:pos="709"/>
          <w:tab w:val="left" w:pos="1122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12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 от 12 апреля 1999 г. № 288</w:t>
      </w:r>
    </w:p>
  </w:footnote>
  <w:footnote w:id="12">
    <w:p>
      <w:pPr>
        <w:pStyle w:val="Normal"/>
        <w:tabs>
          <w:tab w:val="clear" w:pos="709"/>
          <w:tab w:val="left" w:pos="1122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133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. № 28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Пункт 11 Правил получения в органах внутренних дел  во временное пользование отдельных типов и моделей боевого ручного стрелкового оружия юридическими лицами с особыми уставными задачами, утвержденных постановлением Правительства Российской Федерации от 22 апреля 1997 г. № 460 </w:t>
      </w:r>
    </w:p>
  </w:footnote>
  <w:footnote w:id="14">
    <w:p>
      <w:pPr>
        <w:pStyle w:val="Normal"/>
        <w:tabs>
          <w:tab w:val="clear" w:pos="709"/>
          <w:tab w:val="left" w:pos="1122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ункт 133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. № 28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15">
    <w:p>
      <w:pPr>
        <w:pStyle w:val="Style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 в Минюсте России 18 декабря 1995 г. регистрационный № 997.</w:t>
      </w:r>
    </w:p>
  </w:footnote>
  <w:footnote w:id="16">
    <w:p>
      <w:pPr>
        <w:pStyle w:val="Normal"/>
        <w:tabs>
          <w:tab w:val="clear" w:pos="709"/>
          <w:tab w:val="left" w:pos="1122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63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а приказом МВД России от 12 апреля 1999 г. № 288.</w:t>
      </w:r>
    </w:p>
  </w:footnote>
  <w:footnote w:id="17"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  Минюстом России 24 апреля 2004 г., регистрационный № 2200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ind w:left="0" w:firstLine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8:00Z</dcterms:created>
  <dc:creator>Shahovskiy</dc:creator>
  <dc:description/>
  <cp:keywords/>
  <dc:language>en-US</dc:language>
  <cp:lastModifiedBy>SavelyevaLB</cp:lastModifiedBy>
  <cp:lastPrinted>2009-03-31T16:31:00Z</cp:lastPrinted>
  <dcterms:modified xsi:type="dcterms:W3CDTF">2009-05-25T06:38:00Z</dcterms:modified>
  <cp:revision>2</cp:revision>
  <dc:subject/>
  <dc:title>ПРИЛОЖЕНИЕ № 1</dc:title>
</cp:coreProperties>
</file>