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33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80" w:before="16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__________________                      Москва                  №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ных актов, регламентирующих деятельность ведомственной охраны Министерства транспорта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Российской Федерации от 30 декабря 1999 г. № 1436 «О специальных средствах и огнестрельном оружии, используемых ведомственной охраной» (Собрание законодательства Российской Федерации, 2000, № 2, ст. 221; 2003, № 8, ст. 775) и от 11 октября 2001 г. № 743 «Об утверждении Положения о ведомственной охране Министерства транспорта Российской Федерации» (Собрание законодательства Российской Федерации, 2001, № 46, ст. 4355)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о порядке учета, хранения, выдачи, использования и транспортировки ведомственной охраной Министерства транспорта Российской Федерации специальных средств, служебного огнестрельного и боевого оружия (приложение № 1 к настоящему приказу)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Программу подготовки работников ведомственной охраны  Министерства транспорта Российской Федерации к действиям в условиях, связанных с применением служебного огнестрельного и боевого оружия, специальных средств и физической силы (приложение № 2 к настоящему приказу)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ников ведомственной охраны Министерства транспорта Российской Федерации, подлежащих обеспечению служебным огнестрельным оружием, отдельными типами и моделями боевого оружия и специальными средствами (приложение № 3 к настоящему приказу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И.Е. Леви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Максим  Александ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6 17 5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внутренних де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.И. Суходоль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       »____________200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8:00Z</dcterms:created>
  <dc:creator>Шеенко</dc:creator>
  <dc:description/>
  <cp:keywords/>
  <dc:language>en-US</dc:language>
  <cp:lastModifiedBy>SavelyevaLB</cp:lastModifiedBy>
  <cp:lastPrinted>2009-04-22T13:30:00Z</cp:lastPrinted>
  <dcterms:modified xsi:type="dcterms:W3CDTF">2009-05-25T06:38:00Z</dcterms:modified>
  <cp:revision>2</cp:revision>
  <dc:subject/>
  <dc:title> </dc:title>
</cp:coreProperties>
</file>