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казом Минтранса России</w:t>
      </w:r>
    </w:p>
    <w:p>
      <w:pPr>
        <w:pStyle w:val="ConsPlusNormal"/>
        <w:widowControl/>
        <w:tabs>
          <w:tab w:val="clear" w:pos="708"/>
          <w:tab w:val="left" w:pos="2338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_____________ № 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оведения аттестации и сдачи квалификационног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замена  государственными гражданскими служащим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а транспорта Российской Федерации и заместителями руководителей федеральных служб и федеральных агентств, 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ходящихся в его ведении 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Настоящий Порядок проведения аттестации и сдачи квалификационного экзамена государственными гражданскими служащими Министерства транспорта Российской Федерации и заместителями руководителей федеральных служб и федеральных агентств, находящихся в его ведении  (далее - Порядок), разработан в соответствии с Федеральным законом от 27 июля 2004 г. № 79-ФЗ «О государственной гражданской службе Российской Федерации» (Собрание законодательства Российской Федерации, 2004, № 31, ст. 3215; 2006,  № 6, ст. 636; 2007, № 10, ст. 1151; 2007, № 16, ст. 1828), указами Президента Российской Федерации от 01 февраля 2005 г. № 110 «О проведении аттестации государственных гражданских служащих Российской Федерации» (Собрание законодательства Российской Федерации, 2005, № 6, ст. 437), о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 февраля      2005 г. № 111 «О порядке сдачи квалификационного экзамена государственными гражданскими служащими Российской Федерации и оценке их знаний, навыков и умений (профессионального уровня)» (Собрание законодательства Российской Федерации, 2005, № 6, ст. 438), от 01 февраля 2005 г. № 113 «О порядке присвоения и сохранения классных чинов государственной гражданской службы Российской Федерации федеральным государственным гражданским служащим» (Собрание законодательства Российской Федерации, 2005, № 6, ст. 440; 2006,         № 31 (ч. I), ст. 3459) и устанавливает порядок образования Аттестационной комиссии, проведения аттестации, принятия решений по результатам аттестации и их реализации, а также порядок сдачи квалификационного экзамена  государственными гражданскими служащими Министерства транспорта Российской Федерации и заместителями руководителей федеральных служб и федеральных агентств, находящихся в его ведени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Организация проведения аттестации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Аттестация проводится в целях определения соответствия  государственного гражданского служащего (далее – гражданский служащий) замещаемой должности государственной гражданской службы (далее – гражданская служба) на основе оценки его профессиональной служебной деятель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 Основными задачами аттестации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ормирование кадрового состава гражданской служб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вышение профессионального уровня гражданских служащ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ыявление необходимости повышения квалификации или переподготовки гражданского служащего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Аттестация гражданских служащих проводится один раз в три года. До истечения трех лет после проведения аттестации может проводиться внеочередная аттестация гражданского служащег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 По результатам внеочередной аттестации гражданскому служащему, имеющему преимущественное право на замещение должности гражданской службы, могут быть предоставлены для замещения иные должности гражданской службы, в том числе в другом государственном органе, в соответствии с частью 6 статьи 31 Федерального закона от 27 июля 2004 г. № 79-ФЗ «О государственной гражданской службе Российской Федерации»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Аттестации не подлежат гражданские служащи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работавшие в замещаемой должности гражданской службы менее одного го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гшие возраста 60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менные женщи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щиеся в отпуске по беременности и родам и в отпуске по уходу за ребенком до достижения им возраста трех лет. Аттестация указанных гражданских служащих проводится не ранее чем через год после выхода из отпус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щающие должности гражданской службы категории «руководители» и «помощники (советники)», с которыми заключен срочный служебный контрак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года со дня сдачи квалификационного экзаме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7. Основное назначение Аттестационной комиссии - проведение аттестации, а также квалификационного экзамена гражданских служащих и рекомендации по присвоению им классных чин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8. Аттестационная комиссия формируется приказом Министерства в соответствии с частями 9 - 12 статьи 48 Федерального закона от 27 июля 2004 г.    № 79-ФЗ «О государственной гражданской службе Российской Федерации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9. Аттестационная комиссия состоит из председателя, заместителя председателя, секретаря и членов Аттестационной комиссии. Все члены Аттестационной комиссии обладают равными правами при принятии реш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0. В состав Аттестационной комиссии включаются гражданские служащие, в том числе из Административного департамента, Департамента правового обеспечения и законопроектной деятельности, руководитель структурного подразделения, в котором гражданский служащий, подлежащий аттестации, замещает должность гражданской службы, а также представители организаций, приглашаемые в качестве независимых экспертов - специалистов по вопросам, связанным с гражданской службой. Число независимых экспертов не должно быть менее одной четверти от общего числа членов Аттестационной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1. Состав Аттестационной комиссии для проведения аттестации гражданских служащих, исполнение  должностных   обязанностей которых  связано с  использованием  сведений, составляющих государственную тайну, формируется отдельно с учетом положений законодательства Российской Федерации о государственной тайн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2. Предложения о количественном и персональном составе Аттестационной комиссии, а также о сроках проведения аттестации вносятся  Министру Административным департамент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3. Административный департамент ежегодно готовит график проведения аттестации, утверждаемый приказом Министер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4. Утвержденный приказом Министерства график проведения аттестации гражданских служащих направляется руководителям департаментов Министерства, а также федеральных служб и федеральных агентств, находящихся в ведении Министер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ражданские служащие, подлежащие аттестации, должны быть ознакомлены с графиком проведения аттестации под роспись не менее чем за месяц до начала аттест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5. В установленные графиком проведения аттестации гражданских служащих сроки председателем Аттестационной комиссии могут вноситься изменения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851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6. В целях своевременной и качественной организации заседания Аттестационной комиссии не позднее чем за две недели до начала аттестации в отдел государственной службы и кадров Административного департамента представляется отзыв об исполнении гражданским служащим, подлежащим аттестации, должностных обязанностей за аттестационный период, подписанный его непосредственным руководителем и утвержденный вышестоящим руководителем (приложение № 1 к настоящему Порядку)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7. К отзыву об исполнении гражданским служащим должностных обязанностей за аттестационный период прилагаются сведения, содержащиеся в годовых отчетах о профессиональной служебной деятельности гражданского служащего, выполненных им поручениях и подготовленных проектах документов за указанный пери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8. При аттестации гражданского служащего в отдел государственной службы и кадров Административного департамента представляется аттестационный лист гражданского служащего с данными о предыдущей аттест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9. Отдел государственной службы и кадров Административного департамента не менее чем за неделю до начала аттестации должен ознакомить гражданского служащего под роспись с отзывом об исполнении им должностных обязанностей за аттестационный пери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невозможности непосредственного ознакомления гражданского служащего, подлежащего аттестации, с представленным отзывом, допускается направление ему заверенной копии указанного отзыва по адресу местонахождения (регистрации) способом, обеспечивающим достоверность полу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0.   После ознакомления с отзывом об исполнении должностных обязанностей за аттестационный период аттестуемый гражданский служащий вправе представить в Аттестационную комиссию дополнительные сведения о своей профессиональной  служебной  деятельности за указанный период,   а   также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своем несогласии с представленным отзывом или соответствующую пояснительную записк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1. В случае невозможности присутствия на заседании отдельных членов Аттестационной комиссии либо гражданских служащих, подлежащих аттестации, либо приглашенных на заседание независимых экспертов, указанные лица обязаны заблаговременно сообщить об этом секретарю Аттестационной комисси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Проведение аттест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2. Аттестация проводится с приглашением на заседание Аттестационной комиссии аттестуемого гражданского служащег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лучае неявки гражданского служащего на заседание Аттестационной комиссии без уважительной причины или отказа его от аттестации, гражданский служащий привлекается к дисциплинарной ответственности в соответствии с законодательством Российской Федерации о гражданской службе, а аттестация переносится на более поздний срок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 заседании Аттестационной комиссии представляют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уководителей департаментов Министерства - заместитель Министра в соответствии с распределением обязанност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заместителей руководителей федеральных служб и федеральных агентств,   находящихся  в   ведении   Министерства, - руководители соответствующих федеральных органов исполнительной власти;   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ражданских служащих Министерства - непосредственные руководители структурных подразделений Министер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3. Аттестационная комиссия рассматривает представленные документы, заслушивает сообщения аттестуемого гражданского служащего, а в случае необходимости - непосредственного руководителя структурного подразделения о его профессиональной служебной деятель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4. С целью объективного проведения аттестации, после рассмотрения предоставленных гражданским служащим дополнительных сведений о своей служебной деятельности за аттестационный период, Аттестационная комиссия вправе перенести аттестацию на очередное заседа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5. Обсуждение профессиональных и личных качеств гражданского служащего применительно к его профессиональной служебной деятельности должно быть объективным и доброжелательны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6. Оценка профессиональной служебной деятельности гражданского служащего основывается на определен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оответствия квалификационным требованиям по замещаемой должности гражданской службы;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участия в решении поставленных задач перед соответствующим структурным подразделением Министерства (федеральной службой, федеральным агентством, находящихся в ведении Министерства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ложности выполняемой работ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зультативности и эффективности выполняемой рабо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личия поощрений (взысканий) за предшествующий аттестации период.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и этом должны учитываться: исполнение должностного регламента, профессиональные знания и опыт работы, соблюдение ограничений, отсутствие нарушений ограничений и запретов, выполнение требований к служебному поведению   и   обязательств,     установленных     законодательством     Российской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ции о гражданской службе, а также организаторские способности  гражданского служащего, наделенного организационно-распорядительными полномочия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7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шение об оценке служебной деятельности аттестуемого, а также рекомендации Аттестационной комиссии принимаются в отсутствие аттестуемого гражданск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и равенстве голосов аттестуемый гражданский служащий признается соответствующим замещаемой должности гражданской службы.    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период аттестации гражданского служащего, являющегося членом Аттестационной комиссии, его членство в Аттестационной комиссии приостанавлива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8. По результатам аттестации гражданского служащего Аттестационной комиссией принимается одно из следующих решен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ответствует замещаемой должности гражданской служб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ответствует замещаемой должности гражданской службы и рекомендуется к включению в установленном порядке в кадровый резерв для замещения вакантной должности гражданской службы в порядке должностного рос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ответствует замещаемой должности гражданской службы при условии успешного прохождения профессиональной переподготовки или повышения квалифик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е соответствует замещаемой должности гражданской службы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9. Результаты аттестации сообщаются аттестованным гражданским служащим непосредственно после подведения итогов голос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0. Результаты аттестации заносятся в аттестационный лист гражданского служащего, составленный по форме согласно приложению к Положению о проведении   аттестации    государственных    гражданских служащих    Российской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ции, утвержденному Указом Президента Российской Федерации от 01 февраля 2005 г. № 110 «О проведении аттестации государственных гражданских служащих Российской Федерации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1. Аттестационный лист гражданского служащего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2. Гражданский служащий знакомится с аттестационным листом под роспись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лучае отказа аттестуемого гражданского служащего от росписи об ознакомлении с аттестационным листом, об этом делается соответствующая запись, которая заверяется председателем и секретарем Аттестационной комиссии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3. Аттестационный лист гражданского служащего, прошедшего аттестацию, и отзыв об исполнении им должностных обязанностей за аттестационный период хранятся в личном деле гражданского служащего.    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Секретарь Аттестационной комиссии ведет протокол заседания. Протокол заседания Аттестационной комиссии подписывается председателем, заместителем председателя, секретарем и членами  Аттестационной комиссии, присутствовавшими на заседа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5. В течение одного месяца после проведения аттестации  издается приказ Министерства о том, что гражданский служащий:    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одлежит включению в установленном порядке в кадровый резерв для замещения вакантной должности гражданской службы в порядке должностного роста;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правляется на профессиональную переподготовку или повышение квалифик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нижается в должности гражданской служб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6. При отказе гражданского служащего от профессиональной переподготовки, повышения квалификации или от перевода на другую должность гражданской службы, Министр вправе освободить гражданского служащего от замещаемой должности и уволить его с гражданской службы в соответствии с законодательством Российской Федерации о гражданской служб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7. По истечении месяца после проведения аттестации перевод гражданского служащего на другую должность гражданской службы либо увольнение его с гражданской службы по результатам аттестации не допускаются. Время болезни и ежегодного оплачиваемого отпуска гражданского служащего в указанный срок не засчитыва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8. Иные вопросы, возникшие по результатам аттестации, рассматриваются в соответствии с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9. Гражданский служащий вправе обжаловать результаты аттестации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 Проведение квалификационного экзамен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0. Квалификационный экзамен гражданских служащих (далее - квалификационный экзамен) проводится при решении вопроса о присвоении гражданскому служащему классного чина государственной гражданской службы Российской Федерации (далее - классный чин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1. Квалификационный экзамен проводится Аттестационной комисси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2. Квалификационный экзамен проводится по решению Министра, которое он принимает по собственной инициативе или по инициативе гражданского служаще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Квалификационный экзамен проводится по инициативе Министра по мере необходимости, но не чаще одного раза в год и не реже одного раза в три года.     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валификационный экзамен, проводимый по инициативе гражданского служащего, считается внеочередным и проводится не позднее чем через три месяца после дня подачи гражданским служащим письменного заявления о присвоении классного чи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ервый классный чин присваивается гражданскому служащему после успешного  завершения   испытания,  а  если испытание  не  устанавливалось, то не ранее чем через три месяца после назначения гражданского служащего на должность гражданской служб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3. Квалификационный экзамен сдают гражданские служащие, замещающие без ограничения срока полномоч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лжности гражданской службы категорий «специалисты» и «обеспечивающие специалисты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лжности гражданской службы категории «руководители», относящиеся к главной и ведущей группам должностей гражданской служб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4. Квалификационный экзамен проводи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 решении вопроса о присвоении гражданскому служащему, не имеющему классного чина по замещаемой должности гражданской служб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 решении вопроса о присвоении гражданскому служащему очередного классного чина по замещаемой должности гражданской службы, который присваивается по истечении срока, установленного для прохождения гражданской службы в предыдущем классном чине, при условии, что он замещает должность гражданской службы, для которой предусмотрен классный чин, равный или более высокий, чем классный чин, присваиваемый гражданскому служащем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 решении вопроса о присвоении гражданскому служащему классного чина после назначения его на более высокую должность гражданской службы, если для этой должности предусмотрен более высокий классный чин, чем тот, который имеет гражданский служащ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5. Административный департамент готовит проект приказа Министерства о проведении квалификационного экзамена, в котором указыв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та и время проведения квалификационного экзаме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писок гражданских служащих, которые должны сдавать квалификационный экзамен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оведения квалификационного экзаме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6. Приказ Министерства о предстоящей сдаче квалификационного экзамена не позднее чем за месяц до его проведения направляется в установленном порядке руководителям департаментов Министерства и  федеральных служб и федеральных агентств, находящихся в его ведении, для ознакомления под роспись экзаменуемых гражданских служащих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7. Не позднее чем за месяц до проведения квалификационного экзамена непосредственный руководитель гражданского служащего направляет в отдел государственной службы и кадров Административного департамента отзыв об уровне знаний, навыков и умений (профессиональном уровне) гражданского служащего, представляемого к сдаче квалификационного экзамена, и о возможности присвоения ему классного чина (приложение № 2 к настоящему Порядку)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8. Гражданский служащий не менее чем за две недели до проведения квалификационного экзамена должен быть ознакомлен с отзывом об уровне знаний, навыков и умений (профессиональном уровне) гражданского служащего под роспис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9. Гражданский служащий вправе представить в Аттестационную комиссию заявление о своем несогласии с представленным на него отзывом об уровне знаний, навыков и умений (профессиональном уровне) гражданского служащего.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0. В случае невозможности присутствия на заседании отдельных членов Аттестационной комиссии либо гражданских служащих, представляемых к сдаче квалификационного экзамена, либо приглашенных на заседание независимых экспертов, указанные лица обязаны заблаговременно сообщить об этом секретарю Аттестационной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1. При проведении квалификационного экзамена Аттестационная комиссия оценивает знания, навыки и умения (профессиональный уровень) гражданских служащих в соответствии с требованиями должностных регламентов гражданских служащих, сложностью и ответственностью работы, выполняемой гражданскими служащими, на основе экзаменационных процедур с использованием методов оценки профессиональных качеств гражданских служащих, включая индивидуальное собеседование и тестирование по вопросам, связанным с выполнением должностных обязанностей по замещаемой должности гражданской служб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2. Решение о результате квалификационного экзамена выносится Аттестационной комиссией в отсутствие гражданск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 равенстве голосов гражданский служащий признается сдавшим квалификационный экзаме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результатам голосования Аттестационной комиссией выносится одно из следующих решен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знать, что гражданский служащий сдал квалификационный экзамен, и рекомендовать его для присвоения классного чи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знать, что гражданский служащий не сдал квалификационный экзамен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3. Результат квалификационного экзамена заносится в экзаменационный лист гражданского служащего, составленный по форме согласно приложению к Положению о порядке сдачи квалификационного экзамена государственными гражданскими служащими Российской Федерации и оценки их знаний, навыков и умений     (профессионального уровня),   утвержденному     Указом      Президента Российской Федерации от 01 февраля 2005 г. № 111 «О порядке сдачи квалификационного экзамена государственными гражданскими служащими Российской Федерации и оценки их знаний, навыков и умений (профессионального уровня)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Экзаменационный лист гражданского служащего подписывается председателем, заместителем председателя, секретарем и членами Аттестационной комиссии, присутствующими на заседани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ражданский служащий знакомится с экзаменационным листом под роспис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лучае отказа гражданского служащего, представленного к сдаче квалификационного экзамена, от росписи об ознакомлении  с  экзаменационным  листом,   об  этом   делается   соответствующая запись, которая заверяется председателем и секретарем Аттестационной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Экзаменационный </w:t>
        <w:tab/>
        <w:t xml:space="preserve"> лист гражданского    служащего  и  отзыв  об уровне  его   знаний,  навыков  и  умений  (профессиональном  уровне)  и  о возможности присвоения  ему  классного чина  хранятся  в  личном  деле гражданского  служащего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4. Рекомендации Аттестационной комиссии по результатам квалификационного экзамена служат основанием для принятия Министром решения о присвоении классного чи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5. Решение о присвоении гражданскому служащему классного чина оформляется приказом Министерства. Соответствующая запись вносится в трудовую книжку и личное дело гражданского служащег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6. Со дня присвоения гражданскому служащему классного чина, ему устанавливается месячный оклад в соответствии с присвоенным классным чином и исчисляется срок гражданской службы в присвоенном классном чин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7. Присвоенный классный чин сохраняется за гражданским служащим при освобождении от замещаемой должности гражданской службы и увольнении с гражданской службы, в том числе в связи с выходом на пенсию, а также при поступлении на гражданскую службу внов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8. Гражданский служащий, не сдавший квалификационный экзамен, может выступать с инициативой о его повторного проведения не ранее чем через шесть месяцев после проведения квалификационного экзаме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9. Гражданский служащий вправе обжаловать результаты квалификационного экзамена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2832" w:firstLine="708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рядку (п. 16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ЗЫ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нении гражданским служащим, подлежащим аттестации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ых обязанностей за аттестуемый период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амилия, имя, отчество 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Год, число и месяц рождения ____________________________________________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едения  об образовании,  наличие  ученой степени, ученого звания__________ _______________________________________________________________________</w:t>
        <w:br/>
        <w:t>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когда и какое учебное заведение окончил, специальность и квалификация по образованию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Замещаемая   должность    гражданской    службы    на   момент      проведения  аттестации  и дата назначения на эту должность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таж   государственной  службы,   в  том   числе  стаж  гражданской    службы 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щий трудовой стаж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лассный чин гражданской службы 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классного чина и дата его присво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еречень основных вопросов (документов), в решении (разработке) которых гражданский служащий принимал участие 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Мотивированная оценка профессиональных,  личностных  качеств  и результатов профессиональной служебной  деятельности  гражданского служащего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Наименование должност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го руководител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го служащего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инициалы, фамил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«__» ___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тзывом ознакомлен(а) 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инициалы, фамилия, подпись аттестуемого и дата ознакомления)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рядку (п. 48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ЗЫ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ровне знаний, навыков и умений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профессиональном уровне) гражданского служащего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ляемого к сдаче квалификационного экзамена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о возможности присвоения ему классного чин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Фамилия, имя, отчество  ________________________________________________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од, число и месяц рождения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Сведения  об образовании,  наличие  ученой степени, ученого звания  _______________________________________________________________________</w:t>
        <w:br/>
        <w:t>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когда и какое учебное заведение окончил, специальность и квалификация по образованию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ведения   о    профессиональной    переподготовке,   повышении квалификации или стажировке__________________________________________________________</w:t>
        <w:br/>
        <w:t>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окументы о профессиональной переподготовке, повышении квалификации или стажировк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 Замещаемая должность  гражданской  службы  на момент  представления  к  сдаче квалификационного экзамена и дата назначения на эту должность______________________________________________________________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таж государственной  службы, в том числе стаж гражданской службы 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бщий трудовой стаж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лассный чин гражданской службы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наименование классного чина и дата его присво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едставляется на присвоение классного чина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еречень   основных    вопросов   (документов),    в   решении (разработке) которых гражданский служащий принимал участие__________________________</w:t>
        <w:br/>
        <w:t>______________________________________________________________________</w:t>
        <w:br/>
        <w:t>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Мотивированная оценка профессиональных, личностных  качеств  и результатов  профессиональной  служебной деятельности гражданского служащего и возможности присвоения ему классного чина______________________________</w:t>
        <w:br/>
        <w:t>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должност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го руководителя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ского служащего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одпись, инициалы, фамил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» _____________ 20_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тзывом ознакомлен(а) 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нициалы, подпись и дата ознакомления)</w:t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0:50:00Z</dcterms:created>
  <dc:creator>ConsultantPlus</dc:creator>
  <dc:description/>
  <cp:keywords/>
  <dc:language>en-US</dc:language>
  <cp:lastModifiedBy>SavelyevaLB</cp:lastModifiedBy>
  <cp:lastPrinted>2009-03-02T15:28:00Z</cp:lastPrinted>
  <dcterms:modified xsi:type="dcterms:W3CDTF">2009-05-15T10:50:00Z</dcterms:modified>
  <cp:revision>2</cp:revision>
  <dc:subject/>
  <dc:title>                                                                                 </dc:title>
</cp:coreProperties>
</file>