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999"/>
      </w:tblGrid>
      <w:tr>
        <w:trPr>
          <w:trHeight w:val="964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оск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ттестации и сдач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государственными граждански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 Министерства транспорта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естителями руководителей федеральных служб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едеральных агентств, находящихся в его веден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4 г. № 79-ФЗ               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 № 16, ст. 1828), указами Президента Российской Федерации от 01 февраля 2005 г. № 110 «О проведении аттестации государственных гражданских служащих Российской Федерации» (Собрание законодательства Российской Федерации, 2005, № 6, ст. 437), от 01 февраля 2005 г. № 111 «О порядке сдачи квалификационного экзамена государственными гражданскими служащими Российской Федерации и оценке их знаний, навыков и умений (профессионального уровня)» (Собрание законодательства Российской Федерации, 2005, № 6, ст. 438), от 0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 (Собрание законодательства Российской Федерации, 2005, № 6, ст. 440; 2006, № 31 (ч. I), ст. 3459) и в целях формирования компетентного кадрового состава, а также обеспечения      объективной оценки служебной деятельности государственных гражданских служащих Министерства транспорта Российской Федерации п р и к а з ы в а ю:                 </w:t>
      </w:r>
    </w:p>
    <w:p>
      <w:pPr>
        <w:pStyle w:val="ConsPlusTitle"/>
        <w:widowControl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илагаемый Порядок проведения аттестации и сдачи квалификационного экзамена государственными гражданскими служащими Министерства транспорта Российской Федерации и заместителями руководителей федеральных служб и федеральных агентств, находящихся в его ведении.</w:t>
      </w:r>
    </w:p>
    <w:p>
      <w:pPr>
        <w:pStyle w:val="ConsPlusTitle"/>
        <w:widowControl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ольков Геннадий Владимирович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26 99 61</w:t>
      </w:r>
    </w:p>
    <w:sectPr>
      <w:type w:val="nextPage"/>
      <w:pgSz w:w="11906" w:h="16838"/>
      <w:pgMar w:left="1200" w:right="567" w:gutter="0" w:header="0" w:top="567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9:00Z</dcterms:created>
  <dc:creator>Савельева ЛБ</dc:creator>
  <dc:description/>
  <cp:keywords/>
  <dc:language>en-US</dc:language>
  <cp:lastModifiedBy>SavelyevaLB</cp:lastModifiedBy>
  <cp:lastPrinted>2009-03-02T16:07:00Z</cp:lastPrinted>
  <dcterms:modified xsi:type="dcterms:W3CDTF">2009-05-15T10:49:00Z</dcterms:modified>
  <cp:revision>2</cp:revision>
  <dc:subject/>
  <dc:title> </dc:title>
</cp:coreProperties>
</file>