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                                                                        Российской Федерации                                                                         от _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морского порта Нарьян-Мар (Архангель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Территория морского порта Нарьян-Мар ограничена береговой линией и прямыми линиями, соединяющими по порядку точки с координат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участок № 1:</w:t>
      </w:r>
    </w:p>
    <w:tbl>
      <w:tblPr>
        <w:tblW w:w="90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29"/>
        <w:gridCol w:w="57"/>
        <w:gridCol w:w="4116"/>
        <w:gridCol w:w="28"/>
        <w:gridCol w:w="4081"/>
      </w:tblGrid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°38'47,96''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°59'45,18''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39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46,02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73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46,56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58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46,70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37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46,89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87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53,53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73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53,61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73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53,81" восточной долготы;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9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3,63" северной широты и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55,0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3,62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2°59'55,30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4,92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03,73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48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02,36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6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03,33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9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02,95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4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08,69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6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4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08,7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7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</w:t>
            </w:r>
            <w:r>
              <w:rPr>
                <w:sz w:val="28"/>
                <w:lang w:val="en-US"/>
              </w:rPr>
              <w:t>51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0,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8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</w:t>
            </w:r>
            <w:r>
              <w:rPr>
                <w:sz w:val="28"/>
                <w:lang w:val="en-US"/>
              </w:rPr>
              <w:t>62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0,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9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0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5,69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59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4,59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77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5,71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0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7,15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63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8,91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73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19,55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80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0,56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6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8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2,4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7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6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4,95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8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69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5,50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9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54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4,56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0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9,00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8,4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9,13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29,5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28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0.41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3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1.0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8,4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1.4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0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32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6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12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63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7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9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83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8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8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8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9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82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66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0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6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86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6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4.00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58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4.1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2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4.69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5,80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2.15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4,42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3.75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6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4,57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4.68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7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4,8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36.41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8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50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45.28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9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47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45.32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0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55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45.7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59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45.73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8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47.2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44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0.50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52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0.9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29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1.22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6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28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1.18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7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10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1.08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8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16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1.34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9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7,37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2.40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0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6,20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3.86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1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3,63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7.1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2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3,01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7.82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3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2,13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3.10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4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40,78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4.67" восточной долготы;</w:t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ind w:left="57" w:right="-22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5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38'38,79" северной широты 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53°00'57.06" восточной долготы;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б) участок № 2: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4"/>
        <w:gridCol w:w="196"/>
        <w:gridCol w:w="3944"/>
        <w:gridCol w:w="180"/>
        <w:gridCol w:w="4098"/>
      </w:tblGrid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6,46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6,16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5,29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7,73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5,15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8,23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4,09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50,15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7,11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2,42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6,97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2,56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7,45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5,28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7,74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4,98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7,32" северной широты и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1,60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8,27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0,20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8,91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4,80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2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8,6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5,42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3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8,6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5,87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4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7,9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6,30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5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7,81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5,62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6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6,37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6,86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7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5,48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7,70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8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56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2,77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9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62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3,07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0,5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8,13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1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0,29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8,30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2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73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5,35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3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28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2,65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4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0,07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2,04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5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38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8,65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6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29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8,62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7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9,11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7,75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8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7,78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9,87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9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14,45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55,91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0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3,12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1,51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1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4,26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6,53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2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4,68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6,05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3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5,06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6,16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4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6,23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5'44,68" восточной долготы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часток № 3:</w:t>
      </w:r>
    </w:p>
    <w:tbl>
      <w:tblPr>
        <w:tblW w:w="8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4"/>
        <w:gridCol w:w="4116"/>
        <w:gridCol w:w="4098"/>
      </w:tblGrid>
      <w:tr>
        <w:trPr/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30,1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4,51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29,9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04,75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31,16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1,18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31,49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2,75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31,80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2,38" восточной долготы;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40'31,92" северной широты 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121" w:hanging="0"/>
              <w:rPr>
                <w:sz w:val="28"/>
                <w:lang w:val="en-US"/>
              </w:rPr>
            </w:pPr>
            <w:r>
              <w:rPr>
                <w:sz w:val="28"/>
              </w:rPr>
              <w:t>53°06'12,50" восточной долготы.</w:t>
            </w:r>
          </w:p>
        </w:tc>
      </w:tr>
    </w:tbl>
    <w:p>
      <w:pPr>
        <w:pStyle w:val="TextBody"/>
        <w:ind w:left="54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2. Акватория морского порта Нарьян-Мар ограничена береговой линией и прямыми линиями, соединяющими по порядку точки с координатами: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6"/>
        <w:gridCol w:w="124"/>
        <w:gridCol w:w="3929"/>
        <w:gridCol w:w="182"/>
        <w:gridCol w:w="3845"/>
        <w:gridCol w:w="266"/>
      </w:tblGrid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38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47,96"</w:t>
            </w:r>
            <w:r>
              <w:rPr>
                <w:sz w:val="28"/>
              </w:rPr>
              <w:t xml:space="preserve"> северной широты и 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2º59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45,18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38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54,0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2º59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21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39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10,8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1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18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39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36,0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2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09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40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34,2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2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19,8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41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27,0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7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00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40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45,0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7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00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40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10,2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5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00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ind w:left="57" w:right="-227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9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67º40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06,0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  <w:szCs w:val="28"/>
              </w:rPr>
              <w:t>53º05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00,00</w:t>
            </w:r>
            <w:r>
              <w:rPr>
                <w:sz w:val="28"/>
              </w:rPr>
              <w:t>" восточной долготы;</w:t>
            </w:r>
          </w:p>
        </w:tc>
        <w:tc>
          <w:tcPr>
            <w:tcW w:w="26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84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67º39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27,0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53º02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24,00</w:t>
            </w:r>
            <w:r>
              <w:rPr>
                <w:sz w:val="28"/>
              </w:rPr>
              <w:t>" восточной долготы;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ind w:left="57" w:right="-284" w:hanging="0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67º39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22,20</w:t>
            </w:r>
            <w:r>
              <w:rPr>
                <w:sz w:val="28"/>
              </w:rPr>
              <w:t>" северной широты и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53º02</w:t>
            </w:r>
            <w:r>
              <w:rPr>
                <w:sz w:val="28"/>
              </w:rPr>
              <w:t>'</w:t>
            </w:r>
            <w:r>
              <w:rPr>
                <w:sz w:val="28"/>
                <w:szCs w:val="28"/>
              </w:rPr>
              <w:t>24,00</w:t>
            </w:r>
            <w:r>
              <w:rPr>
                <w:sz w:val="28"/>
              </w:rPr>
              <w:t>" восточной долготы.</w:t>
            </w:r>
          </w:p>
        </w:tc>
      </w:tr>
    </w:tbl>
    <w:p>
      <w:pPr>
        <w:pStyle w:val="Normal"/>
        <w:spacing w:before="1320" w:after="1440"/>
        <w:jc w:val="center"/>
        <w:rPr>
          <w:b/>
          <w:b/>
          <w:sz w:val="28"/>
        </w:rPr>
      </w:pPr>
      <w:r>
        <w:rPr>
          <w:b/>
          <w:sz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3:00Z</dcterms:created>
  <dc:creator>Kamendrovskiy</dc:creator>
  <dc:description/>
  <cp:keywords/>
  <dc:language>en-US</dc:language>
  <cp:lastModifiedBy>Савельева Л. Б.</cp:lastModifiedBy>
  <cp:lastPrinted>2009-12-15T17:34:00Z</cp:lastPrinted>
  <dcterms:modified xsi:type="dcterms:W3CDTF">2009-12-17T14:43:00Z</dcterms:modified>
  <cp:revision>2</cp:revision>
  <dc:subject/>
  <dc:title>ПРИЛОЖЕНИЕ</dc:title>
</cp:coreProperties>
</file>