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 проекту  федерального  закона  «О  внесении  изменений </w:t>
      </w:r>
    </w:p>
    <w:p>
      <w:pPr>
        <w:pStyle w:val="Normal"/>
        <w:jc w:val="center"/>
        <w:rPr/>
      </w:pPr>
      <w:r>
        <w:rPr>
          <w:b/>
          <w:bCs/>
        </w:rPr>
        <w:t>в Кодекс торгового мореплавания Российской Федераци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федерального закона «О внесении изменений в Кодекс торгового мореплавания Российской Федерации» (далее – проект федерального закона) разработан на основании концепции, одобренной Комиссией Правительства Российской Федерации по законопроектной деятельности (протокол от 4 августа 2008 г. № 24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Необходимость разработки проекта федерального закона вызвана, </w:t>
      </w:r>
      <w:r>
        <w:rPr/>
        <w:t>с одной стороны,</w:t>
      </w:r>
      <w:r>
        <w:rPr>
          <w:color w:val="000000"/>
        </w:rPr>
        <w:t xml:space="preserve"> административной реформой, </w:t>
      </w:r>
      <w:r>
        <w:rPr/>
        <w:t xml:space="preserve">изменившей систему федеральных органов исполнительной власти и их компетенцию по вопросам государственного управления в области торгового мореплавания, государственного надзора за торговым мореплаванием и государственного портового контроля. С другой стороны, международный характер торгового мореплавания предполагает проведение постоянной работы по максимальному сближению национальных морских правовых норм с международными нормами и стандартами в данной области правового регулирования. Кроме того, с 1999 г. при применении Кодекса торгового мореплавания Российской Федерации (далее – КТМ РФ) были выявлены отдельные положения, требующие уточнения и корректировки, а также неточности, которые необходимо устранить. </w:t>
      </w:r>
    </w:p>
    <w:p>
      <w:pPr>
        <w:pStyle w:val="2"/>
        <w:widowControl w:val="false"/>
        <w:rPr/>
      </w:pPr>
      <w:r>
        <w:rPr/>
        <w:t xml:space="preserve">Целью проекта федерального закона является создание отвечающей современным требованиям нормативной правовой базы для обеспечения эффективной деятельности морского транспорта, создания равных с иностранными участниками данной области отношений условий, защиты интересов отечественного морского флота. </w:t>
      </w:r>
    </w:p>
    <w:p>
      <w:pPr>
        <w:pStyle w:val="2"/>
        <w:rPr/>
      </w:pPr>
      <w:r>
        <w:rPr/>
        <w:t>Для достижения указанной цели представляется целесообразным приведение правил КТМ РФ в соответствие с требованиями административной реформы системы федеральных органов исполнительной власти и положениями международных договоров в области торгового мореплавания. Кроме этого, необходимо устранить выявленные со времени введения в действие КТМ РФ отдельные неточности и пробелы в правовом регулировании отношений, возникающих из торгового морепла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</w:rPr>
        <w:t xml:space="preserve">Проект федерального закона состоит из трех стат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</w:rPr>
        <w:t xml:space="preserve">Статья 1 проекта федерального закона содержит указание о внесении изменений </w:t>
      </w:r>
      <w:r>
        <w:rPr/>
        <w:t xml:space="preserve">в КТМ РФ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>. Изменения, предлагаемые к внесению в КТМ РФ в связи с административной реформой.</w:t>
      </w:r>
    </w:p>
    <w:p>
      <w:pPr>
        <w:pStyle w:val="2"/>
        <w:widowControl w:val="false"/>
        <w:rPr/>
      </w:pPr>
      <w:r>
        <w:rPr/>
        <w:t xml:space="preserve">В связи с административной реформой предлагается внести изменения в статьи  6, 15, 19, 54, 82, 88, 89 и 123 КТМ РФ.  </w:t>
      </w:r>
    </w:p>
    <w:p>
      <w:pPr>
        <w:pStyle w:val="2"/>
        <w:widowControl w:val="false"/>
        <w:rPr/>
      </w:pPr>
      <w:r>
        <w:rPr/>
        <w:t xml:space="preserve">Концептуальное положение, на котором основаны предлагаемые изменения, заключается в отражении в правилах КТМ РФ изменившейся системы федеральных органов исполнительной власти и их компетенции в области торгового морепла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ТМ РФ </w:t>
      </w:r>
      <w:r>
        <w:rPr/>
        <w:t>содержит</w:t>
      </w:r>
      <w:r>
        <w:rPr>
          <w:color w:val="000000"/>
        </w:rPr>
        <w:t xml:space="preserve"> положения </w:t>
      </w:r>
      <w:r>
        <w:rPr/>
        <w:t>по регулированию</w:t>
      </w:r>
      <w:r>
        <w:rPr>
          <w:color w:val="000000"/>
        </w:rPr>
        <w:t xml:space="preserve"> государственного управления </w:t>
      </w:r>
      <w:r>
        <w:rPr/>
        <w:t>и государственного надзора в области торгового мореплавания и, соответственно, указания относительно компетенции федеральных органов исполнительной власти в указанных сферах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 административной реформы г</w:t>
      </w:r>
      <w:r>
        <w:rPr>
          <w:bCs/>
          <w:kern w:val="2"/>
        </w:rPr>
        <w:t xml:space="preserve">осударственное управление в области торгового мореплавания </w:t>
      </w:r>
      <w:r>
        <w:rPr/>
        <w:t>(статья 5 КТМ РФ) о</w:t>
      </w:r>
      <w:r>
        <w:rPr>
          <w:bCs/>
          <w:kern w:val="2"/>
        </w:rPr>
        <w:t xml:space="preserve">существляли федеральный орган исполнительной власти в области транспорта (Минтранс России), федеральный орган исполнительной власти в области рыболовства (Госкомрыболовство России), другие федеральные органы исполнительной власти в пределах их компетенции (Минобороны России и др.).  </w:t>
      </w:r>
    </w:p>
    <w:p>
      <w:pPr>
        <w:pStyle w:val="3"/>
        <w:widowControl w:val="false"/>
        <w:autoSpaceDE w:val="false"/>
        <w:rPr/>
      </w:pPr>
      <w:r>
        <w:rPr>
          <w:bCs/>
          <w:kern w:val="2"/>
        </w:rPr>
        <w:t xml:space="preserve">Государственный надзор за торговым мореплаванием (статья 6 </w:t>
      </w:r>
      <w:r>
        <w:rPr>
          <w:bCs/>
        </w:rPr>
        <w:t xml:space="preserve">КТМ РФ) осуществляли </w:t>
      </w:r>
      <w:r>
        <w:rPr>
          <w:bCs/>
          <w:kern w:val="2"/>
        </w:rPr>
        <w:t xml:space="preserve">федеральный орган исполнительной власти в области транспорта (Минтранс России), федеральный орган исполнительной власти в области рыболовства в отношении судов рыбопромыслового флота (Госкомрыболовство России), другие федеральные органы исполнительной власти в пределах их компетенции (Госкомспорт России, Государственная инспекция по маломерным судам МЧС Росси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Указом Президента Российской Федерации от 9 марта 2004 г. № 314 «О системе и структуре федеральных органов исполнительной власти» (далее – Указ № 314) с внесенными в него изменениями и дополнениями была установлена система федеральных органов исполнительной власти (включающая федеральные министерства, федеральные службы, федеральные агентства), согласно которой: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федеральное министерство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федеральная служба является федеральным органом исполнительной власти, осуществляющим функции по контролю и надзору в установленной сфере деятельности;  </w:t>
      </w:r>
    </w:p>
    <w:p>
      <w:pPr>
        <w:pStyle w:val="TextBodyIndent"/>
        <w:widowControl w:val="false"/>
        <w:autoSpaceDE w:val="false"/>
        <w:jc w:val="both"/>
        <w:rPr/>
      </w:pPr>
      <w:r>
        <w:rPr>
          <w:szCs w:val="28"/>
        </w:rPr>
        <w:t>федеральное агентство является федеральным органом исполнительной власти, осуществляющим в установленной сфере деятельности функции по оказанию государственных услуг, по управлению государственным имуществом и правоприменительные функции, за исключением функций по контролю и надзо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ходе административной реформы Минтранс России и Госкомрыболовство  России  в  прежнем  виде  были  упразднены  (пункт   12  Указа № 314). В соответствии с Указом № 314 были созданы Минтранс России и находящиеся в его ведении Федеральная служба по надзору в сфере транспорта и Федеральное агентство морского и речного транспорта. В части, касающейся государственного управления рыбопромысловой деятельностью, были созданы М</w:t>
      </w:r>
      <w:r>
        <w:rPr/>
        <w:t>инсельхоз России и находящееся в его ведении Федеральное агентство по рыболовству (Росрыболовство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унктом 5 Указа Президента Российской Федерации от 24 сентября 2007 г. № 1274 «Вопросы структуры федеральных органов исполнительной власти» Росрыболовство преобразовано в Госкомрыболовство России, которому переданы функции Минсельхоза России в сфере рыболовства, производственной деятельности на судах рыбопромыслового флота, изучения, сохранения, воспроизводства и использования водных биологических ресурсов, а также функции Россельхознадзора в сфере контроля и надзора за водными биологическими ресурсами и средой их обитания. При этом за Госкомрыболовством России сохранены функции по оказанию государственных услуг, управлению государственным имуществом в сфере рыбохозяйственной деятельности и иные функции преобразуемого Росрыболов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казом Президента Российской Федерации от 12 мая 2008 г. № 724 «Вопросы системы и структуры федеральных органов исполнительной власти» Госкомрыболовство России было преобразовано в Федеральное агентство по рыболовству, находящееся в ведении Минсельхоза Ро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казом Президента Российской Федерации от 30 мая 2008 г. № 863 «О Федеральном агентстве по рыболовству» Федеральному агентству по рыболовству были переданы фун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 выработке и реализации государственной политики и нормативно-правовому регулированию в сфере рыболовства, производственной деятельности на судах рыбопромыслового флота, охраны, рационального использования, изучения, сохранения, воспроизводства водных биологических ресурсов и среды их обита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 контролю и надзору за водными биологическими ресурсами и средой их обитания во внутренних водах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 оказанию государственных услуг, управлению государственным имуществом в сфере рыбохозяйственной деятельности, охраны, рационального использования, изучения, сохранения, воспроизводства водных биологических ресурсов и среды их обитания, а также рыбоводства (за исключением промышленного рыбоводства), рыбопереработки, обеспечения безопасности мореплавания и аварийно-спасательных работ в районах промысла, производственной деятельности на судах рыбопромыслового флота и в морских портах в части, касающейся обслуживания судов рыбопромыслового фло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в сфере морского транспорта (включая морские торговые, специализированные и рыбные порты, кроме портов рыбопромысловых колхоз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2"/>
        </w:rPr>
        <w:t xml:space="preserve">В соответствии с Положением о Федеральной службе по надзору в сфере транспорта, утвержденным постановлением Правительства Российской Федерации от 30 июля 2004 г. № 398, Ространснадзор является федеральным органом исполнительной власти, осуществляющим функции по контролю и надзору в сфере морского транспорта (включая морские торговые, специализированные, рыбные порты, кроме портов рыбопромысловых колхозов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2"/>
        </w:rPr>
        <w:t xml:space="preserve">В соответствии с Положением о Федеральном агентстве морского и речного транспорта, утвержденным постановлением Правительства Российской Федерации от 23 июля 2004 г. № 371, Росморречфлот является федеральным органов исполнительной власти, осуществляющим функции по </w:t>
      </w:r>
      <w:r>
        <w:rPr/>
        <w:t>оказанию государственных услуг и управлению государственным имуществом в сфере морского (включая морские торговые, рыбные, кроме рыбопромысловых колхозов, и специализированные порты) и речного транспор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Указанные изменения компетенции федеральных органов исполнительной власти должны быть отражены в соответствующих статьях КТМ РФ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ожения КТМ РФ были существенно приближены к реалиям, сложившимся в ходе административной реформы,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, которым внесены изменения в абзац шестой пункта 3 статьи 6, статью 9, абзац второй пункта 4 статьи 33, пункты 1 и 3 статьи 35, абзац второй пункта 3 статьи 37, пункт 2 статьи 53, пункты 2 и 3 статьи 54, пункт 2 статьи 74, статью 75, статью 76, статью 77, пункт 3 статьи 90, пункты 1 и 2 статьи 108, статью 109, статью 114, пункт 4 статьи 376 КТМ РФ;  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  <w:t xml:space="preserve">В настоящее время в соответствии с постановлением Правительства Российской Федерации от 11 июня 2008 г. № 444 «О Федеральном агентстве по рыболовству» Федеральное агентство по рыболовству осуществляет, в частности, следующие полномочия в установленной сфере деятельности. 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30"/>
        </w:rPr>
        <w:t xml:space="preserve">Согласно пункту </w:t>
      </w:r>
      <w:r>
        <w:rPr/>
        <w:t>п.5.3.2 Положения о Федеральном агентстве по рыболовству Росрыболовство самостоятельно принимает устав службы на судах рыбопромыслового флота.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/>
        <w:t>Согласно п.5.5 Положения о Федеральном агентстве по рыболовству Росрыболовство осуществляет: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/>
        <w:t>организационно-методическое сопровождение системы дипломирования и оценки компетентности персонала судов рыбопромыслового флота (5.5.17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30"/>
        </w:rPr>
        <w:t>выдачу заключений по вопросам привлечения и использования иностранных работников в составе экипажей судов рыбопромыслового флота, плавающих под Государственным флагом Российской Федерации (5.5.18);</w:t>
      </w:r>
    </w:p>
    <w:p>
      <w:pPr>
        <w:pStyle w:val="3"/>
        <w:widowControl w:val="false"/>
        <w:autoSpaceDE w:val="false"/>
        <w:rPr/>
      </w:pPr>
      <w:r>
        <w:rPr>
          <w:color w:val="000000"/>
          <w:szCs w:val="30"/>
        </w:rPr>
        <w:t>принятие в установленном законодательством Российской Федерации порядке решений о предоставлении временного права плавания под Государственным флагом Российской Федерации и временном переводе судна под флаг иностранного государства, а также согласование решений о присвоении названий судам рыбопромыслового флота (5.5.19).</w:t>
      </w:r>
    </w:p>
    <w:p>
      <w:pPr>
        <w:pStyle w:val="2"/>
        <w:rPr/>
      </w:pPr>
      <w:r>
        <w:rPr>
          <w:szCs w:val="30"/>
        </w:rPr>
        <w:t xml:space="preserve">Проект федерального закона предполагает, прежде всего, внесение изменений в статью 6 о </w:t>
      </w:r>
      <w:r>
        <w:rPr/>
        <w:t xml:space="preserve">возложении на Федеральную службу по надзору в сфере транспорта функции надзора в отношении судов, эксплуатируемых во всех сферах торгового мореплавания  (за исключением спортивных и прогулочных судов) и лишения </w:t>
      </w:r>
      <w:r>
        <w:rPr>
          <w:szCs w:val="28"/>
        </w:rPr>
        <w:t>федерального органа исполнительной власти в области рыболовства</w:t>
      </w:r>
      <w:r>
        <w:rPr/>
        <w:t xml:space="preserve"> </w:t>
      </w:r>
      <w:r>
        <w:rPr>
          <w:szCs w:val="28"/>
        </w:rPr>
        <w:t xml:space="preserve">права осуществлять государственный надзор за: </w:t>
      </w:r>
    </w:p>
    <w:p>
      <w:pPr>
        <w:pStyle w:val="2"/>
        <w:rPr/>
      </w:pPr>
      <w:r>
        <w:rPr>
          <w:kern w:val="2"/>
          <w:szCs w:val="28"/>
        </w:rPr>
        <w:t>соблюдением международных до</w:t>
        <w:softHyphen/>
        <w:t>говоров Российской Федерации, относящихся к торговому  мореплаванию, и  законодательства  Российской Федерации о торговом мореплавании в отношении судов рыбопромыслового флота;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охраной человеческой жизни на мо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>дипломированием членов экипажей судов, используемых для промысла водных биологических ресурсов;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государственной регистрацией судов рыбопромы</w:t>
        <w:softHyphen/>
        <w:t>слового флота и прав на них;</w:t>
      </w:r>
    </w:p>
    <w:p>
      <w:pPr>
        <w:pStyle w:val="2"/>
        <w:rPr/>
      </w:pPr>
      <w:r>
        <w:rPr>
          <w:kern w:val="2"/>
        </w:rPr>
        <w:t xml:space="preserve"> </w:t>
      </w:r>
      <w:r>
        <w:rPr>
          <w:kern w:val="2"/>
        </w:rPr>
        <w:t>лоцманской службой и системой управления движением судов в морских рыбных портах.</w:t>
      </w:r>
    </w:p>
    <w:p>
      <w:pPr>
        <w:pStyle w:val="2"/>
        <w:rPr>
          <w:kern w:val="2"/>
        </w:rPr>
      </w:pPr>
      <w:r>
        <w:rPr>
          <w:kern w:val="2"/>
        </w:rPr>
        <w:t xml:space="preserve">В статьях 15, 19, 54, 82, 88, 89 и 123 КТМ РФ Федеральное агентство по рыболовству исключается из числа федеральных органов исполнительной власти, осуществляющих государственной управление в области торгового мореплавания, так как это не соответствует действующему Положению о Росрыболовстве. </w:t>
      </w:r>
    </w:p>
    <w:p>
      <w:pPr>
        <w:pStyle w:val="2"/>
        <w:rPr/>
      </w:pPr>
      <w:r>
        <w:rPr/>
        <w:t xml:space="preserve">сближению национальных морских правовых норм с международными нормами и стандартами в данной области правового регулирования. Кроме того, с 1999 г. при применении Кодекса торгового мореплавания Российской Федерации (далее – КТМ РФ) были выявлены отдельные положения, требующие уточнения и корректировки, а также неточности, которые необходимо устранить. </w:t>
      </w:r>
      <w:r>
        <w:rPr>
          <w:kern w:val="2"/>
        </w:rPr>
        <w:t xml:space="preserve"> </w:t>
      </w:r>
    </w:p>
    <w:p>
      <w:pPr>
        <w:pStyle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en-US"/>
        </w:rPr>
        <w:t>II</w:t>
      </w:r>
      <w:r>
        <w:rPr/>
        <w:t xml:space="preserve">. О дополнении КТМ РФ главой </w:t>
      </w:r>
      <w:r>
        <w:rPr>
          <w:lang w:val="en-US"/>
        </w:rPr>
        <w:t>XIX</w:t>
      </w:r>
      <w:r>
        <w:rPr/>
        <w:t>.1  «Ответственность за  ущерб  от  загрязнения бункерным топливом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3 марта 2001 г. Международной конференцией по вопросу об ответственности и компенсации за ущерб от загрязнения бункерным топливом была принята Международная конвенция о гражданской ответственности за ущерб от загрязнения  бункерным  топливом 2001 г. (далее – Конвенция о бункерном топливе), устанавливающая единообразные международные правила для решения вопросов ответственности за ущерб от загрязнения морской среды вследствие утечки или слива бункерного топлива с судов и обеспечения достаточной компенсации в таких случаях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венция о бункере вступила в силу 21 ноября 2008 г. По состоянию на 31 октября 2008 г. ее участниками являются 26 государств: Багамы, Болгария, Вануату, Великобритания, Венгрия, Германия, Греция, Дания, Испания, Кипр, Латвия, Либерия, Литва, Люксембург, Маршалловы Острова, Норвегия, Острова Кука, Польша, Самоа, Сингапур, Словения, Сьерра-Леоне, Тонга, Хорватия, Эстония, Ямай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оссийская Федерация присоединилась к Конвенции о бункере в соответствии с Федеральным законом от 3 декабря 2008 г. № 230-ФЗ «О присоединении Российской Федерации к Международной конвенции о гражданской ответственности за ущерб от загрязнения бункерным топливом 2001 год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татьях 336.1 - 336.6 проекта федерального закона отражены основные положения Конвенции о бункерном топливе, касающие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снований ответственности судовладельца за ущерб от загрязнения бункерным топливом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граничения ответственности судовладельц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язательного страхования или иного финансового обеспечения ответственности собственника судна за ущерб от загрязнения бункерным топливом; </w:t>
      </w:r>
    </w:p>
    <w:p>
      <w:pPr>
        <w:pStyle w:val="2"/>
        <w:widowControl w:val="false"/>
        <w:rPr/>
      </w:pPr>
      <w:r>
        <w:rPr>
          <w:szCs w:val="28"/>
        </w:rPr>
        <w:t xml:space="preserve">удостоверения наличия страхования или иного финансового обеспечения ответственности выдачей свидетельств органами регистрации судн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следствий невыполнения обязанности иметь действительное свидетельство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едоставления права предъявлять требования возмещения ущерба от загрязнения непосредственно к страховщику или лицу, предоставившему иное финансовое обеспечение ответственности собственника судн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ъявления исков о возмещении ущерба от загрязнения бункерным топливом.</w:t>
      </w:r>
    </w:p>
    <w:p>
      <w:pPr>
        <w:pStyle w:val="TextBodyIndent"/>
        <w:widowControl w:val="false"/>
        <w:jc w:val="both"/>
        <w:rPr/>
      </w:pPr>
      <w:r>
        <w:rPr/>
        <w:t>Ответственным за ущерб от загрязнения бункерным топливом является судовладелец (зарегистрированный собственник судна, его бербоут-чартерный фрахтователь, управляющий и оператор). Ответственность его наступает независимо от вины в причинении ущерба от загрязнения, и избежать которую он может лишь в ограниченных, прямо предусмотренных случаях.</w:t>
      </w:r>
    </w:p>
    <w:p>
      <w:pPr>
        <w:pStyle w:val="TextBodyIndent"/>
        <w:widowControl w:val="false"/>
        <w:jc w:val="both"/>
        <w:rPr/>
      </w:pPr>
      <w:r>
        <w:rPr/>
        <w:t xml:space="preserve">Обязанность осуществить страхование или предоставить иное финансовое обеспечение ответственности возлагается на зарегистрированного собственника судна валовой вместимостью более чем 1000 единиц на сумму, равную пределу его ответственности в соответствии с правилами, установленными подпунктом 2 пункта 1 статьи 359 КТМ РФ. </w:t>
      </w:r>
    </w:p>
    <w:p>
      <w:pPr>
        <w:pStyle w:val="TextBodyIndent"/>
        <w:widowControl w:val="false"/>
        <w:jc w:val="both"/>
        <w:rPr/>
      </w:pPr>
      <w:r>
        <w:rPr/>
        <w:t xml:space="preserve">В главу </w:t>
      </w:r>
      <w:r>
        <w:rPr>
          <w:lang w:val="en-US"/>
        </w:rPr>
        <w:t>XIX</w:t>
      </w:r>
      <w:r>
        <w:rPr/>
        <w:t xml:space="preserve">.1 КТМ РФ не включено правило об освобождении зарегистрированного собственника судна валовой вместимостью более чем 1000 единиц, эксплуатирующегося исключительно в пределах территории Российской Федерации, в том числе в территориальном море, от обязанности осуществить страхование или предоставить иное финансовое обеспечение своей ответственности. Это обусловлено интересами сохранения морской среды от загрязнения бункерным топливом, поскольку утечка или слив бункерного топлива с судов порождает одинаковые последствия, независимо от того, используется ли судно во внутренних или международных рейсах, и поскольку не обеспечение такой ответственности ослабляет режим компенсации за ущерб от загрязнения бункерным топлив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вязи с дополнением КТМ РФ новой главой </w:t>
      </w:r>
      <w:r>
        <w:rPr>
          <w:lang w:val="en-US"/>
        </w:rPr>
        <w:t>XIX</w:t>
      </w:r>
      <w:r>
        <w:rPr/>
        <w:t xml:space="preserve">.1 потребовалось также внести изменения в статью 10 о вместимости судна, в статью 410 об исковой давности по требованиям возмещению ущерба от загрязнения бункерным топливом и дополнить статьей 422.1 о праве, подлежащем применению к отношениям, возникающим из причинения ущерба от загрязнения бункерным топливом.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en-US"/>
        </w:rPr>
        <w:t>III</w:t>
      </w:r>
      <w:r>
        <w:rPr/>
        <w:t>. Изменения, направленные на сближение национальных правовых норм с международными нормами и правилами, а также на уточнение и корректировку отдельных положений КТМ РФ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1. Изменения, направленные на сближение национальных правовых норм с международными нормами и правилами.</w:t>
      </w:r>
    </w:p>
    <w:p>
      <w:pPr>
        <w:pStyle w:val="2"/>
        <w:widowControl w:val="false"/>
        <w:rPr/>
      </w:pPr>
      <w:r>
        <w:rPr/>
        <w:t xml:space="preserve">1) Статьи 23, 27, 326, 331 и 359 КТМ РФ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указанных статьях слово «тонн» заменено словом «единиц». Такая замена вызвана тем, что вместимость судов, определяемая в соответствии с правилами обмера судов, содержащимися в Приложении 1 к Международной конвенции по обмеру судов 1969 года, не имеет единицы измерения в отличие от существовавших до 1 июля 1994 г. (переходный период) систем обмера судов, в которых единицей валовой вместимости являлась регистровая тонна, представляющая собой объем в 2,83 куб. м (100 кубических футов).</w:t>
      </w:r>
    </w:p>
    <w:p>
      <w:pPr>
        <w:pStyle w:val="2"/>
        <w:widowControl w:val="false"/>
        <w:rPr/>
      </w:pPr>
      <w:r>
        <w:rPr/>
        <w:t>Международные конвенции, принятые в последнее десятилетие в рамках Международной морской организации, не используют в качестве единицы валовой вместимости регистровую тонну. Федеральным законом от 25 декабря 2005 г. № 168-ФЗ «О внесении изменений в отдельные законодательные акты Российской Федерации в связи с созданием Российского международного реестра судов» в статью 333.33 Налогового кодекса Российской Федерации уже введен термин «единица» в отношении валовой вместимости судна.</w:t>
      </w:r>
    </w:p>
    <w:p>
      <w:pPr>
        <w:pStyle w:val="2"/>
        <w:widowControl w:val="false"/>
        <w:rPr/>
      </w:pPr>
      <w:r>
        <w:rPr/>
        <w:t xml:space="preserve">2) Статья 327 КТМ РФ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С 1 января 2007 г. вступило в силу пересмотренное Приложение </w:t>
      </w:r>
      <w:r>
        <w:rPr>
          <w:kern w:val="2"/>
        </w:rPr>
        <w:t xml:space="preserve">II к Международной конвенции по предотвращению загрязнения с судов 1973 г., измененной Протоколом 1978 г. к ней, с поправками, которое не содержит дополнения II. В связи с этим Юридический комитет Международной морской организации направил всем договаривающимся государствам </w:t>
      </w:r>
      <w:r>
        <w:rPr/>
        <w:t>Международной конвенции об ответственности и компенсации в связи с перевозкой морем опасных  и вредных веществ 1996 г.</w:t>
      </w:r>
      <w:r>
        <w:rPr>
          <w:kern w:val="2"/>
        </w:rPr>
        <w:t xml:space="preserve"> Резолюцию </w:t>
      </w:r>
      <w:r>
        <w:rPr>
          <w:kern w:val="2"/>
          <w:lang w:val="en-US"/>
        </w:rPr>
        <w:t>LEG</w:t>
      </w:r>
      <w:r>
        <w:rPr>
          <w:kern w:val="2"/>
        </w:rPr>
        <w:t xml:space="preserve"> 4/91, принятую 24 апреля 2006 г., с предложением принять во внимание, что с 1 января 2007 г. пункт  </w:t>
      </w:r>
      <w:r>
        <w:rPr/>
        <w:t>п. 5 (а) (</w:t>
      </w:r>
      <w:r>
        <w:rPr>
          <w:lang w:val="en-US"/>
        </w:rPr>
        <w:t>ii</w:t>
      </w:r>
      <w:r>
        <w:rPr/>
        <w:t xml:space="preserve">) ст. 1 этой Конвенции будет отсылать к вредным жидким веществам, как они определены в правиле 1.10 пересмотренного Приложения </w:t>
      </w:r>
      <w:r>
        <w:rPr>
          <w:kern w:val="2"/>
        </w:rPr>
        <w:t>II к Международной конвенции по предотвращению загрязнения с судов 1973 г., измененной Протоколом 1978 г. к ней, с поправками, которые перевозятся налив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3) В связи с тем, что статьи 319, 320, 321, 322, 323 дублируют положения Международной конвенции о гражданской ответственности за ущерб от загрязнения нефтью 1992 г., эти статьи исключаются из КТМ РФ.</w:t>
      </w:r>
    </w:p>
    <w:p>
      <w:pPr>
        <w:pStyle w:val="Normal"/>
        <w:widowControl w:val="false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2. Изменения, направленные на приведение положений КТМ РФ в соответствие с актами законодательств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Статья 57 КТМ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несены изменения, направленные на приведение КТМ РФ в соответствие со статьями 189 и 330 Трудового кодекса Российской Федерации.</w:t>
      </w:r>
    </w:p>
    <w:p>
      <w:pPr>
        <w:pStyle w:val="2"/>
        <w:widowControl w:val="false"/>
        <w:rPr/>
      </w:pPr>
      <w:r>
        <w:rPr/>
        <w:t>2) Статья 69 КТМ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атья 69 КТМ РФ приведена в соответствие с Уголовно-процессуальным кодексом Российской Федерации, пункт 1 статьи 1 которого исключат возможность установления порядка уголовного судопроизводства каким-либо актом, кроме УПК РФ.</w:t>
      </w:r>
    </w:p>
    <w:p>
      <w:pPr>
        <w:pStyle w:val="TextBodyIndent"/>
        <w:widowControl w:val="false"/>
        <w:jc w:val="both"/>
        <w:rPr/>
      </w:pPr>
      <w:r>
        <w:rPr/>
        <w:t xml:space="preserve">3. В целях более точного отражения правил международных договоров Российской Федерации внесены изменения в статьи 15, 318, 324, 324.1, 327, 328, 329, 334, 335, 335.1, 336, 367, 386, 410, 415, 422, 423, 425 и 426  КТМ РФ.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В целях устранения отдельных неточностей восполнения пробелов внесены изменения в статьи 5, 33, 37, 46, 57, 69, 69.1, 79, 104, 130, 131, 133, 141.1, 162, 177, 189, 317 и 408 КТМ РФ.</w:t>
      </w:r>
    </w:p>
    <w:p>
      <w:pPr>
        <w:pStyle w:val="2"/>
        <w:widowControl w:val="false"/>
        <w:rPr/>
      </w:pPr>
      <w:r>
        <w:rPr>
          <w:szCs w:val="28"/>
        </w:rPr>
        <w:t>В частности, учитывая требования Протокола заседания Правительства Российской Федерации от 24 апреля 2008 г. № 16 (в части, касающейся обеспечения интересов Российской Федерации в высокоширотных и полярных регионах), а также положения Федерального закона от 23 июля 2008 г.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, в статью 5 КТМ РФ включены дополнительно пункты 5 и 6, восполняющие пробел в части регулирования ледокольного обеспечения судохо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тья 2 проекта федерального закона устанавливает, что внесение изменений в статьи 23, 27, 326, 331 и 359 КТМ РФ в части замены слова «тонна» словом «единица» не влечет недействительности выданных с использованием слова «тонна» судовых и других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</w:rPr>
      </w:pPr>
      <w:r>
        <w:rPr/>
        <w:t xml:space="preserve">Статья 3 </w:t>
      </w:r>
      <w:r>
        <w:rPr>
          <w:kern w:val="2"/>
        </w:rPr>
        <w:t xml:space="preserve">проекта федерального закона </w:t>
      </w:r>
      <w:r>
        <w:rPr/>
        <w:t>содержит указание относительно вступления в силу федерального закона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</w:rPr>
        <w:t xml:space="preserve">Реализация данного федерального закона </w:t>
      </w:r>
      <w:r>
        <w:rPr/>
        <w:t>не предполагает образования новых федеральных органов исполнительной власти, не повлечет дополнительных расходов из федерального бюджета и будет осуществляться в пределах установленных Правительством Российской Федерации предельной численности работников центральных аппаратов и территориальных органов соответствующих федеральных органов исполнительной власти, а также бюджетных ассигнований, предусмотренных данным органам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21">
    <w:name w:val="Основной текст 2"/>
    <w:basedOn w:val="Normal"/>
    <w:qFormat/>
    <w:pPr>
      <w:keepLines/>
      <w:autoSpaceDE w:val="false"/>
      <w:jc w:val="both"/>
    </w:pPr>
    <w:rPr>
      <w:b/>
      <w:bCs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0:00Z</dcterms:created>
  <dc:creator> </dc:creator>
  <dc:description/>
  <cp:keywords/>
  <dc:language>en-US</dc:language>
  <cp:lastModifiedBy>SavelyevaLB</cp:lastModifiedBy>
  <cp:lastPrinted>2009-04-01T09:45:00Z</cp:lastPrinted>
  <dcterms:modified xsi:type="dcterms:W3CDTF">2009-06-04T08:10:00Z</dcterms:modified>
  <cp:revision>2</cp:revision>
  <dc:subject/>
  <dc:title>Проект</dc:title>
</cp:coreProperties>
</file>