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Ы</w:t>
      </w:r>
    </w:p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ом Минтранса России</w:t>
      </w:r>
    </w:p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_____________ № __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, на которых иностранные граждане и лица бе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ства   могут входить в состав экипажа судна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словия, на которых иностранные граждане и лица без гражданства могут входить в состав экипажа судна (далее - Условия) разработаны в соответствии с пунктом 3 статьи 27 Федерального закона от 07 марта 2001 г. № 24-ФЗ «Кодекс внутреннего водного транспорта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и пунктом 5.2.16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од судном в настоящих Условиях понимается самоходное или несамоходное плавучее сооружение, используемое в целях судоходства на внутренних водных путях, а также судно смешанного (река - море) плавания,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.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rStyle w:val="EndnoteCharacters"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 Допуск иностранных граждан и лиц без гражданства к работе на судно осуществляется в соответствии с требованиями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, Федерального закона от 25 июля 2002 г. № 115-ФЗ «О  правовом положении иностранных граждан в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 xml:space="preserve"> (далее – федеральный закон) и иных нормативных правовых акто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 Иностранные граждане и лица без гражданства допускаются к работе на судно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остижение 18-летнего возраста;</w:t>
      </w:r>
    </w:p>
    <w:p>
      <w:pPr>
        <w:pStyle w:val="Footnote"/>
        <w:ind w:firstLine="708"/>
        <w:jc w:val="both"/>
        <w:rPr/>
      </w:pPr>
      <w:r>
        <w:rPr>
          <w:sz w:val="30"/>
          <w:szCs w:val="30"/>
        </w:rPr>
        <w:t>наличие документов, удостоверяющих личность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иностранного гражданина или лица без гражданства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аличие уровня профессиональной подготовки, который подтверждается документами, указанными в пункте 7 настоящих Усло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наличие выданных территориальным органом федерального органа исполнительной власти в сфере миграции разрешения на временное проживание либо вида на жительство</w:t>
      </w:r>
      <w:r>
        <w:rPr>
          <w:rStyle w:val="FootnoteCharacters"/>
          <w:rStyle w:val="FootnoteAnchor"/>
          <w:sz w:val="30"/>
          <w:szCs w:val="30"/>
        </w:rPr>
        <w:footnoteReference w:id="8"/>
      </w:r>
      <w:r>
        <w:rPr>
          <w:sz w:val="30"/>
          <w:szCs w:val="30"/>
        </w:rPr>
        <w:t>;</w:t>
      </w:r>
    </w:p>
    <w:p>
      <w:pPr>
        <w:pStyle w:val="TextBodyIndent"/>
        <w:spacing w:lineRule="auto" w:line="240"/>
        <w:ind w:firstLine="708"/>
        <w:rPr/>
      </w:pPr>
      <w:r>
        <w:rPr>
          <w:sz w:val="30"/>
        </w:rPr>
        <w:t>наличие разрешения на работу на территории Российской Федерации</w:t>
      </w:r>
      <w:r>
        <w:rPr>
          <w:rStyle w:val="FootnoteCharacters"/>
          <w:rStyle w:val="FootnoteAnchor"/>
          <w:sz w:val="30"/>
        </w:rPr>
        <w:footnoteReference w:id="9"/>
      </w:r>
      <w:r>
        <w:rPr>
          <w:sz w:val="3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аличие у судовладельца (работодателя) разрешения на привлечение и использование иностранных работников</w:t>
      </w:r>
      <w:r>
        <w:rPr>
          <w:rStyle w:val="FootnoteCharacters"/>
          <w:rStyle w:val="FootnoteAnchor"/>
          <w:sz w:val="30"/>
          <w:szCs w:val="30"/>
        </w:rPr>
        <w:footnoteReference w:id="10"/>
      </w:r>
      <w:r>
        <w:rPr>
          <w:sz w:val="30"/>
          <w:szCs w:val="30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документов, подтверждающих годность к работе по состоянию здоровь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документов, подтверждающих годность к работе на море в соответствии с  Конвенцией Международной организации труда № 73 о медицинском освидетельствовании моряков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1"/>
      </w:r>
      <w:r>
        <w:rPr>
          <w:rFonts w:cs="Times New Roman" w:ascii="Times New Roman" w:hAnsi="Times New Roman"/>
          <w:sz w:val="30"/>
          <w:szCs w:val="30"/>
        </w:rPr>
        <w:t>, – для работы на судне смешанного (река-море) пла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ладение русским языком в объеме, обеспечивающем надлежащее выполнение служебных обязанностей по занимаемой на судне должности, за исключением случаев, указанных в пункте 8 настоящих Услов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. Наличие разрешений на временное проживание иностранного гражданина или лица без гражданства в качестве временного прибывшего в Российскую Федерацию и на работу в Российской Федерации для иностранных граждан и лиц без гражданства обеспечивается судовладельцем (работодателем) иностранного гражданина или лица без граждан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 Иностранные граждане и лица без гражданства, входящие в состав экипажа судна, не допускаются к работе на судах на должности капитана судна, старшего помощника капитана судна, старшего механика и радиоспециалистов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2"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Уровень профессиональной подготовки иностранных граждан и лиц без гражданства, допускающихся к работе на судно, подтверждается следующими документа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плом, квалификационное свидетельство, выданные в соответствии с Положением о дипломировании членов экипажей судов внутреннего плавания, утвержденным постановлением Правительства Российской Федерации от 31 мая 2005 г. № 349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3"/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действительный диплом, квалификационное свидетельство, специальное свидетельство специалиста, выданное уполномоченными органами государства - участника Международной конвенции о подготовке и дипломировании моряков и несении вахты 1978 года, с поправками 1995 года (далее - Конвенция ПДНВ–78/95)</w:t>
      </w:r>
      <w:r>
        <w:rPr>
          <w:rStyle w:val="FootnoteCharacters"/>
          <w:rStyle w:val="FootnoteAnchor"/>
          <w:sz w:val="30"/>
          <w:szCs w:val="30"/>
        </w:rPr>
        <w:footnoteReference w:id="14"/>
      </w:r>
      <w:r>
        <w:rPr>
          <w:sz w:val="30"/>
          <w:szCs w:val="30"/>
        </w:rPr>
        <w:t xml:space="preserve"> при наличии подтверждений, удостоверяющих их признание, выданных в установленном порядке, – для занятия должностей на судне смешанного (река-море) плавания, осуществляющих выход в м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кумент о профессиональном образовании, квалификации, полученный иностранным работником в иностранном государстве, и справка об эквивалентности такого документа российскому диплому (свидетельству) о профессиональном образован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зависимости от конкретных обстоятельств работодатель в соответствии с Конвенцией ПДНВ–78/95 может принять на работу на судно смешанного (река-море) плавания лицо, свободно владеющее Стандартным морским разговорником ИМО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5"/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00" w:right="746" w:gutter="0" w:header="709" w:top="143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11, ст. 1001; 2003, № 14, ст. 1256; № 27 (ч. 1),          ст. 2700; 2004, № 27, ст. 2711; 2006, № 50, ст. 5279; № 52 (ч. 1), ст. 5498; 2007, № 27, ст. 3213; № 46, ст. 5554; № 46, ст. 5557; № 50, ст. 6246; 2008, № 29 (ч. 1), ст. 3418; № 30 (ч. 2), ст. 3616; 2009, № 1, ст. 30; № 18 (ч. 1), 2141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2601;           № 52 (ч. 3), ст. 5587; 2008, № 8, ст. 740; № 11 (ч. 1), ст. 1029; № 17, ст. 1883; № 18, ст. 2060; № 22,  ст. 2576; № 42, ст. 4825; № 46, ст. 5337; 2009, № 3, ст. 378; №  4, ст. 506; № 6, ст. 738; № 13, ст. 1558; № 18 (ч. 2), ст. 2249.</w:t>
      </w:r>
    </w:p>
    <w:p>
      <w:pPr>
        <w:pStyle w:val="Footnote"/>
        <w:spacing w:lineRule="exact" w:line="200"/>
        <w:rPr/>
      </w:pPr>
      <w:r>
        <w:rPr/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о статьей 3 Федерального закона от 07 марта 2001 г. № 24-ФЗ «Кодекс внутреннего водного транспорта Российской Федерации».</w:t>
      </w:r>
    </w:p>
    <w:p>
      <w:pPr>
        <w:pStyle w:val="Footnot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2, № 1 (ч. 1), ст. 3; № 30, ст. 3014; № 30, ст. 3033; 2003,         № 27 (ч. </w:t>
      </w:r>
      <w:r>
        <w:rPr>
          <w:lang w:val="en-US"/>
        </w:rPr>
        <w:t>I</w:t>
      </w:r>
      <w:r>
        <w:rPr/>
        <w:t>), ст. 2700; 2004, № 18, ст. 1690; № 35, ст. 3607; 2005, № 1 (ч. 1), ст. 27; № 19, ст. 1752; 2006, № 27,           ст. 2878; № 52 (1 ч.), ст. 5498; 2007, № 1 (1 ч.), ст. 34; № 17, ст. 1930; № 30, ст. 3808; № 41, ст. 4844; № 43, ст. 5084; № 49, ст. 6070; 2008, № 9, ст. 812; № 30 (ч. 1), ст. 3613; № 30 (ч. 2), ст. 3616; № 52 (ч. 1), ст. 6235; № 52 (ч.1),              ст. 6236; 2009, № 1, ст. 17; № 1, ст. 21; № 19, ст. 2270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30, ст. 3032; 2003, № 27 (ч. 1), ст. 2700; № 46 (ч. 1), ст. 4437; 2004, № 35, ст. 3607; № 45, ст. 4377; 2006, № 30, ст. 3286; № 31 (ч. 1), ст. 3420; 2007, № 1 (ч.1), ст. 21;        № 49, ст. 6071; № 50, ст. 6241; 2008, № 19, ст. 2094; № 30, (ч. 2), ст. 3616; 2009, № 19, ст. 2283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7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10 Федерального закона от 25 июля 2002 г. № 115-ФЗ «О  правовом положении иностранных граждан в Российской Федерации»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ями 6 и 8 Федерального закона от 25 июля 2002 г. № 115-ФЗ «О  правовом положении иностранных граждан в Российской Федерации».</w:t>
      </w:r>
    </w:p>
    <w:p>
      <w:pPr>
        <w:pStyle w:val="Footnot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главам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становления Правительства Российской Федерации от 15 ноября 2006 г.        № 681 «О порядке выдачи разрешительных документов для осуществления иностранными гражданами временной трудовой деятельности в Российской Федерации»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10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главой </w:t>
      </w:r>
      <w:r>
        <w:rPr>
          <w:lang w:val="en-US"/>
        </w:rPr>
        <w:t>II</w:t>
      </w:r>
      <w:r>
        <w:rPr/>
        <w:t xml:space="preserve"> постановления Правительства Российской Федерации от 15 ноября 2006 г. № 681 «О порядке выдачи разрешительных документов для осуществления иностранными гражданами временной трудовой деятельности в Российской Федерации»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11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ифицирована Указом Президиума Верховного Совета СССР от 18 июня 1969 г. № 3962-</w:t>
      </w:r>
      <w:r>
        <w:rPr>
          <w:lang w:val="en-US"/>
        </w:rPr>
        <w:t>VII</w:t>
      </w:r>
      <w:r>
        <w:rPr/>
        <w:t xml:space="preserve"> (Ведомости ВС СССР 09 июля 1969 г. № 28 ст. 240)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1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3 статьи 27  Федерального закона от 07 марта 2001 г. № 24-ФЗ «Кодекс внутреннего водного транспорта Российской Федерации»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23, ст. 2279.</w:t>
      </w:r>
    </w:p>
    <w:p>
      <w:pPr>
        <w:pStyle w:val="Footnote"/>
        <w:spacing w:lineRule="exact" w:line="200"/>
        <w:rPr/>
      </w:pPr>
      <w:r>
        <w:rPr/>
      </w:r>
    </w:p>
  </w:footnote>
  <w:footnote w:id="1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ступлении СССР в Конвенцию принято постановлением Совета Министров СССР от 14 сентября      1979 г. № 891, постановление Совета Министров СССР, 1979, сентябрь, с. 64.</w:t>
      </w:r>
    </w:p>
    <w:p>
      <w:pPr>
        <w:pStyle w:val="Footnote"/>
        <w:spacing w:lineRule="exact" w:line="200"/>
        <w:rPr/>
      </w:pPr>
      <w:r>
        <w:rPr/>
      </w:r>
    </w:p>
  </w:footnote>
  <w:footnote w:id="1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олюция ИМО А.918 (22) от 29 ноября 2001 г. «Стандартный морской разговорник ИМО».</w:t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5:00Z</dcterms:created>
  <dc:creator>GlazkovaII</dc:creator>
  <dc:description/>
  <cp:keywords/>
  <dc:language>en-US</dc:language>
  <cp:lastModifiedBy>SavelyevaLB</cp:lastModifiedBy>
  <cp:lastPrinted>2009-05-28T15:16:00Z</cp:lastPrinted>
  <dcterms:modified xsi:type="dcterms:W3CDTF">2009-06-04T07:55:00Z</dcterms:modified>
  <cp:revision>2</cp:revision>
  <dc:subject/>
  <dc:title>УТВЕРЖДЕНО</dc:title>
</cp:coreProperties>
</file>