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рытии морского порта Азов для оказания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7 Федерального закона от 08 ноября 2007 г. </w:t>
        <w:br/>
        <w:t xml:space="preserve">№ 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1), </w:t>
        <w:br/>
        <w:t>ст. 3418; № 30 (ч. 2), ст. 3616)  п р и к а з ы в а ю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крыть морской порт Азов для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 xml:space="preserve"> И.Е. 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онахов Матвей Валерь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26 93 07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5:00Z</dcterms:created>
  <dc:creator>USER</dc:creator>
  <dc:description/>
  <cp:keywords/>
  <dc:language>en-US</dc:language>
  <cp:lastModifiedBy>Монахов М.В.</cp:lastModifiedBy>
  <cp:lastPrinted>2009-04-24T11:06:00Z</cp:lastPrinted>
  <dcterms:modified xsi:type="dcterms:W3CDTF">2009-04-24T07:07:00Z</dcterms:modified>
  <cp:revision>3</cp:revision>
  <dc:subject/>
  <dc:title> </dc:title>
</cp:coreProperties>
</file>