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9" w:type="dxa"/>
        <w:jc w:val="left"/>
        <w:tblInd w:w="7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</w:tblGrid>
      <w:tr>
        <w:trPr/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РЕМЯ НАПОЛНЕНИЯ ГЛАВНЫХ РЕЗЕРВУАРОВ ЛОКОМОТИВОВ </w:t>
      </w:r>
      <w:r>
        <w:rPr>
          <w:rFonts w:cs="Times New Roman" w:ascii="Times New Roman" w:hAnsi="Times New Roman"/>
          <w:sz w:val="28"/>
          <w:szCs w:val="28"/>
        </w:rPr>
        <w:t>И МОТОРВАГОННОГО ПОДВИЖНОГО СОСТАВА С 7,0 ДО 8,0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7"/>
        <w:gridCol w:w="2280"/>
        <w:gridCol w:w="1920"/>
        <w:gridCol w:w="2520"/>
      </w:tblGrid>
      <w:tr>
        <w:trPr>
          <w:tblHeader w:val="true"/>
          <w:trHeight w:val="86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8"/>
                <w:szCs w:val="28"/>
              </w:rPr>
              <w:t>Серия локомотива</w:t>
            </w:r>
            <w:r>
              <w:rPr>
                <w:spacing w:val="1"/>
                <w:sz w:val="28"/>
                <w:szCs w:val="28"/>
              </w:rPr>
              <w:t xml:space="preserve"> или моторвагонного</w:t>
            </w:r>
            <w:r>
              <w:rPr>
                <w:sz w:val="28"/>
                <w:szCs w:val="28"/>
              </w:rPr>
              <w:t xml:space="preserve"> подвижного состав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ип компрессора 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ровоздуш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х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уаров,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ремя напол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х резервуаро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, не более</w:t>
            </w:r>
          </w:p>
        </w:tc>
      </w:tr>
      <w:tr>
        <w:trPr>
          <w:trHeight w:val="329" w:hRule="exac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ЭЛЕКТРОВОЗЫ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ЭС5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У-3,5</w:t>
            </w:r>
            <w:r>
              <w:rPr>
                <w:spacing w:val="-3"/>
                <w:sz w:val="28"/>
                <w:szCs w:val="28"/>
                <w:lang w:val="en-US"/>
              </w:rPr>
              <w:t>/</w:t>
            </w:r>
            <w:r>
              <w:rPr>
                <w:spacing w:val="-3"/>
                <w:sz w:val="28"/>
                <w:szCs w:val="28"/>
              </w:rPr>
              <w:t>10-1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2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-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0 – 1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2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-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0 – 1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2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60 (всех индексов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Э-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00 – 1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60 (всех индексов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00 – 1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80 (всех индексов), ВЛ82, ВЛ82</w:t>
            </w: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10(№ 1–18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Л10 (с № 19), ВЛ10</w:t>
            </w:r>
            <w:r>
              <w:rPr>
                <w:sz w:val="28"/>
                <w:szCs w:val="28"/>
                <w:vertAlign w:val="superscript"/>
              </w:rPr>
              <w:t>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1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10К (УК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Л11</w:t>
            </w: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1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10К, ВЛ10У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8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65, ЭП1(№1–25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У-3,5/10-1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1, ЭП1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У-3,5/10-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У-3,5/10-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2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2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У-3,5/10-1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2, ЧС2</w:t>
            </w:r>
            <w:r>
              <w:rPr>
                <w:sz w:val="28"/>
                <w:szCs w:val="28"/>
                <w:vertAlign w:val="superscript"/>
              </w:rPr>
              <w:t>Т</w:t>
            </w:r>
            <w:r>
              <w:rPr>
                <w:sz w:val="28"/>
                <w:szCs w:val="28"/>
              </w:rPr>
              <w:t>, ЧС4, ЧС4</w:t>
            </w:r>
            <w:r>
              <w:rPr>
                <w:sz w:val="28"/>
                <w:szCs w:val="28"/>
                <w:vertAlign w:val="superscript"/>
              </w:rPr>
              <w:t>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980 – 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6, ЧС200, ЧС7, ЧС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1,ЧС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930 – 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EL2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ОЗЫ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3, ТЭ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Э10, 2ТЭ10Л, 2ТЭ10В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Э10М, 2ТЭ12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040 – 2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ТЭ10У, 2ТЭ10У</w:t>
            </w:r>
            <w:r>
              <w:rPr>
                <w:sz w:val="28"/>
                <w:szCs w:val="28"/>
                <w:vertAlign w:val="superscript"/>
              </w:rPr>
              <w:t>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П6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10, ТЭП10, М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20 – 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П70, ТЭП75, ТЭП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Э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К-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П70Б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К-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П70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К-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Э70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7"/>
                <w:sz w:val="28"/>
                <w:szCs w:val="28"/>
              </w:rPr>
              <w:t>РВ-45</w:t>
            </w:r>
            <w:r>
              <w:rPr>
                <w:spacing w:val="7"/>
                <w:sz w:val="28"/>
                <w:szCs w:val="28"/>
                <w:lang w:val="en-US"/>
              </w:rPr>
              <w:t>/</w:t>
            </w:r>
            <w:r>
              <w:rPr>
                <w:spacing w:val="7"/>
                <w:sz w:val="28"/>
                <w:szCs w:val="28"/>
              </w:rPr>
              <w:t>1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У 3,5-1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Э116, 2ТЭ116У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Т6 э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pacing w:val="-7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М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pacing w:val="-7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М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М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М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1, ТЭМ2, ТЭМ2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К-5,25/9-14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,25/9-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Э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Э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ОЕЗДА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Р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К7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Р9П, ЭР2Р, ЭР2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К7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Т2, ЭД2Т, ЭД4, ЭД4М,</w:t>
            </w:r>
          </w:p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Д9Т, ЭД4МК, ЭД9М, ЭД9МК, ЭД4Э, ЭД9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К7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Д4МК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АКВ-0,65/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Д4МКМ-АЭР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КУ-0,6-Э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12pt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Р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ЭК7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ЕЛЬ-ПОЕЗДА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Д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1, ДР1П, ДР1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1,75/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ЬСОВЫЕ АВТОБУСЫ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P-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P-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bco BL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ТРИСЫ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SK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ОВОЗЫ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, ФД</w:t>
            </w:r>
            <w:r>
              <w:rPr>
                <w:sz w:val="28"/>
                <w:szCs w:val="28"/>
                <w:vertAlign w:val="superscript"/>
              </w:rPr>
              <w:t>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унд-нас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– 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 В, П36, СО, Э (всех индек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, Э (всех индек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pt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Тандем-нас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2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ремя наполнения главных резервуаров проверять: на электровозах и электропоездах при номинальном напряжении; на тепловозах и дизель-поездах – при работе дизеля на нулевой позиции контроллера; на паровозах – при давлении пара 10 – 1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На моторвагонном подвижном составе и локомотивах со схемой тормоза, обеспечивающей автоматическое торможение секций при их саморасцепе – после полной зарядки питательной се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Время наполнения главных резервуаров на локомотивах указано для одного компресс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Объем питательной сети (общий объем главных и питательных резервуаров) электропоездов ЭР указан для составов из десяти ваго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и изменении количества секций локомотивов или количества локомотивов, работающих по системе многих единиц, когда главные резервуары соединены в общий объем, указанное время увеличить или уменьшить пропорционально изменению объема главных резервуаров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6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ОРМЫ ОБЕСПЕЧЕНИЯ ПОЕЗДОВ ТОРМОЗАМИ </w:t>
      </w:r>
      <w:r>
        <w:rPr>
          <w:rFonts w:cs="Times New Roman" w:ascii="Times New Roman" w:hAnsi="Times New Roman"/>
          <w:sz w:val="28"/>
          <w:szCs w:val="28"/>
        </w:rPr>
        <w:t>И ДОПУСКАЕМЫЕ СКОРОСТИ ДВИЖЕНИЯ ПОЕЗДОВ</w:t>
      </w:r>
    </w:p>
    <w:p>
      <w:pPr>
        <w:pStyle w:val="TextBodyIndent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>1 Нормы единого наименьшего тормозного нажат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6"/>
          <w:sz w:val="28"/>
          <w:szCs w:val="28"/>
        </w:rPr>
        <w:t xml:space="preserve">Для максимальных скоростей движения поездов по участкам </w:t>
      </w:r>
      <w:r>
        <w:rPr>
          <w:spacing w:val="1"/>
          <w:sz w:val="28"/>
          <w:szCs w:val="28"/>
        </w:rPr>
        <w:t xml:space="preserve">с наибольшими руководящими спусками устанавливаются нормы </w:t>
      </w:r>
      <w:r>
        <w:rPr>
          <w:spacing w:val="2"/>
          <w:sz w:val="28"/>
          <w:szCs w:val="28"/>
        </w:rPr>
        <w:t xml:space="preserve">единого наименьшего тормозного нажатия в пересчете на чугунные тормозные колодки на каждые 100 тс веса поезда (или состава) </w:t>
      </w:r>
      <w:r>
        <w:rPr>
          <w:spacing w:val="1"/>
          <w:sz w:val="28"/>
          <w:szCs w:val="28"/>
        </w:rPr>
        <w:t>и соответствующие расстояния ограждения мест внезапно возник</w:t>
      </w:r>
      <w:r>
        <w:rPr>
          <w:spacing w:val="4"/>
          <w:sz w:val="28"/>
          <w:szCs w:val="28"/>
        </w:rPr>
        <w:t>ших препятствий, указанные в таблице 1 настоящих Нор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2 Скорости движения пассажирских поездов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2"/>
          <w:sz w:val="28"/>
          <w:szCs w:val="28"/>
        </w:rPr>
        <w:t>2.1 Если в составе пассажирского поезда имеются вагоны га</w:t>
      </w:r>
      <w:r>
        <w:rPr>
          <w:spacing w:val="5"/>
          <w:sz w:val="28"/>
          <w:szCs w:val="28"/>
        </w:rPr>
        <w:t>барита РИЦ и вагоны других стран с включенными пневматиче</w:t>
      </w:r>
      <w:r>
        <w:rPr>
          <w:spacing w:val="2"/>
          <w:sz w:val="28"/>
          <w:szCs w:val="28"/>
        </w:rPr>
        <w:t xml:space="preserve">скими тормозами, но не оборудованные электропневматическими </w:t>
      </w:r>
      <w:r>
        <w:rPr>
          <w:spacing w:val="4"/>
          <w:sz w:val="28"/>
          <w:szCs w:val="28"/>
        </w:rPr>
        <w:t>тормозами, то разрешается отправлять такие поезда на пневмати</w:t>
      </w:r>
      <w:r>
        <w:rPr>
          <w:spacing w:val="3"/>
          <w:sz w:val="28"/>
          <w:szCs w:val="28"/>
        </w:rPr>
        <w:t>ческом торможении и эксплуатировать со скоростями, указанны</w:t>
      </w:r>
      <w:r>
        <w:rPr>
          <w:spacing w:val="2"/>
          <w:sz w:val="28"/>
          <w:szCs w:val="28"/>
        </w:rPr>
        <w:t>ми в п.п. 5 и 6 таблицы 1 настоящих Норм, при условии обеспече</w:t>
      </w:r>
      <w:r>
        <w:rPr>
          <w:spacing w:val="4"/>
          <w:sz w:val="28"/>
          <w:szCs w:val="28"/>
        </w:rPr>
        <w:t>ния необходимым тормозным нажат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2 Пассажирским поездам по п.1 таблицы 1 настоящих Норм при отказе электропневматического тормоза в пути следования и переходе на пневматическое торможение, а также в исключительных случаях при ведении их грузовыми локомотивами, не оборудованными электропневматическими тормозами, разрешается следовать без уменьшения максимально допустимой скорости, пассажирским поездам со скоростями движения до 160 км/ч включительно (п.п. 2, 3, 4 таблицы 1 настоящих Норм) в случае отказа электропневматического тормоза в пути следования разрешается следовать с уменьшением максимально допустимой скорости на 10 км/ч, а со скоростями движения свыше 160 км/ч (п. 7 таблицы 1 настоящих Норм) уменьшением максимально допустимой скорости на 20 км/ч, если тормозное нажатие отвечает требованиям соответствующих пунктов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 Пассажирские поезда при наличии в составе одного вагона габарита РИЦ с выключенным тормозом, оборудованного пролетной магистралью электропневматического тормоза, разрешается эксплуатировать со скоростями, установленными п.п. 1, 2 таблицы 1 настоящих Норм при условии обеспечения необходимым тормозным нажатием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 Скорости движения грузовых поездов и специального подвижного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 Грузовые груженые, а также порожние длиной от 400 до 520 осей поезда, обеспеченные тормозным нажатием не менее 33 тс на 100 тс веса состава могут следовать со скоростью до 90 км/ч включительно по участкам, оборудованным автоблокировкой с трехзначной сигнализацией, при зеленом огне локомотивного светофора автоматической локомотивной сигнализации непрерывного типа (АЛСН), разрешающем движение с указанной максимальной скоростью. При этом допускается движение с максимальной скоростью более 80 до 90 км/ч включительно, если крутизна руководящего спуска, по которому следует поезд, не превышает 0,010, а расстояние ограждения мест внезапно возникших препятствий соответствует значениям, приведенным в скобках пунктов 10 и 12.2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 линиях, оборудованных автоблокировкой с четырехзначной сигнализацией, на участках с полуавтоматической блокировкой максимальная скорость поездов грузовых груженых, а также порожних длиной от 400 до 520 осей не должна превышать 80 км/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 При соблюдении условий, предусмотренных п. 3.1 настоящих Норм для максимальной скорости 90 км/ч грузовых груженых поездов, скорости движения грузовых поездов повышенного веса и соединенных по п.п. 12.3, 12.5 и 12.6 таблицы 1 настоящих Норм увеличиваются на 10 км/ч, если крутизна руководящего спуска, по которому следует поезд, не превышает 0,010, а расстояния ограждения мест внезапно возникших препятствий соответствуют значениям, приведенным в скобках указанных пунктов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3 Грузовые груженые поезда, в составе которых имеются вагоны с осевой нагрузкой более 21 тс и автотормоза все включены, могут следовать со скоростью до 80 км/ч включительн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тормозным нажатием менее 33 тс, но не менее 31 тс на 100 тс веса состава – при наличии в составе не менее 75% вагонов, оборудованных композиционными тормозными колодками, с воздухораспределителями, включенными на средний режи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тормозным нажатием менее 31 тс, но не менее 30 тс на 100 тс веса состава – при наличии в составе 100 % вагонов, оборудованных композиционными тормозными колодками, с воздухораспределителями, включенными на средний реж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оцент наличия вагонов, оборудованных композиционными колодками, указывать в справке о тормозах формы ВУ-45 по образц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-75%, К-100%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4 Допускаемые скорости движения специального подвижного состава устанавливаются в соответствии с Нормами, утвержденными Приказом МПС России от 12.11.2001 г. № 4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 Порядок пропуска и отправления поездов при невозможности обеспечения единого наименьшего тормозного нажа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1 При невозможности обеспечения единого наименьшего тормозного нажатия в соответствии с данными таблицы 1 разрешается пропускать или отправлять поезда в случаях, указанных в п.п. 4.2 и 4.3, при тормозном нажатии не менее приведенного в таблице 2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2 В случае снижения тормозного нажатия поездов менее требуемого согласно таблицы 1 настоящих Норм вследствие выключения в пути следования неисправных автотормозов у отдельных вагонов разрешается пропускать поезда до первой станции, где имеется пункт технического обслуживания вагон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3 Если указанные в таблице 1 настоящих Норм наименьшие тормозные нажатия не могут быть обеспечены, разрешается отправлять поезда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ассажирские поезда – при включении в них пассажирских вагонов длиной менее 20,2 м, вагонов служебно-технического назначения, а также вагонов, занятых багажом и грузобагаж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рузопассажирские поезда – при постановке в них груженых грузовых вагонов сверх определенной нормы при включенных автотормозах у всех вагон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рузовые поезда с составом из порожних вагонов длиной до 350 осей – при наличии в них вагонов с весом тары более 26 тс и величиной нажатия тормозных колодок на ось по п. 7 таблицы 3 настоящих Норм при включенных автотормозах всех вагон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рузовые поезда – при наличии в составах специального подвижного состава с выключенными автотормозами или с пролетной магистралью, вагонов с разрядными грузами, пассажирских вагонов с выключенными автотормозами в соответствии с установленным порядк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рузовые поезда с составами, сформированными из вагонов хоппер-дозато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рузовые сборные, вывозные, передаточные и хозяйственные поез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грузовые груженые поезда, составы которых имеют нагрузку от колесных пар вагонов на рельсы не более 23,5 тс при наличии 100% вагонов, оборудованных композиционными тормозными колодками и при всех включенных автотормозах вагонов на средний режим воздухораспредел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4 При тормозном нажатии на 100 тс веса поезда (или состава) превышающем значение, указанное в таблице 2, но менее значения приведенного в таблице 1 настоящих Норм, максимальная скорость движения поездов по п.п. 4.2 и 4.3, указанная в таблице 1 настоящих Норм (без скобок), должна быть уменьше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грузовых, рефрижераторных и хозяйственных поездов на 2 км/ч на каждую недостающую тонну тормозного нажатия по сравнению с данными таблицы 1 с учетом пункта 3.3 настоящих Нор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ассажирских, рефрижераторных, обращающихся со скоростями более 90 км/ч, и грузопассажирских поездов на 1 км/ч для руководящих спусков до 0,006 включительно и на 2 км/ч для руководящих спусков круче 0,006 до 0,015 включительно на каждую недостающую тонну тормозного нажатия по сравнению с данными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ределенную таким образом не кратную 5 км/ч скорость округлять до кратного пяти ближайшего меньшего значения скор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скоростных пассажирских поездов, обращающихся со скоростями до 200 км/ч включительно, максимальная скорость поезда уменьшается на 1 км/ч на каждую недостающую 1 тс нажатия на 100 тс веса поезда с округлением в меньшую сторону до ближайшего значения скорости кратной 10 км/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5 Для пассажирских поездов, обращающихся со скоростями более 120 км/ч, в случае отказа электропневматического тормоза в пути следования установление допускаемой максимальной скорости движения производить указанным в п. 4.4 порядком с уменьшенной в соответствии с п. 2.2 настоящих Норм максимальной скорости поез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5 Порядок установления допускаемых скоростей движения поездов в исключительных случая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5.1 В исключительных случаях при тормозном нажатии менее указанного в таблице 2 настоящих Норм допускаемые скорости движения поездов устанавливаются владельцем инфраструктуры или владельцем путей необщего пользования, руководствуясь номограммами, приведенными в Правилах тяговых расчетов для поездной работы, и исходя из местных условий. При этом устанавливаемые скорости движения поездов должны быть на 20% меньше скоростей, определяемых по номограммам. При обеспечении тормозных нажатий, менее указанных в номограммах, скорости движения поездов устанавливаются опытным пут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5.2 При руководящих спусках, круче указанных в таблице 1 настоящих Норм, допускаемые скорости движения поездов устанавливаются владельцем инфраструктуры или владельцем путей необщего пользования, руководствуясь номограммами, приведенными в Правилах тяговых расчетов для поездной работы, и исходя из местных условий, а для руководящих спусков, круче 0,020 допускаемые скорости определяются опытным пут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 Определение расчетных сил нажатия тормозных колодок на оси подвижного состава и специального подвижного состава, учетного веса локомотивов, мотор-вагонного подвижного состава и специального подвижного соста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1 При определении расчетных сил нажатия тормозных колодок пассажирских и грузовых вагонов руководствоваться данными таблицы 3, локомотивов, мотор-вагонного подвижного состава и тендеров – таблицы 4, а специального подвижного состава – таблицы 5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2 Расчетные силы нажатия композиционных тормозных колодок на оси цельнометаллических пассажирских вагонов в поездах, обращающихся со скоростями до 120 км/ч включительно, принимать в пересчете на чугунные колодки одинаковыми с чугунными, а при более высоких скоростях в следующем отношен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 скоростями свыше 120 до 140 км/ч включительно – на 25% больше, а со скоростями свыше 140 до 160 км/ч включительно – на 30% больше, чем для чугунных колод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определении расчетных сил нажатия композиционных тормозных колодок на ось пассажирских вагонов ВЛ-РИЦ на тележках ТВЗ-ЦНИИ-М с тормозом "КЕ" руководствоваться пунктом 3 таблицы 3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 xml:space="preserve">При определении расчетных сил нажатия (в пересчете на чугунные колодки) дискового тормоза, магниторельсового тормоза (МРТ) и дискового тормоза с включенным МРТ на ось пассажирских вагонов моделей 61-4170, </w:t>
        <w:br/>
        <w:t>61-4188, 61-4189, 61-4192 и Р-9255 (постройки Тверского вагоностроительного завода) скоростных поездов, обращающихся со скоростями до 200 км/ч включительно, руководствоваться пунктом 4 таблицы 3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3 При подсчете обеспечения поездов тормозами учетный вес локомотива, мотор-вагонного подвижного состава и количество тормозных осей определять по данным таблицы 6, а учетный вес специального подвижного состава и общее количество осей, в том числе и тормозных – по данным таблицы 7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 подсчете обеспечения тормозами грузовых поездов вес локомотива и его тормозное нажатие не учитываю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случае прицепки к одиночно следующему локомотиву вагонов служебно-технического назначения максимальная скорость движения этого поезда, по обеспеченности тормозным нажатием, определяется по фактическому тормозному нажатию с учетом веса и тормозных средств локомотива. При этом необходимо руководствоваться нормами единого наименьшего тормозного нажатия для максимально допустимых скоростей движения таких поездов, указанными в п.п. 8, 9, 10, 11 таблицы 1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4 При 100% включенных и исправно действующих тормозов допускается принимать расчетные нажатия без подсч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0 тс на 100 тс веса поезда при скорости движения до 120 км/ч включительно для мотор-вагонных поездов, пассажирских поездов с пассажирскими локомотивами всех серий и грузовыми локомотивами серий ВЛ80 всех индексов, ВЛ10, ВЛ10У, ВЛ11, ВЛ11М, ВЛ65, ВЛ82, ВЛ82М и составами из цельнометаллических вагонов для перевозки пассажиров, в том числе вагонов габарита РИЦ, кроме межобластных тарой до 48 т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3 тс на 100 тс веса состава при скорости движения до 75 км/ч включительно для сплоток из вагонов метрополитена, пересылаемых по путям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этих случаях в справке формы ВУ-45 таблицы тормозных нажатий не заполняются, а в строке "Всего" указывается величина потребного нажатия тормозных колодок (в пересчете на чугунные колодк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 Определение необходимого количества ручных тормозов и тормозных башмак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обходимое количество ручных тормозов вагонов или ручных тормозных башмаков для удержания состава грузового, рефрижераторного, хозяйственного, грузопассажирского и почтово-багажного поездов и специального подвижного состава на месте в случае неисправности или невозможности приведения в действие автоматических тормозов определяется на каждые 100 тс веса состава в зависимости от крутизны уклона по таблице 8 настоящих Нор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Единое наименьшее количество ручных тормозов на каждые 100 тс веса состава грузового, рефрижераторного, хозяйственного, грузо-пассажирского, почтово-багажного поезда и специального подвижного состава, следующего в пределах двух или более дорог, принимается 0,6 тормозной оси. При потребности ручных тормозов более установленного единого наименьшего количества, а также, если в составе грузового, рефрижераторного, хозяйственного поездов и на специальном подвижном составе не может быть обеспечено единое наименьшее количество ручных тормозов, недостающее их количество заменяется ручными тормозными башма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3"/>
          <w:sz w:val="28"/>
          <w:szCs w:val="28"/>
        </w:rPr>
        <w:t>Для поездов, следующих в пределах одной дороги, а также при уклонах круче 0,012 потребность в ручных тормозах и тормозных башмаках на каждые 100 тс веса состава устанавливается владельцем инфраструктуры или владельцем путей необщего пользования в соответствии с нормативами, указанными в таблице 8 настоящих Норм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z w:val="28"/>
          <w:szCs w:val="28"/>
        </w:rPr>
        <w:t xml:space="preserve">Таблица </w:t>
      </w:r>
      <w:r>
        <w:rPr>
          <w:bCs/>
          <w:spacing w:val="3"/>
          <w:sz w:val="28"/>
          <w:szCs w:val="28"/>
        </w:rPr>
        <w:t>1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3"/>
          <w:sz w:val="28"/>
          <w:szCs w:val="28"/>
        </w:rPr>
        <w:t>Нормы единого наименьшего тормозного нажатия тормозных колодок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 xml:space="preserve">(в пересчете на чугунные колодки) для максимально </w:t>
      </w:r>
      <w:r>
        <w:rPr>
          <w:b/>
          <w:bCs/>
          <w:spacing w:val="2"/>
          <w:sz w:val="28"/>
          <w:szCs w:val="28"/>
        </w:rPr>
        <w:t>допустимых скоростей движения поездов и расстояния</w:t>
      </w:r>
      <w:r>
        <w:rPr>
          <w:b/>
          <w:bCs/>
          <w:spacing w:val="3"/>
          <w:sz w:val="28"/>
          <w:szCs w:val="28"/>
        </w:rPr>
        <w:t xml:space="preserve"> ограждения мест внезапно возникших препятствий на перегонах с руководящими спусками крутизной до 0,015 включительно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2872"/>
        <w:gridCol w:w="2160"/>
        <w:gridCol w:w="1611"/>
        <w:gridCol w:w="1134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вий, м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Электро-пневматический, пневматический </w:t>
            </w:r>
            <w:r>
              <w:rPr>
                <w:spacing w:val="1"/>
                <w:sz w:val="26"/>
                <w:szCs w:val="26"/>
              </w:rPr>
              <w:t>(чугунные, 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-пнев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-пнев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ассажирский 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-пневма</w:t>
            </w:r>
            <w:r>
              <w:rPr>
                <w:spacing w:val="-1"/>
                <w:sz w:val="26"/>
                <w:szCs w:val="26"/>
              </w:rPr>
              <w:t>тический (компо</w:t>
            </w:r>
            <w:r>
              <w:rPr>
                <w:spacing w:val="-3"/>
                <w:sz w:val="26"/>
                <w:szCs w:val="26"/>
              </w:rPr>
              <w:t>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6"/>
                <w:szCs w:val="26"/>
              </w:rPr>
              <w:t>Пассажирский поезд, в состав которого вклю</w:t>
            </w:r>
            <w:r>
              <w:rPr>
                <w:spacing w:val="3"/>
                <w:sz w:val="26"/>
                <w:szCs w:val="26"/>
              </w:rPr>
              <w:t xml:space="preserve">чены вагоны габарита </w:t>
            </w:r>
            <w:r>
              <w:rPr>
                <w:spacing w:val="5"/>
                <w:sz w:val="26"/>
                <w:szCs w:val="26"/>
              </w:rPr>
              <w:t>РИЦ с тормозом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ассажирский поезд, в состав которого вклю</w:t>
            </w:r>
            <w:r>
              <w:rPr>
                <w:spacing w:val="3"/>
                <w:sz w:val="26"/>
                <w:szCs w:val="26"/>
              </w:rPr>
              <w:t xml:space="preserve">чены вагоны габарита </w:t>
            </w:r>
            <w:r>
              <w:rPr>
                <w:spacing w:val="5"/>
                <w:sz w:val="26"/>
                <w:szCs w:val="26"/>
              </w:rPr>
              <w:t>РИЦ с тормозом 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Скоростной пассажирский поезд с составом из вагонов моделей 61-4170, </w:t>
              <w:br/>
              <w:t>61-418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61-4189, </w:t>
              <w:br/>
              <w:t>61-4192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-9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-пневматический, дисковый и магниторельсов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p>
      <w:pPr>
        <w:pStyle w:val="Normal"/>
        <w:jc w:val="right"/>
        <w:rPr>
          <w:spacing w:val="5"/>
          <w:w w:val="98"/>
          <w:sz w:val="28"/>
          <w:szCs w:val="28"/>
        </w:rPr>
      </w:pPr>
      <w:r>
        <w:rPr>
          <w:spacing w:val="5"/>
          <w:w w:val="98"/>
          <w:sz w:val="2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</w:t>
            </w:r>
            <w:r>
              <w:rPr/>
              <w:t>вий, м</w:t>
            </w:r>
          </w:p>
        </w:tc>
      </w:tr>
    </w:tbl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6"/>
                <w:szCs w:val="26"/>
              </w:rPr>
              <w:t xml:space="preserve">Рефрижераторный </w:t>
            </w:r>
            <w:r>
              <w:rPr>
                <w:spacing w:val="1"/>
                <w:sz w:val="26"/>
                <w:szCs w:val="26"/>
              </w:rPr>
              <w:t xml:space="preserve">поезд, состав порожнего </w:t>
            </w:r>
            <w:r>
              <w:rPr>
                <w:sz w:val="26"/>
                <w:szCs w:val="26"/>
              </w:rPr>
              <w:t xml:space="preserve">грузового поезда длиной </w:t>
            </w:r>
            <w:r>
              <w:rPr>
                <w:spacing w:val="4"/>
                <w:sz w:val="26"/>
                <w:szCs w:val="26"/>
              </w:rPr>
              <w:t>до 350 о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>ский (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Рефрижераторный </w:t>
            </w:r>
            <w:r>
              <w:rPr>
                <w:spacing w:val="3"/>
                <w:sz w:val="26"/>
                <w:szCs w:val="26"/>
              </w:rPr>
              <w:t>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>ский (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Составы груженого </w:t>
            </w:r>
            <w:r>
              <w:rPr>
                <w:spacing w:val="2"/>
                <w:sz w:val="26"/>
                <w:szCs w:val="26"/>
              </w:rPr>
              <w:t>грузового, рефрижера</w:t>
            </w:r>
            <w:r>
              <w:rPr>
                <w:spacing w:val="1"/>
                <w:sz w:val="26"/>
                <w:szCs w:val="26"/>
              </w:rPr>
              <w:t>торного и хозяйственного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Грузо-пассажирский </w:t>
            </w:r>
            <w:r>
              <w:rPr>
                <w:spacing w:val="3"/>
                <w:sz w:val="26"/>
                <w:szCs w:val="26"/>
              </w:rPr>
              <w:t>по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  <w:r>
              <w:rPr>
                <w:spacing w:val="-3"/>
                <w:sz w:val="26"/>
                <w:szCs w:val="26"/>
              </w:rPr>
              <w:t>Составы грузовых по</w:t>
            </w:r>
            <w:r>
              <w:rPr>
                <w:spacing w:val="-1"/>
                <w:sz w:val="26"/>
                <w:szCs w:val="26"/>
              </w:rPr>
              <w:t>ездов повышенных длины и веса и соединенных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тав порожнего по</w:t>
            </w:r>
            <w:r>
              <w:rPr>
                <w:spacing w:val="-4"/>
                <w:sz w:val="26"/>
                <w:szCs w:val="26"/>
              </w:rPr>
              <w:t xml:space="preserve">езда длиной от 350 до 400 </w:t>
            </w:r>
            <w:r>
              <w:rPr>
                <w:sz w:val="26"/>
                <w:szCs w:val="26"/>
              </w:rPr>
              <w:t>ос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Состав порожнего поезда длиной более 400 </w:t>
            </w:r>
            <w:r>
              <w:rPr>
                <w:spacing w:val="3"/>
                <w:sz w:val="26"/>
                <w:szCs w:val="26"/>
              </w:rPr>
              <w:t>осей до 520 осей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 xml:space="preserve">Составы соединенного </w:t>
            </w:r>
            <w:r>
              <w:rPr>
                <w:spacing w:val="-5"/>
                <w:sz w:val="26"/>
                <w:szCs w:val="26"/>
              </w:rPr>
              <w:t xml:space="preserve">поезда весом до 12 тыс. тс </w:t>
            </w:r>
            <w:r>
              <w:rPr>
                <w:spacing w:val="3"/>
                <w:sz w:val="26"/>
                <w:szCs w:val="26"/>
              </w:rPr>
              <w:t>с объединенной тормозной магист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оставы соединенного </w:t>
            </w:r>
            <w:r>
              <w:rPr>
                <w:spacing w:val="-5"/>
                <w:sz w:val="26"/>
                <w:szCs w:val="26"/>
              </w:rPr>
              <w:t xml:space="preserve">поезда весом до 12 тыс. тс </w:t>
            </w:r>
            <w:r>
              <w:rPr>
                <w:spacing w:val="3"/>
                <w:sz w:val="26"/>
                <w:szCs w:val="26"/>
              </w:rPr>
              <w:t>с необъединенной тормозной магистра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</m:oMath>
            </m:oMathPara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  <w:szCs w:val="26"/>
              </w:rPr>
              <w:t xml:space="preserve">Состав поезда весом </w:t>
            </w:r>
            <w:r>
              <w:rPr>
                <w:spacing w:val="-3"/>
                <w:sz w:val="26"/>
                <w:szCs w:val="26"/>
              </w:rPr>
              <w:t>до 12 тыс.тс с локомоти</w:t>
            </w:r>
            <w:r>
              <w:rPr>
                <w:spacing w:val="-7"/>
                <w:sz w:val="26"/>
                <w:szCs w:val="26"/>
              </w:rPr>
              <w:t>вами в голове и хвосте по</w:t>
            </w:r>
            <w:r>
              <w:rPr>
                <w:spacing w:val="-3"/>
                <w:sz w:val="26"/>
                <w:szCs w:val="26"/>
              </w:rPr>
              <w:t>езда; хвостовой локомо</w:t>
            </w:r>
            <w:r>
              <w:rPr>
                <w:spacing w:val="-5"/>
                <w:sz w:val="26"/>
                <w:szCs w:val="26"/>
              </w:rPr>
              <w:t xml:space="preserve">тив включен в тормозную </w:t>
            </w:r>
            <w:r>
              <w:rPr>
                <w:spacing w:val="-4"/>
                <w:sz w:val="26"/>
                <w:szCs w:val="26"/>
              </w:rPr>
              <w:t>магистраль для управления автотормоз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pacing w:val="5"/>
          <w:w w:val="98"/>
          <w:szCs w:val="28"/>
        </w:rPr>
      </w:pPr>
      <w:r>
        <w:rPr>
          <w:spacing w:val="5"/>
          <w:w w:val="9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1</w:t>
      </w:r>
    </w:p>
    <w:p>
      <w:pPr>
        <w:pStyle w:val="Normal"/>
        <w:jc w:val="right"/>
        <w:rPr>
          <w:spacing w:val="5"/>
          <w:w w:val="98"/>
          <w:sz w:val="28"/>
          <w:szCs w:val="28"/>
        </w:rPr>
      </w:pPr>
      <w:r>
        <w:rPr>
          <w:spacing w:val="5"/>
          <w:w w:val="98"/>
          <w:sz w:val="28"/>
          <w:szCs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68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тормо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тип тормозных </w:t>
            </w:r>
            <w:r>
              <w:rPr>
                <w:spacing w:val="-3"/>
                <w:sz w:val="26"/>
                <w:szCs w:val="26"/>
              </w:rPr>
              <w:t>колодок/наклад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ое наименьшее тормозное нажатие колодок на каждые 100 тс веса поезда (состава), т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допускаемая скорость движения поезда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тояние ограждения мест внезапно возникших препятст</w:t>
            </w:r>
            <w:r>
              <w:rPr/>
              <w:t>вий, м</w:t>
            </w:r>
          </w:p>
        </w:tc>
      </w:tr>
    </w:tbl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052"/>
        <w:gridCol w:w="2160"/>
        <w:gridCol w:w="1620"/>
        <w:gridCol w:w="945"/>
        <w:gridCol w:w="1276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Составы поезда весом </w:t>
            </w:r>
            <w:r>
              <w:rPr>
                <w:sz w:val="26"/>
                <w:szCs w:val="26"/>
              </w:rPr>
              <w:t>до 16 тыс. тс с объеди</w:t>
            </w:r>
            <w:r>
              <w:rPr>
                <w:spacing w:val="-1"/>
                <w:sz w:val="26"/>
                <w:szCs w:val="26"/>
              </w:rPr>
              <w:t>ненной тормозной маги</w:t>
            </w:r>
            <w:r>
              <w:rPr>
                <w:spacing w:val="-3"/>
                <w:sz w:val="26"/>
                <w:szCs w:val="26"/>
              </w:rPr>
              <w:t xml:space="preserve">стралью и локомотивами </w:t>
            </w:r>
            <w:r>
              <w:rPr>
                <w:spacing w:val="-4"/>
                <w:sz w:val="26"/>
                <w:szCs w:val="26"/>
              </w:rPr>
              <w:t>в голове и последней тре</w:t>
            </w:r>
            <w:r>
              <w:rPr>
                <w:spacing w:val="-1"/>
                <w:sz w:val="26"/>
                <w:szCs w:val="26"/>
              </w:rPr>
              <w:t>ти по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невматиче</w:t>
            </w:r>
            <w:r>
              <w:rPr>
                <w:spacing w:val="-3"/>
                <w:sz w:val="26"/>
                <w:szCs w:val="26"/>
              </w:rPr>
              <w:t xml:space="preserve">ский (чугунные, </w:t>
            </w:r>
            <w:r>
              <w:rPr>
                <w:spacing w:val="-2"/>
                <w:sz w:val="26"/>
                <w:szCs w:val="26"/>
              </w:rPr>
              <w:t>композицио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В числителе – для участков с руководящими спусками крутизной до 0,010 включительно, в знаменателе – круче 0,010 до 0,015 включительно, кроме поездов по п.п. 12.3 – 12.6, для которых в знаменателе – круче 0,010 до 0,012 включительно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2. В скобках приведены значения максимальной скорости и соответствующие расстояния ограждения мест внезапно возникших препятствий на линиях, оборудованных автоблокировкой с трехзначной сигнализацией при зеленом огне локомотивного светофора АЛСН, разрешающем следование поездов с указанной максимальной скоростью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 Тормозная система рефрижераторных вагонов для обращения рефрижераторных поездов со скоростями до 120 км/ч включительно должна отвечать специальным техническим условиям.</w:t>
      </w:r>
    </w:p>
    <w:p>
      <w:pPr>
        <w:pStyle w:val="Normal"/>
        <w:shd w:fill="FFFFFF" w:val="clear"/>
        <w:ind w:firstLine="706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4. Для скоростного пассажирского поезда по п. 7 в графе 6 указаны расстояния ограждения: в числителе – для участков с руководящими спусками крутизной до 0,006 включительно, в знаменателе – круче 0,006 до 0,010.</w:t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Нормы допускаемого минимального тормозного нажат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3"/>
          <w:sz w:val="28"/>
          <w:szCs w:val="28"/>
        </w:rPr>
        <w:t xml:space="preserve">на 100 тс веса поезда (состава) и максимальные скорости движения поездов </w:t>
      </w:r>
      <w:r>
        <w:rPr>
          <w:b/>
          <w:bCs/>
          <w:spacing w:val="5"/>
          <w:sz w:val="28"/>
          <w:szCs w:val="28"/>
        </w:rPr>
        <w:t xml:space="preserve">при этом тормозном нажатии на участках с руководящими спусками </w:t>
      </w:r>
      <w:r>
        <w:rPr>
          <w:b/>
          <w:bCs/>
          <w:spacing w:val="1"/>
          <w:sz w:val="28"/>
          <w:szCs w:val="28"/>
        </w:rPr>
        <w:t>до 0,015 включительно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пускаемое </w:t>
            </w:r>
            <w:r>
              <w:rPr>
                <w:spacing w:val="-5"/>
                <w:sz w:val="26"/>
                <w:szCs w:val="26"/>
              </w:rPr>
              <w:t>минималь</w:t>
            </w:r>
            <w:r>
              <w:rPr>
                <w:spacing w:val="-4"/>
                <w:sz w:val="26"/>
                <w:szCs w:val="26"/>
              </w:rPr>
              <w:t xml:space="preserve">ное тормозное нажатие </w:t>
            </w:r>
            <w:r>
              <w:rPr>
                <w:spacing w:val="-7"/>
                <w:sz w:val="26"/>
                <w:szCs w:val="26"/>
              </w:rPr>
              <w:t xml:space="preserve">на 100 тс веса </w:t>
            </w:r>
            <w:r>
              <w:rPr>
                <w:sz w:val="26"/>
                <w:szCs w:val="26"/>
              </w:rPr>
              <w:t>поезда (со</w:t>
            </w:r>
            <w:r>
              <w:rPr>
                <w:spacing w:val="-5"/>
                <w:sz w:val="26"/>
                <w:szCs w:val="26"/>
              </w:rPr>
              <w:t>става), т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аксимальная скорость при допускае</w:t>
            </w:r>
            <w:r>
              <w:rPr>
                <w:spacing w:val="-1"/>
                <w:sz w:val="26"/>
                <w:szCs w:val="26"/>
              </w:rPr>
              <w:t>мом минимальном тормозном нажа</w:t>
            </w:r>
            <w:r>
              <w:rPr>
                <w:sz w:val="26"/>
                <w:szCs w:val="26"/>
              </w:rPr>
              <w:t>тии, км/ч, при руководящем спус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 0,006 </w:t>
            </w:r>
            <w:r>
              <w:rPr>
                <w:spacing w:val="-3"/>
                <w:sz w:val="26"/>
                <w:szCs w:val="26"/>
              </w:rPr>
              <w:t>включи-</w:t>
            </w:r>
            <w:r>
              <w:rPr>
                <w:spacing w:val="-4"/>
                <w:sz w:val="26"/>
                <w:szCs w:val="26"/>
              </w:rPr>
              <w:t>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1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 xml:space="preserve">0,015 </w:t>
            </w:r>
            <w:r>
              <w:rPr>
                <w:spacing w:val="-5"/>
                <w:sz w:val="26"/>
                <w:szCs w:val="26"/>
              </w:rPr>
              <w:t>(0,012)</w:t>
            </w:r>
            <w:r>
              <w:rPr>
                <w:spacing w:val="-6"/>
                <w:sz w:val="26"/>
                <w:szCs w:val="26"/>
              </w:rPr>
              <w:t xml:space="preserve"> включи-тель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ассажирские поезда, обращающиеся со скоростями </w:t>
            </w:r>
            <w:r>
              <w:rPr>
                <w:spacing w:val="2"/>
                <w:sz w:val="26"/>
                <w:szCs w:val="26"/>
              </w:rPr>
              <w:t>до 12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Пассажирские поезда, обращающиеся со скоростями </w:t>
            </w:r>
            <w:r>
              <w:rPr>
                <w:spacing w:val="2"/>
                <w:sz w:val="26"/>
                <w:szCs w:val="26"/>
              </w:rPr>
              <w:t>более 120 до 13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6"/>
                <w:szCs w:val="26"/>
              </w:rPr>
              <w:t>Пассажирские поезда, об</w:t>
            </w:r>
            <w:r>
              <w:rPr>
                <w:spacing w:val="2"/>
                <w:sz w:val="26"/>
                <w:szCs w:val="26"/>
              </w:rPr>
              <w:t xml:space="preserve">ращающиеся со скоростями </w:t>
            </w:r>
            <w:r>
              <w:rPr>
                <w:spacing w:val="1"/>
                <w:sz w:val="26"/>
                <w:szCs w:val="26"/>
              </w:rPr>
              <w:t>более 130 до 14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ассажирские поезда, обращающиеся со скоростями</w:t>
            </w:r>
          </w:p>
          <w:p>
            <w:pPr>
              <w:pStyle w:val="Normal"/>
              <w:rPr/>
            </w:pPr>
            <w:r>
              <w:rPr>
                <w:spacing w:val="2"/>
                <w:sz w:val="26"/>
                <w:szCs w:val="26"/>
              </w:rPr>
              <w:t>более 140 до 160 км/ч вклю</w:t>
            </w:r>
            <w:r>
              <w:rPr>
                <w:spacing w:val="1"/>
                <w:sz w:val="26"/>
                <w:szCs w:val="26"/>
              </w:rPr>
              <w:t>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6"/>
                <w:szCs w:val="26"/>
              </w:rPr>
              <w:t>Скоростной пассажирский поезд с составом из вагонов моделей 61-4170, 61-4188,</w:t>
            </w:r>
            <w:r>
              <w:rPr>
                <w:sz w:val="26"/>
                <w:szCs w:val="26"/>
              </w:rPr>
              <w:t xml:space="preserve"> </w:t>
              <w:br/>
            </w:r>
            <w:r>
              <w:rPr>
                <w:spacing w:val="2"/>
                <w:sz w:val="26"/>
                <w:szCs w:val="26"/>
              </w:rPr>
              <w:t>61-4189, 61-4192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-92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рижераторные поезда, </w:t>
            </w:r>
            <w:r>
              <w:rPr>
                <w:spacing w:val="2"/>
                <w:sz w:val="26"/>
                <w:szCs w:val="26"/>
              </w:rPr>
              <w:t xml:space="preserve">обращающиеся со скоростями более 90 до 100 км/ч </w:t>
            </w:r>
            <w:r>
              <w:rPr>
                <w:spacing w:val="1"/>
                <w:sz w:val="26"/>
                <w:szCs w:val="26"/>
              </w:rPr>
              <w:t>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ефрижераторные поезда, </w:t>
            </w:r>
            <w:r>
              <w:rPr>
                <w:spacing w:val="2"/>
                <w:sz w:val="26"/>
                <w:szCs w:val="26"/>
              </w:rPr>
              <w:t>обращающиеся со скоро</w:t>
            </w:r>
            <w:r>
              <w:rPr>
                <w:spacing w:val="1"/>
                <w:sz w:val="26"/>
                <w:szCs w:val="26"/>
              </w:rPr>
              <w:t>стями более 100 до 120 км/ч</w:t>
            </w:r>
            <w:r>
              <w:rPr>
                <w:sz w:val="26"/>
                <w:szCs w:val="26"/>
              </w:rPr>
              <w:t xml:space="preserve">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зо-пассажирские поезда, обращающиеся со скор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 9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атегория поезд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опускаемое </w:t>
            </w:r>
            <w:r>
              <w:rPr>
                <w:spacing w:val="-5"/>
                <w:sz w:val="26"/>
                <w:szCs w:val="26"/>
              </w:rPr>
              <w:t>минималь</w:t>
            </w:r>
            <w:r>
              <w:rPr>
                <w:spacing w:val="-4"/>
                <w:sz w:val="26"/>
                <w:szCs w:val="26"/>
              </w:rPr>
              <w:t xml:space="preserve">ное тормозное нажатие </w:t>
            </w:r>
            <w:r>
              <w:rPr>
                <w:spacing w:val="-7"/>
                <w:sz w:val="26"/>
                <w:szCs w:val="26"/>
              </w:rPr>
              <w:t xml:space="preserve">на 100 тс веса </w:t>
            </w:r>
            <w:r>
              <w:rPr>
                <w:sz w:val="26"/>
                <w:szCs w:val="26"/>
              </w:rPr>
              <w:t>поезда (со</w:t>
            </w:r>
            <w:r>
              <w:rPr>
                <w:spacing w:val="-5"/>
                <w:sz w:val="26"/>
                <w:szCs w:val="26"/>
              </w:rPr>
              <w:t>става), тс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>Максимальная скорость при допускае</w:t>
            </w:r>
            <w:r>
              <w:rPr>
                <w:spacing w:val="-1"/>
                <w:sz w:val="26"/>
                <w:szCs w:val="26"/>
              </w:rPr>
              <w:t>мом минимальном тормозном нажа</w:t>
            </w:r>
            <w:r>
              <w:rPr>
                <w:sz w:val="26"/>
                <w:szCs w:val="26"/>
              </w:rPr>
              <w:t>тии, км/ч, при руководящем спуск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о 0,006 </w:t>
            </w:r>
            <w:r>
              <w:rPr>
                <w:spacing w:val="-3"/>
                <w:sz w:val="26"/>
                <w:szCs w:val="26"/>
              </w:rPr>
              <w:t>включи-</w:t>
            </w:r>
            <w:r>
              <w:rPr>
                <w:spacing w:val="-4"/>
                <w:sz w:val="26"/>
                <w:szCs w:val="26"/>
              </w:rPr>
              <w:t>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круче 0,00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до </w:t>
            </w:r>
            <w:r>
              <w:rPr>
                <w:spacing w:val="-3"/>
                <w:sz w:val="26"/>
                <w:szCs w:val="26"/>
              </w:rPr>
              <w:t>0,010 вклю</w:t>
            </w:r>
            <w:r>
              <w:rPr>
                <w:spacing w:val="-4"/>
                <w:sz w:val="26"/>
                <w:szCs w:val="26"/>
              </w:rPr>
              <w:t>чи-тельно</w:t>
            </w:r>
          </w:p>
        </w:tc>
      </w:tr>
    </w:tbl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ы груженого грузо</w:t>
            </w:r>
            <w:r>
              <w:rPr>
                <w:spacing w:val="1"/>
                <w:sz w:val="26"/>
                <w:szCs w:val="26"/>
              </w:rPr>
              <w:t>вого, хозяйственного и рефрижераторного поездов, обращающихся со скорост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до 8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tbl>
      <w:tblPr>
        <w:tblW w:w="97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887"/>
        <w:gridCol w:w="1247"/>
        <w:gridCol w:w="1247"/>
        <w:gridCol w:w="124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ставы порожних грузовых поездов длиной до 350 осей, обращающихся со скоростями более 90 до 100 км/ч включитель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6"/>
                <w:szCs w:val="26"/>
              </w:rPr>
              <w:t xml:space="preserve">Составы соединенных грузовых поездов весом до </w:t>
            </w:r>
            <w:r>
              <w:rPr>
                <w:sz w:val="26"/>
                <w:szCs w:val="26"/>
              </w:rPr>
              <w:t>12 тыс. тс с объединенной тормозной магистраль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Составы соединенных грузовых поездов весом до 12 тыс. тс с необъединенной </w:t>
            </w:r>
            <w:r>
              <w:rPr>
                <w:sz w:val="26"/>
                <w:szCs w:val="26"/>
              </w:rPr>
              <w:t>тормозной магистраль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став грузового поезда весом до 12 тыс. тс с локомо</w:t>
            </w:r>
            <w:r>
              <w:rPr>
                <w:sz w:val="26"/>
                <w:szCs w:val="26"/>
              </w:rPr>
              <w:t>тивами в голове и хвосте поезда; хвостовой локомотив включен в тормозную маги</w:t>
            </w:r>
            <w:r>
              <w:rPr>
                <w:spacing w:val="1"/>
                <w:sz w:val="26"/>
                <w:szCs w:val="26"/>
              </w:rPr>
              <w:t>страль для управления автотормоз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6"/>
                <w:szCs w:val="26"/>
              </w:rPr>
              <w:t>(55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остав грузового поезда </w:t>
            </w:r>
            <w:r>
              <w:rPr>
                <w:sz w:val="26"/>
                <w:szCs w:val="26"/>
              </w:rPr>
              <w:t>весом до 16 тыс. тс с объеди</w:t>
            </w:r>
            <w:r>
              <w:rPr>
                <w:spacing w:val="1"/>
                <w:sz w:val="26"/>
                <w:szCs w:val="26"/>
              </w:rPr>
              <w:t>ненной тормозной магистра</w:t>
            </w:r>
            <w:r>
              <w:rPr>
                <w:spacing w:val="-2"/>
                <w:sz w:val="26"/>
                <w:szCs w:val="26"/>
              </w:rPr>
              <w:t xml:space="preserve">лью и локомотивами в голове </w:t>
            </w:r>
            <w:r>
              <w:rPr>
                <w:spacing w:val="1"/>
                <w:sz w:val="26"/>
                <w:szCs w:val="26"/>
              </w:rPr>
              <w:t>и последней трети поез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55)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При руководящих спусках круче, указанных в настоящей </w:t>
      </w:r>
      <w:r>
        <w:rPr>
          <w:spacing w:val="-1"/>
          <w:sz w:val="28"/>
          <w:szCs w:val="28"/>
        </w:rPr>
        <w:t xml:space="preserve">таблице, а также для пассажирских поездов по п.п. 2, 3 и 4 при их следовании по </w:t>
      </w:r>
      <w:r>
        <w:rPr>
          <w:spacing w:val="-2"/>
          <w:sz w:val="28"/>
          <w:szCs w:val="28"/>
        </w:rPr>
        <w:t>руководящим спускам круче 0,010, допускаемые скорости движения поездов ус</w:t>
      </w:r>
      <w:r>
        <w:rPr>
          <w:spacing w:val="-1"/>
          <w:sz w:val="28"/>
          <w:szCs w:val="28"/>
        </w:rPr>
        <w:t>танавливает владелец инфраструктуры или владелец путей необщего пользования, руководствуясь номограммами в Пра</w:t>
      </w:r>
      <w:r>
        <w:rPr>
          <w:spacing w:val="-2"/>
          <w:sz w:val="28"/>
          <w:szCs w:val="28"/>
        </w:rPr>
        <w:t xml:space="preserve">вилах тяговых расчетов для поездной работы и исходя из местных условий, а для </w:t>
      </w:r>
      <w:r>
        <w:rPr>
          <w:spacing w:val="-1"/>
          <w:sz w:val="28"/>
          <w:szCs w:val="28"/>
        </w:rPr>
        <w:t>спусков круче 0,020 допускаемые скорости определяются опытным путе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Для поездов по п.п. 11 – 14 в графе 6 указаны в скобках максимальные ско</w:t>
      </w:r>
      <w:r>
        <w:rPr>
          <w:spacing w:val="-1"/>
          <w:sz w:val="28"/>
          <w:szCs w:val="28"/>
        </w:rPr>
        <w:t>рости движения для руководящих спусков круче 0,010 до 0,012 включительно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6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pacing w:val="2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счетные нажатия тормозных колодок (в пересчете на чугунные колодки) на ось пассажирских и грузовых вагон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5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Цельнометаллические пассажирские вагоны с колодочным тормозом с тарой </w:t>
            </w:r>
            <w:r>
              <w:rPr>
                <w:spacing w:val="-7"/>
                <w:sz w:val="26"/>
                <w:szCs w:val="26"/>
              </w:rPr>
              <w:t>вес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– </w:t>
            </w:r>
            <w:r>
              <w:rPr>
                <w:spacing w:val="-3"/>
                <w:sz w:val="26"/>
                <w:szCs w:val="26"/>
              </w:rPr>
              <w:t>53 тс и более …………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8 тс и более, но менее 53 тс ………………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 тс и более, но менее 48 тс ……………………………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10212" w:hRule="atLeas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9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Цельнометаллические пассажирские </w:t>
            </w:r>
            <w:r>
              <w:rPr>
                <w:bCs/>
                <w:spacing w:val="-8"/>
                <w:sz w:val="26"/>
                <w:szCs w:val="26"/>
              </w:rPr>
              <w:t xml:space="preserve">вагоны габарита </w:t>
            </w:r>
            <w:r>
              <w:rPr>
                <w:spacing w:val="-9"/>
                <w:sz w:val="26"/>
                <w:szCs w:val="26"/>
              </w:rPr>
              <w:t>РИ</w:t>
            </w:r>
            <w:r>
              <w:rPr>
                <w:bCs/>
                <w:spacing w:val="-9"/>
                <w:sz w:val="26"/>
                <w:szCs w:val="26"/>
              </w:rPr>
              <w:t xml:space="preserve">Ц </w:t>
            </w:r>
            <w:r>
              <w:rPr>
                <w:spacing w:val="-9"/>
                <w:sz w:val="26"/>
                <w:szCs w:val="26"/>
              </w:rPr>
              <w:t xml:space="preserve">с тормозом КЕ и чугунными </w:t>
            </w:r>
            <w:r>
              <w:rPr>
                <w:bCs/>
                <w:spacing w:val="-9"/>
                <w:sz w:val="26"/>
                <w:szCs w:val="26"/>
              </w:rPr>
              <w:t>тормозными колодк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ассажирском режиме ……………………………………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коростном режиме ………………………………………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нометаллические пассажирские вагоны ВЛ-РИЦ </w:t>
            </w:r>
            <w:r>
              <w:rPr>
                <w:spacing w:val="1"/>
                <w:sz w:val="26"/>
                <w:szCs w:val="26"/>
              </w:rPr>
              <w:t>на тележках ТВЗ-ЦНИИ "М" с тормозом КЕ и композиционными тормозными колодками (в пересчете на чугунные колодки)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пассажирском режиме …………………………………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коростном режиме 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нометаллические пассажирские вагоны моделей 61-4170,61-4188, 61-4189, 61-4192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-9255 с дисковым и магниторельсовым тормоза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дисковым тормозом и включенным MPT ………………..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 дисковым тормозом и выключенным MPT ……………...                                                       – МРТ …………………………………………………………..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ассажирские вагоны длиной 20,2 м и менее 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агоны пассажирского парка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Грузовые вагоны с чугунными тормозными </w:t>
            </w:r>
            <w:r>
              <w:rPr>
                <w:bCs/>
                <w:spacing w:val="-4"/>
                <w:sz w:val="26"/>
                <w:szCs w:val="26"/>
              </w:rPr>
              <w:t xml:space="preserve">колодками </w:t>
            </w:r>
            <w:r>
              <w:rPr>
                <w:bCs/>
                <w:spacing w:val="-3"/>
                <w:sz w:val="26"/>
                <w:szCs w:val="26"/>
              </w:rPr>
              <w:t xml:space="preserve">при </w:t>
            </w:r>
            <w:r>
              <w:rPr>
                <w:spacing w:val="-3"/>
                <w:sz w:val="26"/>
                <w:szCs w:val="26"/>
              </w:rPr>
              <w:t>включении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грузовые вагоны, оборудованные композиционными тормозными колодками (в пересчете на чугунные </w:t>
            </w:r>
            <w:r>
              <w:rPr>
                <w:spacing w:val="2"/>
                <w:sz w:val="26"/>
                <w:szCs w:val="26"/>
              </w:rPr>
              <w:t>колодки), при включении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4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  <w:lang w:val="en-US"/>
              </w:rPr>
              <w:t>9</w:t>
            </w:r>
            <w:r>
              <w:rPr>
                <w:spacing w:val="-10"/>
                <w:sz w:val="26"/>
                <w:szCs w:val="26"/>
              </w:rPr>
              <w:t>,</w:t>
            </w:r>
            <w:r>
              <w:rPr>
                <w:spacing w:val="-10"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en-US"/>
              </w:rPr>
            </w:pPr>
            <w:r>
              <w:rPr>
                <w:spacing w:val="-1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3</w:t>
      </w:r>
    </w:p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ехосные изотермические и багажные цельно-металлические вагоны с односторонним торможением ……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гоны рефрижераторного подвижного состава с чу</w:t>
            </w:r>
            <w:r>
              <w:rPr>
                <w:spacing w:val="1"/>
                <w:sz w:val="26"/>
                <w:szCs w:val="26"/>
              </w:rPr>
              <w:t>гунными тормозными колодками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агоны рефрижераторного подвижного состава с ком</w:t>
            </w:r>
            <w:r>
              <w:rPr>
                <w:spacing w:val="-3"/>
                <w:sz w:val="26"/>
                <w:szCs w:val="26"/>
              </w:rPr>
              <w:t xml:space="preserve">позиционными тормозными </w:t>
            </w:r>
            <w:r>
              <w:rPr>
                <w:bCs/>
                <w:spacing w:val="-3"/>
                <w:sz w:val="26"/>
                <w:szCs w:val="26"/>
              </w:rPr>
              <w:t>колодками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Хоппер-дозаторы ЦНИИ-2 </w:t>
            </w:r>
            <w:r>
              <w:rPr>
                <w:bCs/>
                <w:spacing w:val="1"/>
                <w:sz w:val="26"/>
                <w:szCs w:val="26"/>
              </w:rPr>
              <w:t xml:space="preserve">и ЦНИИ-3 (колодки </w:t>
            </w:r>
            <w:r>
              <w:rPr>
                <w:spacing w:val="1"/>
                <w:sz w:val="26"/>
                <w:szCs w:val="26"/>
              </w:rPr>
              <w:t>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Хоппер-дозаторы ЦНИИ-2 </w:t>
            </w:r>
            <w:r>
              <w:rPr>
                <w:bCs/>
                <w:spacing w:val="1"/>
                <w:sz w:val="26"/>
                <w:szCs w:val="26"/>
              </w:rPr>
              <w:t xml:space="preserve">и ЦНИИ-3 (колодки </w:t>
            </w:r>
            <w:r>
              <w:rPr>
                <w:spacing w:val="1"/>
                <w:sz w:val="26"/>
                <w:szCs w:val="26"/>
              </w:rPr>
              <w:t>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– </w:t>
            </w:r>
            <w:r>
              <w:rPr>
                <w:spacing w:val="1"/>
                <w:sz w:val="26"/>
                <w:szCs w:val="26"/>
              </w:rPr>
              <w:t>на порожний режим …………………………………………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Хоппер-дозаторы ЦНИИ-ДВЗ и хоппер-цементовозы постройки до 1973 года </w:t>
            </w:r>
            <w:r>
              <w:rPr>
                <w:spacing w:val="-5"/>
                <w:sz w:val="26"/>
                <w:szCs w:val="26"/>
              </w:rPr>
              <w:t>(колодки 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Хоппер-дозаторы ЦНИИ-ДВЗ </w:t>
            </w:r>
            <w:r>
              <w:rPr>
                <w:spacing w:val="-5"/>
                <w:sz w:val="26"/>
                <w:szCs w:val="26"/>
              </w:rPr>
              <w:t>(колодки 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средний режим …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оппер-дозаторы ЦНИИ-ДВЗМ (колодки чугу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3</w:t>
      </w:r>
    </w:p>
    <w:p>
      <w:pPr>
        <w:pStyle w:val="Normal"/>
        <w:shd w:fill="FFFFFF" w:val="clear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793"/>
        <w:gridCol w:w="2126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ва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умпкары ЗВС50, 4ВС50, 5ВС60 (колодки чугунные) </w:t>
            </w:r>
            <w:r>
              <w:rPr>
                <w:spacing w:val="-1"/>
                <w:sz w:val="26"/>
                <w:szCs w:val="26"/>
              </w:rPr>
              <w:t>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Думпкары 6ВС60, 7ВС60, ВС66, ВС95, 2ВС105 (колодки чугунные) </w:t>
            </w:r>
            <w:r>
              <w:rPr>
                <w:spacing w:val="-1"/>
                <w:sz w:val="26"/>
                <w:szCs w:val="26"/>
              </w:rPr>
              <w:t>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груженый режим …………………………………………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средний режим ……………………………………………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Хоппер-дозаторы ЦНИИ-ДВЗМ, 55-76, 55-76М и думпкары 6ВС60, 7ВС60, ВС66, 3ВС50, 4ВС50, 5ВС60, 2ВС105 (колодки композиционные) при включен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– </w:t>
            </w:r>
            <w:r>
              <w:rPr>
                <w:spacing w:val="-2"/>
                <w:sz w:val="26"/>
                <w:szCs w:val="26"/>
              </w:rPr>
              <w:t>на средний режим ……………………………………………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– </w:t>
            </w:r>
            <w:r>
              <w:rPr>
                <w:spacing w:val="-1"/>
                <w:sz w:val="26"/>
                <w:szCs w:val="26"/>
              </w:rPr>
              <w:t>на порожний режим ………………………………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</w:tbl>
    <w:p>
      <w:pPr>
        <w:pStyle w:val="Normal"/>
        <w:ind w:firstLine="706"/>
        <w:jc w:val="both"/>
        <w:rPr>
          <w:spacing w:val="3"/>
          <w:sz w:val="20"/>
        </w:rPr>
      </w:pPr>
      <w:r>
        <w:rPr>
          <w:spacing w:val="3"/>
          <w:sz w:val="20"/>
        </w:rPr>
      </w:r>
    </w:p>
    <w:p>
      <w:pPr>
        <w:pStyle w:val="Normal"/>
        <w:ind w:firstLine="70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мечания: </w:t>
      </w:r>
    </w:p>
    <w:p>
      <w:pPr>
        <w:pStyle w:val="Normal"/>
        <w:ind w:firstLine="706"/>
        <w:jc w:val="both"/>
        <w:rPr/>
      </w:pPr>
      <w:r>
        <w:rPr>
          <w:spacing w:val="3"/>
          <w:sz w:val="28"/>
          <w:szCs w:val="28"/>
        </w:rPr>
        <w:t xml:space="preserve">1. Для вагонов, оборудованных грузовым авторежимом, </w:t>
      </w:r>
      <w:r>
        <w:rPr>
          <w:sz w:val="28"/>
          <w:szCs w:val="28"/>
        </w:rPr>
        <w:t>принимать силу нажатия тормозных колодок в соответствии с загрузкой на ось при порожнем, среднем и груженом режимах.</w:t>
      </w:r>
    </w:p>
    <w:p>
      <w:pPr>
        <w:pStyle w:val="Normal"/>
        <w:ind w:firstLine="706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2. Для рефрижераторных вагонов, удовлетворяющих специальным техниче</w:t>
      </w:r>
      <w:r>
        <w:rPr>
          <w:spacing w:val="2"/>
          <w:sz w:val="28"/>
          <w:szCs w:val="28"/>
        </w:rPr>
        <w:t xml:space="preserve">ским условиям для скорости движения до 120 км/ч, тормозное нажатие на ось </w:t>
      </w:r>
      <w:r>
        <w:rPr>
          <w:spacing w:val="3"/>
          <w:sz w:val="28"/>
          <w:szCs w:val="28"/>
        </w:rPr>
        <w:t xml:space="preserve">композиционных тормозных колодок в пересчете на чугунные принимать: на </w:t>
      </w:r>
      <w:r>
        <w:rPr>
          <w:spacing w:val="1"/>
          <w:sz w:val="28"/>
          <w:szCs w:val="28"/>
        </w:rPr>
        <w:t>среднем режиме 14 тс, на порожнем – 8,5 тс.</w:t>
      </w:r>
    </w:p>
    <w:p>
      <w:pPr>
        <w:pStyle w:val="Normal"/>
        <w:ind w:firstLine="706"/>
        <w:jc w:val="both"/>
        <w:rPr/>
      </w:pPr>
      <w:r>
        <w:rPr>
          <w:spacing w:val="-1"/>
          <w:sz w:val="28"/>
          <w:szCs w:val="28"/>
        </w:rPr>
        <w:t>3. Для грузовых вагонов, оборудованных композиционными колодками, при наличии трафарета нажатия колодок на ось порожнего и груженого вагона нажа</w:t>
      </w:r>
      <w:r>
        <w:rPr>
          <w:spacing w:val="-2"/>
          <w:sz w:val="28"/>
          <w:szCs w:val="28"/>
        </w:rPr>
        <w:t xml:space="preserve">тие принимать в соответствии с указанной на трафарете величиной. При наличии на </w:t>
      </w:r>
      <w:r>
        <w:rPr>
          <w:sz w:val="28"/>
          <w:szCs w:val="28"/>
        </w:rPr>
        <w:t xml:space="preserve">вагонах трафарета нажатия колодок на ось только порожнего вагона нажатие </w:t>
      </w:r>
      <w:r>
        <w:rPr>
          <w:spacing w:val="-1"/>
          <w:sz w:val="28"/>
          <w:szCs w:val="28"/>
        </w:rPr>
        <w:t>на ось колодок груженого вагона принимать в соответствии с п. 8 таблицы с уче</w:t>
      </w:r>
      <w:r>
        <w:rPr>
          <w:sz w:val="28"/>
          <w:szCs w:val="28"/>
        </w:rPr>
        <w:t>том включенного режима торможения (средний или груженый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расчетных сил нажатия чугунных тормозных колодок на ось локомотивов, моторвагонного подвижного состава и тендеров</w:t>
      </w:r>
    </w:p>
    <w:p>
      <w:pPr>
        <w:pStyle w:val="Normal"/>
        <w:ind w:firstLine="70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559"/>
        <w:gridCol w:w="1417"/>
      </w:tblGrid>
      <w:tr>
        <w:trPr>
          <w:trHeight w:val="509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я локомотив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299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женый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жи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жний режим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ВОЗ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3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С2,ЧС2К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6, ЧС7, ЧС8, ЧС200 на скоростном режиме 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С2, ЧС2К, ЧС2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4, ЧС4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ЧС6, ЧС7, ЧС8, ЧС200 на скоростном режиме при скоростях менее 60 км/ч и пассажирском режиме 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80, ВЛ80</w:t>
            </w:r>
            <w:r>
              <w:rPr>
                <w:sz w:val="26"/>
                <w:szCs w:val="26"/>
                <w:vertAlign w:val="superscript"/>
              </w:rPr>
              <w:t>К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Т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С</w:t>
            </w:r>
            <w:r>
              <w:rPr>
                <w:sz w:val="26"/>
                <w:szCs w:val="26"/>
              </w:rPr>
              <w:t>, ВЛ80</w:t>
            </w:r>
            <w:r>
              <w:rPr>
                <w:sz w:val="26"/>
                <w:szCs w:val="26"/>
                <w:vertAlign w:val="superscript"/>
              </w:rPr>
              <w:t>Р</w:t>
            </w:r>
            <w:r>
              <w:rPr>
                <w:sz w:val="26"/>
                <w:szCs w:val="26"/>
              </w:rPr>
              <w:t>, ВЛ82, ВЛ82</w:t>
            </w:r>
            <w:r>
              <w:rPr>
                <w:sz w:val="26"/>
                <w:szCs w:val="26"/>
                <w:vertAlign w:val="superscript"/>
              </w:rPr>
              <w:t>М</w:t>
            </w:r>
            <w:r>
              <w:rPr>
                <w:sz w:val="26"/>
                <w:szCs w:val="26"/>
              </w:rPr>
              <w:t>, ВЛ85, ВЛ10, ВЛ10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 ВЛ11, ВЛ11</w:t>
            </w:r>
            <w:r>
              <w:rPr>
                <w:sz w:val="26"/>
                <w:szCs w:val="26"/>
                <w:vertAlign w:val="superscript"/>
              </w:rPr>
              <w:t>М</w:t>
            </w:r>
            <w:r>
              <w:rPr>
                <w:sz w:val="26"/>
                <w:szCs w:val="26"/>
              </w:rPr>
              <w:t>, ВЛ11К, ВЛ15, ВЛ65, Э13 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23, ВЛ60 всех индексов 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, ЭП1М, ЭП2К на скоростном режиме 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П1, ЭП1М, ЭП2К на скоростном режиме при скоростях менее 55 км/ч и пассажирском режиме 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10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5К …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4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5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ЭС5К 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ЭС6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1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электровозов 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ПЛОВОЗЫ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ТЭ70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60, ТЭ1, 2ТЭ116, 2ТЭП60, ТЭП70, 2ТЭ10В, 3ТЭ10М, 4ТЭ10С, 2ТЭ121, 2М62У, ЗМ62У, 2М62, 2ТЭ10У, 2ТЭ10У</w:t>
            </w:r>
            <w:r>
              <w:rPr>
                <w:sz w:val="26"/>
                <w:szCs w:val="26"/>
                <w:vertAlign w:val="superscript"/>
              </w:rPr>
              <w:t xml:space="preserve">Т </w:t>
            </w:r>
            <w:r>
              <w:rPr>
                <w:sz w:val="26"/>
                <w:szCs w:val="26"/>
              </w:rPr>
              <w:t>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10, ТЭ7 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6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4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7, ТЭМ7А 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2, ТГ102 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ЧМЭ3, ЧМ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</m:oMath>
            <w:r>
              <w:rPr>
                <w:sz w:val="26"/>
                <w:szCs w:val="26"/>
              </w:rPr>
              <w:t>, ЧМЭ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</m:oMath>
            <w:r>
              <w:rPr>
                <w:sz w:val="26"/>
                <w:szCs w:val="26"/>
              </w:rPr>
              <w:t>, ТЭМ2УМ, ТЭМ2У, ТЭМ16, ТЭМ17, ТЭМ18, ТЭМ2А 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21, ТГ22, ТЭП70 на пассажирском режиме 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М3А 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 70 БС, ТЭП70У на скоростном режиме ..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таблицы 4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559"/>
        <w:gridCol w:w="1417"/>
      </w:tblGrid>
      <w:tr>
        <w:trPr>
          <w:trHeight w:val="167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серия локомоти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жатие тормо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ок на ось, тс</w:t>
            </w:r>
          </w:p>
        </w:tc>
      </w:tr>
      <w:tr>
        <w:trPr>
          <w:trHeight w:val="20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уже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ожний режим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П 70 БС, ТЭП70У на скоростном режиме при скоростях менее 60 км/ч и пассажирском режиме 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ТЭ25К, 2ТЭ25А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/1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62 ..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тепловозов 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ОВОЗ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Д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>, С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>, П36 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Э, СО (для всех индексов указанных серий), Л, ЛВ 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Д …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 ……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серии паровозов 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(1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НДЕРЫ ПАРОВОЗ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</w:t>
            </w:r>
            <w:r>
              <w:rPr>
                <w:sz w:val="26"/>
                <w:szCs w:val="26"/>
                <w:vertAlign w:val="superscript"/>
              </w:rPr>
              <w:t>П</w:t>
            </w:r>
            <w:r>
              <w:rPr>
                <w:sz w:val="26"/>
                <w:szCs w:val="26"/>
              </w:rPr>
              <w:t xml:space="preserve"> ……………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36 ……………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В, ФД, ТЭ 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, С</w:t>
            </w:r>
            <w:r>
              <w:rPr>
                <w:sz w:val="26"/>
                <w:szCs w:val="26"/>
                <w:vertAlign w:val="superscript"/>
              </w:rPr>
              <w:t>У</w:t>
            </w:r>
            <w:r>
              <w:rPr>
                <w:sz w:val="26"/>
                <w:szCs w:val="26"/>
              </w:rPr>
              <w:t xml:space="preserve"> …………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 (2)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еры остальных серий паровозов 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"/>
                <w:w w:val="95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ПОЕЗ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w w:val="95"/>
                <w:sz w:val="26"/>
                <w:szCs w:val="26"/>
              </w:rPr>
            </w:pPr>
            <w:r>
              <w:rPr>
                <w:b/>
                <w:spacing w:val="2"/>
                <w:w w:val="95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(кроме ЭД9Т) 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ЭД9Т 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и головной вагоны 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и головной вагоны ЭР200 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ЭМ4 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ЗЕЛЬ-ПОЕЗ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серии 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а серий ДР1, ДР1А, ДР1П, Д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ДЛ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овая секция …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ель-поезд МДП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вагон ……………………………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ТРИСА АЧ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ный вагон 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ной вагон ……………………………………………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ЛЬСОВЫЙ АВТОБУС РА-1 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ЛЬСОВЫЙ АВТОБУС РА-2 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При наличии порожнего режима. 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2) Для тендеров паровозов серии 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мечания: </w:t>
      </w:r>
    </w:p>
    <w:p>
      <w:pPr>
        <w:pStyle w:val="Normal"/>
        <w:ind w:firstLine="706"/>
        <w:jc w:val="both"/>
        <w:rPr/>
      </w:pPr>
      <w:r>
        <w:rPr>
          <w:spacing w:val="3"/>
          <w:sz w:val="28"/>
          <w:szCs w:val="28"/>
        </w:rPr>
        <w:t xml:space="preserve">1. Расчетные силы нажатия чугунных тормозных колодок с </w:t>
      </w:r>
      <w:r>
        <w:rPr>
          <w:sz w:val="28"/>
          <w:szCs w:val="28"/>
        </w:rPr>
        <w:t>повышенным содержанием фосфора на ось мотор-вагонного подвижного состава принимать на 10 % больше.</w:t>
      </w:r>
    </w:p>
    <w:p>
      <w:pPr>
        <w:pStyle w:val="Normal"/>
        <w:ind w:firstLine="706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При переключении воздухораспределителей грузового типа на средний ре</w:t>
      </w:r>
      <w:r>
        <w:rPr>
          <w:sz w:val="28"/>
          <w:szCs w:val="28"/>
        </w:rPr>
        <w:t>жим торможения расчетное нажатие колодок на ось локомотивов принимать рав</w:t>
      </w:r>
      <w:r>
        <w:rPr>
          <w:spacing w:val="1"/>
          <w:sz w:val="28"/>
          <w:szCs w:val="28"/>
        </w:rPr>
        <w:t>ным 70 % расчетного нажатия при груженом режиме.</w:t>
      </w:r>
    </w:p>
    <w:p>
      <w:pPr>
        <w:pStyle w:val="Normal"/>
        <w:ind w:firstLine="70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>Для тепловозов ТЭП70 и ТЭП80 при применении гребневых высокофосфористых чугунных тормозных колодок расчетную силу нажатия на ось принимать 16 тс при скоростях до 120 км/ч и 18 тс – свыше 120 до 160 км/ч включительно (без включения скоростного режима).</w:t>
      </w:r>
    </w:p>
    <w:p>
      <w:pPr>
        <w:pStyle w:val="Normal"/>
        <w:ind w:firstLine="706"/>
        <w:jc w:val="both"/>
        <w:rPr/>
      </w:pPr>
      <w:r>
        <w:rPr>
          <w:spacing w:val="1"/>
          <w:sz w:val="28"/>
          <w:szCs w:val="28"/>
        </w:rPr>
        <w:t>4. Для электровоза ВЛ65 при включении воздухораспределителя пассажир</w:t>
      </w:r>
      <w:r>
        <w:rPr>
          <w:spacing w:val="2"/>
          <w:sz w:val="28"/>
          <w:szCs w:val="28"/>
        </w:rPr>
        <w:t>ского типа расчетную силу нажатия на ось принимать 14 тс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расчетных сил нажатия тормозных кол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есчете на чугунные колодки) на о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го подвижного состава (С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но-рельсовый тран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лужебные автомотрисы, мотовозы, дрезины и прицепы к ним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Д-1</w:t>
            </w:r>
          </w:p>
          <w:p>
            <w:pPr>
              <w:pStyle w:val="Normal"/>
              <w:rPr/>
            </w:pPr>
            <w:r>
              <w:rPr/>
              <w:t>АГД-1А</w:t>
            </w:r>
          </w:p>
          <w:p>
            <w:pPr>
              <w:pStyle w:val="Normal"/>
              <w:rPr/>
            </w:pPr>
            <w:r>
              <w:rPr/>
              <w:t>АГД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грузовая диз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ГМ</w:t>
            </w:r>
            <w:r>
              <w:rPr>
                <w:vertAlign w:val="superscript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гру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С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грузо-пассажи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изельная монта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изельная монтажно-стро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с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изельная монтажная для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Э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ефектоско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-2, А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Д-2 АМД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ефектоскоп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В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ремонтно-восстанов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1, АС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резина служебная модерниз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3М</w:t>
            </w:r>
          </w:p>
          <w:p>
            <w:pPr>
              <w:pStyle w:val="Normal"/>
              <w:rPr/>
            </w:pPr>
            <w:r>
              <w:rPr/>
              <w:t>АС-4</w:t>
            </w:r>
          </w:p>
          <w:p>
            <w:pPr>
              <w:pStyle w:val="Normal"/>
              <w:rPr/>
            </w:pPr>
            <w:r>
              <w:rPr/>
              <w:t>АС-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Э-2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-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-4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Г-3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К</w:t>
            </w:r>
          </w:p>
          <w:p>
            <w:pPr>
              <w:pStyle w:val="Normal"/>
              <w:rPr/>
            </w:pPr>
            <w:r>
              <w:rPr/>
              <w:t>ДГК</w:t>
            </w:r>
            <w:r>
              <w:rPr>
                <w:vertAlign w:val="superscript"/>
              </w:rPr>
              <w:t>У</w:t>
            </w:r>
          </w:p>
          <w:p>
            <w:pPr>
              <w:pStyle w:val="Normal"/>
              <w:rPr/>
            </w:pPr>
            <w:r>
              <w:rPr/>
              <w:t>ДГК</w:t>
            </w:r>
            <w:r>
              <w:rPr>
                <w:vertAlign w:val="superscript"/>
              </w:rPr>
              <w:t>У</w:t>
            </w:r>
            <w:r>
              <w:rPr/>
              <w:t>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зина грузовая кран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-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путеизмер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Т-4</w:t>
            </w:r>
          </w:p>
          <w:p>
            <w:pPr>
              <w:pStyle w:val="Normal"/>
              <w:rPr/>
            </w:pPr>
            <w:r>
              <w:rPr/>
              <w:t>МПТ-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оз погрузочно-транспор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Т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оз погрузочно-транспор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3, УП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-плат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гово-энергетические установки (модули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М-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тяг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ТЭМ-3</w:t>
            </w:r>
            <w:r>
              <w:rPr>
                <w:vertAlign w:val="superscript"/>
              </w:rPr>
              <w:t>М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ый агрегат К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У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о-энергетическ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У-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о-энергетическ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-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М-1</w:t>
            </w:r>
          </w:p>
          <w:p>
            <w:pPr>
              <w:pStyle w:val="Normal"/>
              <w:rPr/>
            </w:pPr>
            <w:r>
              <w:rPr/>
              <w:t>УТМ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яг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М-2</w:t>
            </w:r>
          </w:p>
          <w:p>
            <w:pPr>
              <w:pStyle w:val="Normal"/>
              <w:rPr/>
            </w:pPr>
            <w:r>
              <w:rPr/>
              <w:t>УТМ-2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яговы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ходные железнодорожно-строительные машин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-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резки балл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</w:t>
            </w:r>
          </w:p>
          <w:p>
            <w:pPr>
              <w:pStyle w:val="Normal"/>
              <w:rPr/>
            </w:pPr>
            <w:r>
              <w:rPr/>
              <w:t>БУМ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стоуплотн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балластировки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машина с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машина с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С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стр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С-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стрелочная машина с платфор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М-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ки ст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С-62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стабилизато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  <w:p>
            <w:pPr>
              <w:pStyle w:val="Normal"/>
              <w:rPr/>
            </w:pPr>
            <w:r>
              <w:rPr/>
              <w:t>ДСП-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стабилизато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стабилизатор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ОМАТИК 09-32 ЦСМ ПМА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машина</w:t>
            </w:r>
          </w:p>
          <w:p>
            <w:pPr>
              <w:pStyle w:val="Normal"/>
              <w:rPr/>
            </w:pPr>
            <w:r>
              <w:rPr/>
              <w:t>Машина для выправки пу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</w:t>
            </w:r>
          </w:p>
          <w:p>
            <w:pPr>
              <w:pStyle w:val="Normal"/>
              <w:jc w:val="center"/>
              <w:rPr/>
            </w:pPr>
            <w:r>
              <w:rPr/>
              <w:t>270-6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Ш (БМ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секционный поезд:</w:t>
            </w:r>
          </w:p>
          <w:p>
            <w:pPr>
              <w:pStyle w:val="Normal"/>
              <w:rPr/>
            </w:pPr>
            <w:r>
              <w:rPr/>
              <w:t>- энерговагон</w:t>
            </w:r>
          </w:p>
          <w:p>
            <w:pPr>
              <w:pStyle w:val="Normal"/>
              <w:rPr/>
            </w:pPr>
            <w:r>
              <w:rPr/>
              <w:t>- рабочи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бработки балластного сл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правки рельсовых ст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Т-ВК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азработки котло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-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:</w:t>
            </w:r>
          </w:p>
          <w:p>
            <w:pPr>
              <w:pStyle w:val="Normal"/>
              <w:rPr/>
            </w:pPr>
            <w:r>
              <w:rPr/>
              <w:t>- головная секция</w:t>
            </w:r>
          </w:p>
          <w:p>
            <w:pPr>
              <w:pStyle w:val="Normal"/>
              <w:rPr/>
            </w:pPr>
            <w:r>
              <w:rPr/>
              <w:t>- платформа при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, ПБ-01, ПБ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щик бвлл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моторный гайков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утевая рельсосва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М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утевая рельсосва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М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утевая рельсосва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2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</w:t>
            </w:r>
          </w:p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-3,</w:t>
            </w:r>
          </w:p>
          <w:p>
            <w:pPr>
              <w:pStyle w:val="Normal"/>
              <w:rPr/>
            </w:pPr>
            <w:r>
              <w:rPr/>
              <w:t>РОМ-3М</w:t>
            </w:r>
          </w:p>
          <w:p>
            <w:pPr>
              <w:pStyle w:val="Normal"/>
              <w:rPr/>
            </w:pPr>
            <w:r>
              <w:rPr/>
              <w:t>РОМ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П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секционный поезд:</w:t>
            </w:r>
          </w:p>
          <w:p>
            <w:pPr>
              <w:pStyle w:val="Normal"/>
              <w:rPr/>
            </w:pPr>
            <w:r>
              <w:rPr/>
              <w:t>- тягово-энергетическая секция</w:t>
            </w:r>
          </w:p>
          <w:p>
            <w:pPr>
              <w:pStyle w:val="Normal"/>
              <w:rPr/>
            </w:pPr>
            <w:r>
              <w:rPr/>
              <w:t>- шлифовальные секции В, С1, С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ый снегоуборочный поезд:</w:t>
            </w:r>
          </w:p>
          <w:p>
            <w:pPr>
              <w:pStyle w:val="Normal"/>
              <w:rPr/>
            </w:pPr>
            <w:r>
              <w:rPr/>
              <w:t>- головной полувагон</w:t>
            </w:r>
          </w:p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112-5А СП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п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-5</w:t>
            </w:r>
          </w:p>
          <w:p>
            <w:pPr>
              <w:pStyle w:val="Normal"/>
              <w:rPr/>
            </w:pPr>
            <w:r>
              <w:rPr/>
              <w:t>СМ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ая снегоубор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-93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р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НО</w:t>
            </w:r>
          </w:p>
          <w:p>
            <w:pPr>
              <w:pStyle w:val="Normal"/>
              <w:rPr/>
            </w:pPr>
            <w:r>
              <w:rPr/>
              <w:t>РР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НО</w:t>
            </w:r>
          </w:p>
          <w:p>
            <w:pPr>
              <w:pStyle w:val="Normal"/>
              <w:rPr/>
            </w:pPr>
            <w:r>
              <w:rPr/>
              <w:t>РР-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3-секционный п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 (3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-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й планировщик балл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М-40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 однопутный плунжерный самоходный (на базе тепловоза ТГМ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-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уборочная самох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МАТ 08-475/4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стр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МАТ КОМПАКТ 08-32/3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МАТ КОМПАКТ 08-275/3С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стр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МАТ КОМПАКТ 08-16 СТРА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правки ст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3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амоходные железнодорожно-строительные машины, специальные платформ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Ф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вибропогружения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-3-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отдел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резки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К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резки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Д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щебнеочист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КС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емонта контакт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-2Б</w:t>
            </w:r>
          </w:p>
          <w:p>
            <w:pPr>
              <w:pStyle w:val="Normal"/>
              <w:rPr/>
            </w:pPr>
            <w:r>
              <w:rPr/>
              <w:t>ППК-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перевозк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рихтовочная машина Балаш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Л-3</w:t>
            </w:r>
          </w:p>
          <w:p>
            <w:pPr>
              <w:pStyle w:val="Normal"/>
              <w:rPr/>
            </w:pPr>
            <w:r>
              <w:rPr/>
              <w:t>ПРЛ-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ремонтная лет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Л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ремонтная лет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В-ЦМВ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В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Ц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ая цист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-240-6</w:t>
            </w:r>
          </w:p>
          <w:p>
            <w:pPr>
              <w:pStyle w:val="Normal"/>
              <w:rPr/>
            </w:pPr>
            <w:r>
              <w:rPr/>
              <w:t>СЗ-310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вагоны для засо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/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/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П-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резки кю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-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ый поезд:</w:t>
            </w:r>
          </w:p>
          <w:p>
            <w:pPr>
              <w:pStyle w:val="Normal"/>
              <w:rPr/>
            </w:pPr>
            <w:r>
              <w:rPr/>
              <w:t>- головная машина</w:t>
            </w:r>
          </w:p>
          <w:p>
            <w:pPr>
              <w:pStyle w:val="Normal"/>
              <w:rPr/>
            </w:pPr>
            <w:r>
              <w:rPr/>
              <w:t>- промежуточный и концевой полуваг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/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/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-2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ый поезд:</w:t>
            </w:r>
          </w:p>
          <w:p>
            <w:pPr>
              <w:pStyle w:val="Normal"/>
              <w:rPr/>
            </w:pPr>
            <w:r>
              <w:rPr/>
              <w:t>- головная машина</w:t>
            </w:r>
          </w:p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/–</w:t>
            </w:r>
          </w:p>
          <w:p>
            <w:pPr>
              <w:pStyle w:val="Normal"/>
              <w:jc w:val="center"/>
              <w:rPr/>
            </w:pPr>
            <w:r>
              <w:rPr/>
              <w:t>6,5/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/5,5</w:t>
            </w:r>
          </w:p>
          <w:p>
            <w:pPr>
              <w:pStyle w:val="Normal"/>
              <w:jc w:val="center"/>
              <w:rPr/>
            </w:pPr>
            <w:r>
              <w:rPr/>
              <w:t>4,0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ля перевозк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8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-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 плужный универс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С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снегоуборочный:</w:t>
            </w:r>
          </w:p>
          <w:p>
            <w:pPr>
              <w:pStyle w:val="Normal"/>
              <w:rPr/>
            </w:pPr>
            <w:r>
              <w:rPr/>
              <w:t>- головная машина</w:t>
            </w:r>
          </w:p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-1, СС-1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-снегоочист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-600</w:t>
            </w:r>
          </w:p>
          <w:p>
            <w:pPr>
              <w:pStyle w:val="Normal"/>
              <w:rPr/>
            </w:pPr>
            <w:r>
              <w:rPr/>
              <w:t>СЧ-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щебнеочисти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У-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щебнеочистительная машина:</w:t>
            </w:r>
          </w:p>
          <w:p>
            <w:pPr>
              <w:pStyle w:val="Normal"/>
              <w:rPr/>
            </w:pPr>
            <w:r>
              <w:rPr/>
              <w:t>- добывающая секция ТС-800</w:t>
            </w:r>
          </w:p>
          <w:p>
            <w:pPr>
              <w:pStyle w:val="Normal"/>
              <w:rPr/>
            </w:pPr>
            <w:r>
              <w:rPr/>
              <w:t>- очищающая секция ЦС-800</w:t>
            </w:r>
          </w:p>
          <w:p>
            <w:pPr>
              <w:pStyle w:val="Normal"/>
              <w:rPr/>
            </w:pPr>
            <w:r>
              <w:rPr/>
              <w:t>- концевой полувагон МВК</w:t>
            </w:r>
          </w:p>
          <w:p>
            <w:pPr>
              <w:pStyle w:val="Normal"/>
              <w:rPr/>
            </w:pPr>
            <w:r>
              <w:rPr/>
              <w:t>- промежуточный полувагон МВ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/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/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/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5/9</w:t>
            </w:r>
          </w:p>
          <w:p>
            <w:pPr>
              <w:pStyle w:val="Normal"/>
              <w:rPr/>
            </w:pPr>
            <w:r>
              <w:rPr/>
              <w:t>УК-25/9-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очный 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5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очный 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5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для укладк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ЭС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о-роторный электрический снегоочист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Д ЩОМ-ДО ЩОМ-4 ЩОМ-4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2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6Б ЩОМ-6БМ ЩОМ-6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 р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6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 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1200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-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М – добычный модуль</w:t>
            </w:r>
          </w:p>
          <w:p>
            <w:pPr>
              <w:pStyle w:val="Normal"/>
              <w:rPr/>
            </w:pPr>
            <w:r>
              <w:rPr/>
              <w:t>ОМ – очистно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Б-1</w:t>
            </w:r>
          </w:p>
          <w:p>
            <w:pPr>
              <w:pStyle w:val="Normal"/>
              <w:rPr/>
            </w:pPr>
            <w:r>
              <w:rPr/>
              <w:t>ЭЛБ-3</w:t>
            </w:r>
          </w:p>
          <w:p>
            <w:pPr>
              <w:pStyle w:val="Normal"/>
              <w:rPr/>
            </w:pPr>
            <w:r>
              <w:rPr/>
              <w:t>ЭЛБ-3МК</w:t>
            </w:r>
          </w:p>
          <w:p>
            <w:pPr>
              <w:pStyle w:val="Normal"/>
              <w:rPr/>
            </w:pPr>
            <w:r>
              <w:rPr/>
              <w:t>ЭЛБ-4</w:t>
            </w:r>
          </w:p>
          <w:p>
            <w:pPr>
              <w:pStyle w:val="Normal"/>
              <w:rPr/>
            </w:pPr>
            <w:r>
              <w:rPr/>
              <w:t>ЭЛБ-4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баллас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 (2)</w:t>
            </w:r>
          </w:p>
        </w:tc>
      </w:tr>
    </w:tbl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таблицы 5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1080"/>
        <w:gridCol w:w="1260"/>
        <w:gridCol w:w="1716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сил нажатия тормозных колодок на ось, т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оздухорасп- ределителя (усл. N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торм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ж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жний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емонта и содержания земляного поло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РА-1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емонта и содержания земляного поло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5/28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мены путевой решетки и стрелочных пер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-3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-2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плат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ны железнодорожные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Э-161 КЖДЭ-16 КДЭ-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С-16 КДЭ-251 КЖДЭ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/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-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-6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Ж-1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доро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-80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совый со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ислителе и без знаменателя – при чугунных колодках, в знаменателе – при композицио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кобках – количество воздухораспредел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СПС с тормозом КЕ указанные силы нажатия соответствуют давлению в тормозных цилиндрах 3 кгс/кв.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ПС, вновь поступающего в эксплуатацию, силы нажатия принимаются в соответствии с указаниями федерального органа исполнительной власти в области железнодорожного транспорта об условиях транспортирования конкрет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ный вес локомотивов, моторвагонного подвижного состава и наличие у них фактического числа тормозных ос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75"/>
        <w:gridCol w:w="1088"/>
        <w:gridCol w:w="1082"/>
        <w:gridCol w:w="1081"/>
        <w:gridCol w:w="899"/>
        <w:gridCol w:w="72"/>
        <w:gridCol w:w="1368"/>
        <w:gridCol w:w="97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втотормозных ос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 ручного тормоз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84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КТРОВОЗЫ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10"/>
              </w:rPr>
              <w:t>ВЛ8, ВЛ8</w:t>
            </w:r>
            <w:r>
              <w:rPr>
                <w:spacing w:val="10"/>
                <w:vertAlign w:val="superscript"/>
              </w:rPr>
              <w:t>М</w:t>
            </w:r>
            <w:r>
              <w:rPr>
                <w:spacing w:val="10"/>
              </w:rPr>
              <w:t>, ВЛ10, ВЛ11,</w:t>
            </w:r>
            <w:r>
              <w:rPr/>
              <w:t xml:space="preserve"> </w:t>
            </w:r>
            <w:r>
              <w:rPr>
                <w:spacing w:val="12"/>
              </w:rPr>
              <w:t>ВЛ11</w:t>
            </w:r>
            <w:r>
              <w:rPr>
                <w:spacing w:val="12"/>
                <w:vertAlign w:val="superscript"/>
              </w:rPr>
              <w:t>М</w:t>
            </w:r>
            <w:r>
              <w:rPr>
                <w:spacing w:val="12"/>
              </w:rPr>
              <w:t>, ВЛ80</w:t>
            </w:r>
            <w:r>
              <w:rPr>
                <w:spacing w:val="12"/>
                <w:vertAlign w:val="superscript"/>
              </w:rPr>
              <w:t>К</w:t>
            </w:r>
            <w:r>
              <w:rPr>
                <w:spacing w:val="12"/>
              </w:rPr>
              <w:t>, Э13 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Л22</w:t>
            </w:r>
            <w:r>
              <w:rPr>
                <w:spacing w:val="-8"/>
                <w:vertAlign w:val="superscript"/>
              </w:rPr>
              <w:t>М</w:t>
            </w:r>
            <w:r>
              <w:rPr>
                <w:spacing w:val="-8"/>
              </w:rPr>
              <w:t xml:space="preserve">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7"/>
              </w:rPr>
              <w:t>ВЛ23, ВЛ60 всех индексов 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1"/>
              </w:rPr>
              <w:t>ВЛ41 …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5"/>
              </w:rPr>
              <w:t>ВЛ65 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5"/>
              </w:rPr>
              <w:t>ВЛ80</w:t>
            </w:r>
            <w:r>
              <w:rPr>
                <w:spacing w:val="5"/>
                <w:vertAlign w:val="superscript"/>
              </w:rPr>
              <w:t>Р</w:t>
            </w:r>
            <w:r>
              <w:rPr>
                <w:spacing w:val="5"/>
              </w:rPr>
              <w:t xml:space="preserve">, </w:t>
            </w:r>
            <w:r>
              <w:rPr>
                <w:iCs/>
                <w:spacing w:val="5"/>
              </w:rPr>
              <w:t>ВЛ80</w:t>
            </w:r>
            <w:r>
              <w:rPr>
                <w:spacing w:val="5"/>
                <w:vertAlign w:val="superscript"/>
              </w:rPr>
              <w:t>С</w:t>
            </w:r>
            <w:r>
              <w:rPr>
                <w:i/>
                <w:iCs/>
                <w:spacing w:val="5"/>
              </w:rPr>
              <w:t xml:space="preserve">, </w:t>
            </w:r>
            <w:r>
              <w:rPr>
                <w:spacing w:val="5"/>
              </w:rPr>
              <w:t>ВЛ80</w:t>
            </w:r>
            <w:r>
              <w:rPr>
                <w:spacing w:val="5"/>
                <w:vertAlign w:val="superscript"/>
              </w:rPr>
              <w:t>Т</w:t>
            </w:r>
            <w:r>
              <w:rPr>
                <w:spacing w:val="5"/>
              </w:rPr>
              <w:t>, ВЛ82 ………..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2"/>
              </w:rPr>
              <w:t>ВЛ82</w:t>
            </w:r>
            <w:r>
              <w:rPr>
                <w:spacing w:val="-2"/>
                <w:vertAlign w:val="superscript"/>
              </w:rPr>
              <w:t>М</w:t>
            </w:r>
            <w:r>
              <w:rPr>
                <w:spacing w:val="-2"/>
              </w:rPr>
              <w:t>, ВЛ10</w:t>
            </w:r>
            <w:r>
              <w:rPr>
                <w:spacing w:val="-2"/>
                <w:vertAlign w:val="superscript"/>
              </w:rPr>
              <w:t xml:space="preserve">У </w:t>
            </w:r>
            <w:r>
              <w:rPr>
                <w:spacing w:val="-2"/>
              </w:rPr>
              <w:t>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5"/>
              </w:rPr>
              <w:t>ВЛ15, ВЛ85 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ЧС1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ЧС2 …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ЧС2К …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ЧС2</w:t>
            </w:r>
            <w:r>
              <w:rPr>
                <w:spacing w:val="-3"/>
                <w:vertAlign w:val="superscript"/>
              </w:rPr>
              <w:t>Т</w:t>
            </w:r>
            <w:r>
              <w:rPr>
                <w:spacing w:val="-3"/>
              </w:rPr>
              <w:t xml:space="preserve">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/>
              <w:t>ЧС3 …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7"/>
              </w:rPr>
              <w:t>ЧС4, ЧС4</w:t>
            </w:r>
            <w:r>
              <w:rPr>
                <w:spacing w:val="7"/>
                <w:vertAlign w:val="superscript"/>
              </w:rPr>
              <w:t>Т</w:t>
            </w:r>
            <w:r>
              <w:rPr>
                <w:spacing w:val="7"/>
              </w:rPr>
              <w:t>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ЧС6 …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ЧС7 …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ЧС8 …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ЧС200 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Э5К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2ЭС4К 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2ЭС6 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5"/>
              </w:rPr>
            </w:pPr>
            <w:r>
              <w:rPr/>
              <w:t>ЭП1, ЭП2К 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21 …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atLeast"/>
        </w:trPr>
        <w:tc>
          <w:tcPr>
            <w:tcW w:w="98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ПЛОВОЗЫ</w:t>
            </w:r>
          </w:p>
        </w:tc>
      </w:tr>
      <w:tr>
        <w:trPr>
          <w:trHeight w:val="209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</w:rPr>
            </w:pPr>
            <w:r>
              <w:rPr>
                <w:spacing w:val="14"/>
              </w:rPr>
              <w:t>ДМ62 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М62 ……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0"/>
              </w:rPr>
              <w:t>2М62 …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9"/>
              </w:rPr>
              <w:t>2М62У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3М62У 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</w:t>
            </w:r>
          </w:p>
        </w:tc>
        <w:tc>
          <w:tcPr>
            <w:tcW w:w="15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ТГМ3А, ТГМ4А, ТГМ4БЛ 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</w:rPr>
            </w:pPr>
            <w:r>
              <w:rPr>
                <w:spacing w:val="14"/>
              </w:rPr>
              <w:t>ТГМ4, ТГМ4Б 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</w:rPr>
            </w:pPr>
            <w:r>
              <w:rPr>
                <w:spacing w:val="14"/>
              </w:rPr>
              <w:t>ТГМ6, ТГМ6А, ТГМ6В, ТГМ6Д 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2"/>
              </w:rPr>
              <w:t>ТГМ11, ТГМ11А 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8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>ТГ21, ТГ22 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91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5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9"/>
              </w:rPr>
              <w:t>ТГМ23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</w:rPr>
            </w:pPr>
            <w:r>
              <w:rPr>
                <w:spacing w:val="18"/>
              </w:rPr>
              <w:t>ТЭ1, ТЭМ1, ТЭМ1М 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</w:rPr>
            </w:pPr>
            <w:r>
              <w:rPr>
                <w:spacing w:val="18"/>
              </w:rPr>
              <w:t>ТЭ2 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ind w:firstLine="70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 6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75"/>
        <w:gridCol w:w="6"/>
        <w:gridCol w:w="1082"/>
        <w:gridCol w:w="1082"/>
        <w:gridCol w:w="1081"/>
        <w:gridCol w:w="899"/>
        <w:gridCol w:w="72"/>
        <w:gridCol w:w="1368"/>
        <w:gridCol w:w="97"/>
      </w:tblGrid>
      <w:tr>
        <w:trPr>
          <w:trHeight w:val="23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втотормозных осе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 ручного тормоз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 локомотивов, т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</w:rPr>
            </w:pPr>
            <w:r>
              <w:rPr>
                <w:spacing w:val="18"/>
              </w:rPr>
              <w:t>ТЭ3 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7"/>
              </w:rPr>
              <w:t>2ТЭ10Л 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8"/>
              </w:rPr>
              <w:t xml:space="preserve">2ТЭ10 всех индексов, кроме </w:t>
            </w:r>
            <w:r>
              <w:rPr/>
              <w:t>«Л» 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8"/>
              </w:rPr>
              <w:t>3ТЭ10М, 3ТЭ10У 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13"/>
              </w:rPr>
              <w:t>4ТЭ10С 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552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52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</w:rPr>
            </w:pPr>
            <w:r>
              <w:rPr/>
              <w:t>2ТЭ25А 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3"/>
              </w:rPr>
            </w:pPr>
            <w:r>
              <w:rPr>
                <w:spacing w:val="4"/>
              </w:rPr>
              <w:t>2ТЭ121 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4"/>
              </w:rPr>
              <w:t>ТЭМ2, ТЭМ2У, ТЭМ2УМ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ТЭМ3, ТЭМ16, ТЭМ17, </w:t>
            </w:r>
            <w:r>
              <w:rPr>
                <w:spacing w:val="-5"/>
              </w:rPr>
              <w:t>ТЭМ18 …………………..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ЭМ7, ТЭМ7А ………......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-17"/>
              </w:rPr>
              <w:t>ТЭП10 …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14"/>
              </w:rPr>
              <w:t>ТЭП60 одна секция, ТЭП10Л 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4"/>
              </w:rPr>
            </w:pPr>
            <w:r>
              <w:rPr>
                <w:spacing w:val="14"/>
              </w:rPr>
              <w:t>2ТЭП60 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</w:rPr>
            </w:pPr>
            <w:r>
              <w:rPr>
                <w:spacing w:val="18"/>
              </w:rPr>
              <w:t>ТЭП70 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4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18"/>
              </w:rPr>
            </w:pPr>
            <w:r>
              <w:rPr>
                <w:spacing w:val="18"/>
              </w:rPr>
              <w:t>ТЭП70БС 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6"/>
              </w:rPr>
              <w:t>ЧМЭ2 …………………......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7"/>
              </w:rPr>
              <w:t>ЧМЭ3, ЧМЭ3</w:t>
            </w:r>
            <w:r>
              <w:rPr>
                <w:spacing w:val="-7"/>
                <w:vertAlign w:val="superscript"/>
              </w:rPr>
              <w:t>Э</w:t>
            </w:r>
            <w:r>
              <w:rPr>
                <w:spacing w:val="-7"/>
              </w:rPr>
              <w:t>, ЧМЭ3</w:t>
            </w:r>
            <w:r>
              <w:rPr>
                <w:spacing w:val="-7"/>
                <w:vertAlign w:val="superscript"/>
              </w:rPr>
              <w:t>Т</w:t>
            </w:r>
            <w:r>
              <w:rPr>
                <w:spacing w:val="-7"/>
              </w:rPr>
              <w:t xml:space="preserve">, </w:t>
            </w:r>
            <w:r>
              <w:rPr>
                <w:spacing w:val="-6"/>
              </w:rPr>
              <w:t>ТЭМ2А ………………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7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ПОЕЗ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ой вагон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7"/>
              </w:rPr>
              <w:t>ЭР1, ЭР2(до № 1027) 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47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5"/>
              </w:rPr>
              <w:t>ЭР2(с № 1028) 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9"/>
              </w:rPr>
              <w:t>48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/>
              <w:t>ЭР9, ЭР9П (до № 344) ……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48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1"/>
              </w:rPr>
              <w:t>ЭР9П (с № 345), ЭР9М 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48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4"/>
              </w:rPr>
              <w:t>ЭР2Р ……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2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3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6"/>
              </w:rPr>
              <w:t>ЭР2Т ……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10"/>
              </w:rPr>
              <w:t>51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3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6"/>
              </w:rPr>
              <w:t>ЭД2Т ………………………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5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3"/>
              </w:rPr>
              <w:t>ЭД4, ЭД4М  ……………...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3"/>
              </w:rPr>
              <w:t>ЭД4МК ……………………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/>
              <w:t>ЭТ2 …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50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-10"/>
              </w:rPr>
              <w:t>ЭТ2Л …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8"/>
              </w:rPr>
              <w:t>50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-9"/>
              </w:rPr>
              <w:t>ЭР9Е …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47,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ЭР9Т …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12"/>
              </w:rPr>
              <w:t>ЭД9Т …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2"/>
              </w:rPr>
              <w:t>ЭР200 с МРТ* …………….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200 без МРТ* ………….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6"/>
              </w:rPr>
              <w:t>ЭР9ПК ……………………..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48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6</w:t>
      </w:r>
    </w:p>
    <w:p>
      <w:pPr>
        <w:pStyle w:val="Normal"/>
        <w:ind w:firstLine="70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79"/>
        <w:gridCol w:w="1084"/>
        <w:gridCol w:w="1079"/>
        <w:gridCol w:w="1081"/>
        <w:gridCol w:w="899"/>
        <w:gridCol w:w="1439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втотормозных ос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 ручного тормоз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6"/>
              </w:rPr>
              <w:t>ЭМ2И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/>
              <w:t>50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-9"/>
              </w:rPr>
              <w:t>ЭТ2М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10"/>
              </w:rPr>
              <w:t>52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-10"/>
              </w:rPr>
              <w:t>ЭТ2МЛ 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/>
              <w:t>49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ЭМ4 (№ 1 – 6) 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ЭМ4 ( с  №  7) 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154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оторный ваг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2"/>
              </w:rPr>
              <w:t>ЭР1, ЭР2 (до № 513) 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ЭР2 (с № 514) 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9, ЭР9П (до № 125) 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9П (с № 126) 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22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ЭР9М …………………..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8"/>
              </w:rPr>
              <w:t>ЭР2Р …………………..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7"/>
              </w:rPr>
              <w:t>ЭР2Т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ЭД2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8"/>
              </w:rPr>
              <w:t>ЭД4, ЭД4М 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ЭД4МК 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ЭТ2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2Л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9Е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9Т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9Т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ЭМ2И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ЭМ4  (№ 1 – 6) 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ЭМ4 (с № 7) 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9ПК 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2М 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2МЛ 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2"/>
              </w:rPr>
              <w:t>ЭР200 с МРТ* ………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200 без МРТ* 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57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ной вагон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ЭР1, ЭР2 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Р9, ЭР9П 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ЭР9М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ЭР2Р ………………………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Р2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ЭД2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Д4, ЭД4М …………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Д4МК 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2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Т2Л ………………….........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Р9Е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Р9Т ………………………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Д9Т ………………………..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81" w:hRule="atLeast"/>
        </w:trPr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Р9ПК ………………………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TextBodyIndent"/>
        <w:numPr>
          <w:ilvl w:val="0"/>
          <w:numId w:val="0"/>
        </w:numPr>
        <w:suppressAutoHyphens w:val="true"/>
        <w:ind w:firstLine="706"/>
        <w:jc w:val="right"/>
        <w:outlineLvl w:val="0"/>
        <w:rPr/>
      </w:pPr>
      <w:r>
        <w:rPr>
          <w:szCs w:val="28"/>
        </w:rPr>
        <w:t>Окончание таблицы 6</w:t>
      </w:r>
    </w:p>
    <w:p>
      <w:pPr>
        <w:pStyle w:val="TextBodyIndent"/>
        <w:numPr>
          <w:ilvl w:val="0"/>
          <w:numId w:val="0"/>
        </w:numPr>
        <w:suppressAutoHyphens w:val="true"/>
        <w:ind w:firstLine="706"/>
        <w:jc w:val="right"/>
        <w:outlineLvl w:val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8"/>
        <w:gridCol w:w="1084"/>
        <w:gridCol w:w="1080"/>
        <w:gridCol w:w="1081"/>
        <w:gridCol w:w="901"/>
        <w:gridCol w:w="1439"/>
      </w:tblGrid>
      <w:tr>
        <w:trPr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втотормозных ос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 ручного тормо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 локомотивов, тс</w:t>
            </w:r>
          </w:p>
        </w:tc>
      </w:tr>
      <w:tr>
        <w:trPr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-тив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е-</w:t>
            </w:r>
          </w:p>
          <w:p>
            <w:pPr>
              <w:pStyle w:val="Normal"/>
              <w:jc w:val="center"/>
              <w:rPr/>
            </w:pPr>
            <w:r>
              <w:rPr/>
              <w:t>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М2И 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2М 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Т2МЛ 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М4 (№ 1 – 6) 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ЭМ4 (с № 7) …………………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ДИЗЕЛЬ-ПОЕЗДА, АВТОМОТРИСЫ, РЕЛЬСОВЫЕ АВТОБУСЫ</w:t>
            </w:r>
          </w:p>
        </w:tc>
      </w:tr>
      <w:tr>
        <w:trPr>
          <w:trHeight w:val="248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торный вагон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1 ………………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Л2 (тяговая секция) 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1, ДР1А …………………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Ч2 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льсовый автобус РА-1 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ловной вагон РА-2 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межуточный вагон РА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53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цепной вагон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1 ………………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Л2 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1 …………………………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1А 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АЧ2 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64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ОВОЗЫ</w:t>
            </w:r>
          </w:p>
        </w:tc>
      </w:tr>
      <w:tr>
        <w:trPr>
          <w:trHeight w:val="507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В с шестиосным тендером ………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……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Э</w:t>
            </w:r>
            <w:r>
              <w:rPr>
                <w:vertAlign w:val="superscript"/>
              </w:rPr>
              <w:t>М</w:t>
            </w:r>
            <w:r>
              <w:rPr>
                <w:smallCaps/>
                <w:spacing w:val="3"/>
              </w:rPr>
              <w:t>,Э</w:t>
            </w:r>
            <w:r>
              <w:rPr>
                <w:smallCaps/>
                <w:spacing w:val="3"/>
                <w:vertAlign w:val="superscript"/>
              </w:rPr>
              <w:t>У</w:t>
            </w:r>
            <w:r>
              <w:rPr>
                <w:smallCaps/>
                <w:spacing w:val="3"/>
              </w:rPr>
              <w:t xml:space="preserve"> ……………………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/>
              <w:t>Э</w:t>
            </w:r>
            <w:r>
              <w:rPr>
                <w:vertAlign w:val="superscript"/>
              </w:rPr>
              <w:t>Р</w:t>
            </w:r>
            <w:r>
              <w:rPr/>
              <w:t xml:space="preserve"> …………………….......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П …………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7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РЫ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Шестиосные ………………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Четырехосные Л …………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6"/>
              </w:rPr>
              <w:t>Четырехосные Э</w:t>
            </w:r>
            <w:r>
              <w:rPr>
                <w:spacing w:val="-6"/>
                <w:vertAlign w:val="superscript"/>
              </w:rPr>
              <w:t>М, У</w:t>
            </w:r>
            <w:r>
              <w:rPr>
                <w:spacing w:val="-6"/>
              </w:rPr>
              <w:t xml:space="preserve"> …...........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3"/>
              </w:rPr>
              <w:t>Четырехосные Э</w:t>
            </w:r>
            <w:r>
              <w:rPr>
                <w:spacing w:val="-3"/>
                <w:vertAlign w:val="superscript"/>
              </w:rPr>
              <w:t>Р</w:t>
            </w:r>
            <w:r>
              <w:rPr>
                <w:spacing w:val="-3"/>
              </w:rPr>
              <w:t xml:space="preserve"> …………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– МРТ – магниторельсовый тормоз.</w:t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499"/>
        <w:gridCol w:w="761"/>
        <w:gridCol w:w="1080"/>
        <w:gridCol w:w="330"/>
        <w:gridCol w:w="750"/>
        <w:gridCol w:w="1825"/>
      </w:tblGrid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тормозных осей и учетный вес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ого подвижного состава (СПС)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рно-рельсовый транспорт (служебные автомотрисы, мотовозы, дрезины и прицепы к ним)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восстановительная монтаж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8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Д-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грузовая дизельн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Д-1А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Д-1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АГМ</w:t>
            </w:r>
            <w:r>
              <w:rPr>
                <w:vertAlign w:val="superscript"/>
              </w:rPr>
              <w:t>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резина грузов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7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грузо-пассажирск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изельная монтаж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0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изельная монтажно-стро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ск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изельная монтажная для контактной се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Э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8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Э-2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7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Д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Д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дефектоскоп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4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-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4М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9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Г-30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 грузов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, АС-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резин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резина служебная модернизирован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3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4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резина служеб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В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ремонтно-восстанов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К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зина грузовая кранов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0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К</w:t>
            </w:r>
            <w:r>
              <w:rPr>
                <w:vertAlign w:val="superscript"/>
              </w:rPr>
              <w:t>у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К</w:t>
            </w:r>
            <w:r>
              <w:rPr>
                <w:vertAlign w:val="superscript"/>
              </w:rPr>
              <w:t>У</w:t>
            </w:r>
            <w:r>
              <w:rPr/>
              <w:t>-5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ез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С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-Р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отриса путеизмер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Т-4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овоз погрузочно-транспортны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Т-4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Т-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овоз погрузочно-транспорт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Т-6.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овоз погрузочно-транспорт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овоз-электростанц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цеп-платформ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цеп-платформ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ягово-энергетические установки (модули)</w:t>
            </w:r>
          </w:p>
        </w:tc>
      </w:tr>
      <w:tr>
        <w:trPr>
          <w:trHeight w:val="30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-3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агрегат машины СЧУ-6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М-6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во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ЭМ-3</w:t>
            </w:r>
            <w:r>
              <w:rPr>
                <w:vertAlign w:val="superscript"/>
              </w:rPr>
              <w:t>М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яговый агрегат КР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8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У-4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ягово-энергетическая установ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У-6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ягово-энергетическая установ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М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7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С-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ягово-энергетическая секция (ЩОМ-1200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С-6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 (ПСС-1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5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 П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в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8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П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П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1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М-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М-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яговый модуль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М-2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М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тягов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82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ходные железнодорожно-строительные машины</w:t>
            </w:r>
          </w:p>
        </w:tc>
      </w:tr>
      <w:tr>
        <w:trPr>
          <w:trHeight w:val="41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-80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резки балласт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39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астоуплотн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ластоуплотн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-12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машина с платформ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2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-0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 рихтовочная машина с платформо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-02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С-0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стрел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С-02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С-5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 рихтовочная машина с платформ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А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бивочная машина-автома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4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 балласт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М-1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ки стык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С-62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стабилизатор пу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стабилизатор пу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стабилизатор пу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инамической стабилизаци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2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ОМАТИК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 - рихтов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6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2ЦС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Ш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сошлифовальны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БМЗ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бработки балластного сло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правки рельсовых стык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Т-ВК-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азработки котлован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-4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щик балласт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-01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Г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вой моторный гайковер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5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М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путевая рельсосва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М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путевая рельсосва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М-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путевая рельсосва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0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хтов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хтов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-7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-8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неочистительная машина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-3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очистительная машина (без цистерны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-3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очистительная машина (без цистерны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П-48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сошлифовальны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6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3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ходный снегоуборочный поезд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ловно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3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ходная снегоубор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ходная снегоуборочная двухвагон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-93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сторез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НО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Р-16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Н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2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-4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П-10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ной планировщик балласт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5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М-40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 однопутный плужный самоходный (на базе маневрового тепловоза ТГМ 40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8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МАТ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стрел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75/4С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МАТ КОМПАКТ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рихтов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2/3С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МАТ КОМПАКТ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75/3С-16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МАТ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выправки стыков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КТ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6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ЙТ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Р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балласто-распредел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-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уборочная самоход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Р96-10/Б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сошлифовальный 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-секционный поезд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Р112-5А СПЕН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поезд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3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амоходные железнодорожно-строительные машины, специальные платформы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Ф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вибропогружения фундамент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-3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отдел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bCs/>
          <w:spacing w:val="8"/>
          <w:szCs w:val="28"/>
        </w:rPr>
      </w:pPr>
      <w:r>
        <w:rPr>
          <w:bCs/>
          <w:spacing w:val="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499"/>
        <w:gridCol w:w="761"/>
        <w:gridCol w:w="1080"/>
        <w:gridCol w:w="330"/>
        <w:gridCol w:w="750"/>
        <w:gridCol w:w="1825"/>
      </w:tblGrid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-3000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отдел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-3-3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равочно-подбивочно-отдел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С-3Г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-электростанц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ЭС-3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-электростанци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еуборочная машина Балашенко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ловная маши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ЛП-1М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-путеизмер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резки кювет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К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резки кювет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щный отвальный плуг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мотор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Д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мотор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КС-1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ремонта контактной сети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мены стрелочных перев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щебнеочистите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уз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-ТЛС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с тяговой лебедко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-2Б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перевозки стрелочных переводов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-2В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-3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для перевозки стрелочный перев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рихтовочная машина Балашенко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Л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ремонтная летуч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Л-3/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ремонтная летуч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Л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ремонтная летучк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М-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рельсосварочная машина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М-2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укладчик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В-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вагон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В-2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В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ый 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ШЦ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шлифовальная цистер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0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П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 плужный двухпутный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П-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П-6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резки кюветов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8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-240-6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для засорителей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ниверсаль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-310-10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для засорителей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ниверсаль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2Б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ый поезд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ловная маши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06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-2М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уборочный поезд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ловная машина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ы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1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 для перевозки стрелочных перевод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7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-Н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ь плужный универсаль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7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г-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1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г-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уг-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РА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уборочная вакуумн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000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60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 щебнеочистительн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-601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У-800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щебнеочистительная машина: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обывающая секция ТС-8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чищающая секция ЦС-80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онцевой полувагон МВК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межуточный полувагон МВП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5/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5/9-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5/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5/28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ладочный кран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5СП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для укладки стрелочных переводо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оч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91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ЭС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но-роторный электрически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ЭС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езерно-роторный электрически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-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измер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НИИ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еизмер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4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6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 ротор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6Б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 барова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6БМ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Д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6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 универсальна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7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бнеочистительная машина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33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ицы 7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серия СП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ей</w:t>
            </w:r>
          </w:p>
        </w:tc>
        <w:tc>
          <w:tcPr>
            <w:tcW w:w="29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ный вес, тс</w:t>
            </w:r>
          </w:p>
        </w:tc>
      </w:tr>
      <w:tr>
        <w:trPr>
          <w:trHeight w:val="4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ор-мозных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го тормоз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-ный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7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-1200ПУ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ывающее-распределительны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чистной моду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Б-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балласте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Б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балласте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Б-3МК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балласте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Б-4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Б-4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балласте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-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роторны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-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ухроторный снегоочистител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-дефектоскоп магнитный в ЦМ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гон-дефектоскоп магнитный в ЦМ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80" w:hRule="atLeast"/>
        </w:trPr>
        <w:tc>
          <w:tcPr>
            <w:tcW w:w="9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ны железнодорожные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Э-16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Э-16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Э-25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Э-25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ДЭ-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ДЭ-2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-9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6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С-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 60.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н железнодорожный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-147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8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-800/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льсовозный состав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скобках – общее количество осей с учетом нетормозных.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расчетном весе СПС учтен допускаемый вес перевозимого груза.</w:t>
            </w:r>
          </w:p>
        </w:tc>
      </w:tr>
    </w:tbl>
    <w:p>
      <w:pPr>
        <w:pStyle w:val="Normal"/>
        <w:shd w:fill="FFFFFF" w:val="clear"/>
        <w:ind w:firstLine="706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right"/>
        <w:rPr/>
      </w:pPr>
      <w:r>
        <w:rPr/>
        <w:t>Таблица 8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требное количество ручных тормозов и тормозных башмаков для 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держания на месте после остановки на перегоне в случае неисправности автотормозов на каждые 100 тс веса состава грузового,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опассажирского, почтово-багажного, рефрижераторного, 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озяйственного поездов и специального подвижного состава 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зависимости от крутизны уклон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shd w:fill="FFFFFF" w:val="clear"/>
        <w:ind w:firstLine="706"/>
        <w:jc w:val="both"/>
        <w:rPr>
          <w:b/>
          <w:b/>
          <w:bCs/>
          <w:spacing w:val="4"/>
          <w:sz w:val="20"/>
          <w:szCs w:val="28"/>
        </w:rPr>
      </w:pPr>
      <w:r>
        <w:rPr>
          <w:b/>
          <w:bCs/>
          <w:spacing w:val="4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914"/>
        <w:gridCol w:w="914"/>
        <w:gridCol w:w="914"/>
        <w:gridCol w:w="915"/>
        <w:gridCol w:w="914"/>
        <w:gridCol w:w="914"/>
        <w:gridCol w:w="91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тормозных башмак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мозных ос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тормозных башма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мозных ос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1"/>
        <w:gridCol w:w="911"/>
        <w:gridCol w:w="911"/>
        <w:gridCol w:w="911"/>
        <w:gridCol w:w="911"/>
        <w:gridCol w:w="911"/>
        <w:gridCol w:w="9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тормозных башма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рмозных ос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мечания: 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 В числителе – при нагрузке на ось 10 тс и более, в зна</w:t>
      </w:r>
      <w:r>
        <w:rPr>
          <w:spacing w:val="1"/>
          <w:sz w:val="28"/>
          <w:szCs w:val="28"/>
        </w:rPr>
        <w:t>менателе – при нагрузке на ось менее 10 т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>2. При подсчете числа осей ручного торможения учитывать ручные тормоза грузовых и специальных вагонов, имеющих боковой привод без сквозной тормоз</w:t>
      </w:r>
      <w:r>
        <w:rPr>
          <w:spacing w:val="2"/>
          <w:sz w:val="28"/>
          <w:szCs w:val="28"/>
        </w:rPr>
        <w:t>ной площадк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706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9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аименование владельца инфраструктуры или владельца путей необщего пользования</w:t>
            </w:r>
          </w:p>
        </w:tc>
        <w:tc>
          <w:tcPr>
            <w:tcW w:w="5190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ВУ-4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 станц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ремя выдачи _________ ч ________ м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7"/>
          <w:sz w:val="16"/>
          <w:szCs w:val="16"/>
        </w:rPr>
      </w:pPr>
      <w:r>
        <w:rPr>
          <w:bCs/>
          <w:spacing w:val="-7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б обеспечении поезда тормозами и исправном их действ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окомотив серия № _________ «      » _________ 20 _______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езд № ________ весом ________ тс. Всего осей 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ебуемое нажатие колодок (накладок) в тс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ных тормозов в осях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640"/>
        <w:gridCol w:w="2280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ормозное нажатие </w:t>
            </w:r>
            <w:r>
              <w:rPr>
                <w:spacing w:val="1"/>
              </w:rPr>
              <w:t>на ось, 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оличество ос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3"/>
              </w:rPr>
              <w:t>Нажатие колодок (накладок), т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Другие данные</w:t>
            </w:r>
          </w:p>
        </w:tc>
      </w:tr>
      <w:tr>
        <w:trPr>
          <w:trHeight w:val="54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,2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3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3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4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5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5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6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6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7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8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8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9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0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1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1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2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2,5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3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4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5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6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8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19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20,0</w:t>
            </w:r>
          </w:p>
          <w:p>
            <w:pPr>
              <w:pStyle w:val="Normal"/>
              <w:jc w:val="center"/>
              <w:rPr>
                <w:w w:val="125"/>
              </w:rPr>
            </w:pPr>
            <w:r>
              <w:rPr>
                <w:w w:val="125"/>
              </w:rPr>
              <w:t>2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</w:r>
          </w:p>
        </w:tc>
      </w:tr>
      <w:tr>
        <w:trPr>
          <w:trHeight w:val="1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w w:val="125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25"/>
              </w:rPr>
            </w:pPr>
            <w:r>
              <w:rPr>
                <w:spacing w:val="-2"/>
                <w:w w:val="125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личие ручных тормозных осей 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  <w:szCs w:val="28"/>
        </w:rPr>
        <w:t xml:space="preserve">Плотность тормозной сети поезда при </w:t>
      </w:r>
      <w:r>
        <w:rPr>
          <w:spacing w:val="3"/>
          <w:sz w:val="28"/>
          <w:szCs w:val="28"/>
          <w:lang w:val="en-US"/>
        </w:rPr>
        <w:t>II</w:t>
      </w:r>
      <w:r>
        <w:rPr>
          <w:spacing w:val="3"/>
          <w:sz w:val="28"/>
          <w:szCs w:val="28"/>
        </w:rPr>
        <w:t>/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 положениях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учки крана машиниста______________________________________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отность питательной сети поезда ____________________________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пряжение в хвосте поезда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Хвостовой вагон № __________________________________________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дпись ______________________Фамилия______________________</w:t>
      </w:r>
    </w:p>
    <w:p>
      <w:pPr>
        <w:pStyle w:val="Normal"/>
        <w:shd w:fill="FFFFFF" w:val="clear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Оборот ф. ВУ-45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4"/>
        </w:rPr>
        <w:t xml:space="preserve">Отметка о производстве опробования тормозов в </w:t>
      </w:r>
      <w:r>
        <w:rPr>
          <w:bCs/>
          <w:spacing w:val="-3"/>
        </w:rPr>
        <w:t>пути следования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5"/>
        <w:gridCol w:w="1134"/>
        <w:gridCol w:w="810"/>
        <w:gridCol w:w="810"/>
        <w:gridCol w:w="820"/>
        <w:gridCol w:w="821"/>
        <w:gridCol w:w="2409"/>
      </w:tblGrid>
      <w:tr>
        <w:trPr>
          <w:trHeight w:val="560" w:hRule="exact"/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Станция или место </w:t>
            </w:r>
            <w:r>
              <w:rPr>
                <w:spacing w:val="-1"/>
              </w:rPr>
              <w:t>опробования тормо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пробо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При изменении состава и веса поез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 по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о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ажатие колодок (накладок), т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требу-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емо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акти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ческо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pacing w:val="8"/>
        </w:rPr>
        <w:t xml:space="preserve">Примечание. Справка составляется в двух экземплярах: подлинник </w:t>
      </w:r>
      <w:r>
        <w:rPr>
          <w:spacing w:val="2"/>
        </w:rPr>
        <w:t>справки вручается машинисту, а копия остается в книжке справок о тормозах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both"/>
        <w:rPr/>
      </w:pPr>
      <w:r>
        <w:rPr/>
        <w:t>Дополнительные данные, вносимые в справку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720"/>
      </w:tblGrid>
      <w:tr>
        <w:trPr>
          <w:trHeight w:val="8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Условное обозначение </w:t>
            </w:r>
            <w:r>
              <w:rPr/>
              <w:t xml:space="preserve">данных, вносимых </w:t>
            </w:r>
            <w:r>
              <w:rPr>
                <w:spacing w:val="-1"/>
              </w:rPr>
              <w:t>в справк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условного обозначения</w:t>
            </w:r>
          </w:p>
        </w:tc>
      </w:tr>
      <w:tr>
        <w:trPr>
          <w:trHeight w:val="5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2"/>
              </w:rPr>
              <w:t>К-100, К-75, К-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В составе поезда соответственно 100%, 75%, 50% вагонов, </w:t>
            </w:r>
            <w:r>
              <w:rPr>
                <w:spacing w:val="1"/>
              </w:rPr>
              <w:t>оборудованных композиционными колодками</w:t>
            </w:r>
          </w:p>
        </w:tc>
      </w:tr>
      <w:tr>
        <w:trPr>
          <w:trHeight w:val="3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>
                <w:spacing w:val="-1"/>
              </w:rPr>
              <w:t>ЭП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В поезде включены электропневматические тормоза (ЭПТ)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П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езде включены электропневматические тормоза, в составе поезда имеются один-два вагона с включенными ав</w:t>
            </w:r>
            <w:r>
              <w:rPr>
                <w:spacing w:val="2"/>
              </w:rPr>
              <w:t>тотормозами без ЭПТ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е поезда имеются вагоны с включенными дисковыми тормозами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МР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е поезда имеются вагоны с включенными магниторельсовыми тормозами</w:t>
            </w:r>
          </w:p>
        </w:tc>
      </w:tr>
      <w:tr>
        <w:trPr>
          <w:trHeight w:val="33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грузовой поезд включены пассажирские вагоны или локомотивы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>В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Выполнено полное опробование с 10-минутной выдержкой </w:t>
            </w:r>
            <w:r>
              <w:rPr>
                <w:spacing w:val="-3"/>
              </w:rPr>
              <w:t>автотормозов в заторможенном состоянии на горном режиме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И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4"/>
              </w:rPr>
              <w:t>В составе поезда имеются вагоны с включенными автотормо</w:t>
            </w:r>
            <w:r>
              <w:rPr>
                <w:spacing w:val="-1"/>
              </w:rPr>
              <w:t>зами западноевропейского типа со ступенчатым отпуском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ТЦП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1"/>
              </w:rPr>
              <w:t>Указать в мм – выход штока тормозного цилиндра послед</w:t>
            </w:r>
            <w:r>
              <w:rPr>
                <w:spacing w:val="1"/>
              </w:rPr>
              <w:t>него вагона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Встр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2"/>
              </w:rPr>
            </w:pPr>
            <w:r>
              <w:rPr/>
              <w:t xml:space="preserve">Номер вагона встречи осмотрщиков вагонов при полном </w:t>
            </w:r>
            <w:r>
              <w:rPr>
                <w:spacing w:val="1"/>
              </w:rPr>
              <w:t>опробовании тормозов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П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ть в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– давление в тормозной магистрали последнего вагона</w:t>
            </w:r>
          </w:p>
        </w:tc>
      </w:tr>
      <w:tr>
        <w:trPr>
          <w:trHeight w:val="5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ВО2Х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отпуска двух хвостовых вагонов</w:t>
            </w:r>
          </w:p>
        </w:tc>
      </w:tr>
      <w:tr>
        <w:trPr>
          <w:trHeight w:val="55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ТЦПВТ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ход </w:t>
            </w:r>
            <w:r>
              <w:rPr>
                <w:spacing w:val="-1"/>
              </w:rPr>
              <w:t xml:space="preserve">штока тормозного цилиндра </w:t>
            </w:r>
            <w:r>
              <w:rPr>
                <w:spacing w:val="1"/>
              </w:rPr>
              <w:t>вагона с раздельным потележечным торможе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firstLine="706"/>
        <w:jc w:val="both"/>
        <w:rPr>
          <w:bCs/>
          <w:iCs/>
          <w:spacing w:val="-18"/>
          <w:sz w:val="28"/>
          <w:szCs w:val="28"/>
        </w:rPr>
      </w:pPr>
      <w:r>
        <w:rPr>
          <w:bCs/>
          <w:iCs/>
          <w:spacing w:val="-18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й проверки тормозов</w:t>
      </w:r>
    </w:p>
    <w:p>
      <w:pPr>
        <w:pStyle w:val="Normal"/>
        <w:shd w:fill="FFFFFF" w:val="clear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1"/>
        </w:rPr>
      </w:pPr>
      <w:r>
        <w:rPr>
          <w:bCs/>
        </w:rPr>
        <w:t>________ 20 _______ г.                                                      Станция _________________</w:t>
      </w:r>
    </w:p>
    <w:p>
      <w:pPr>
        <w:pStyle w:val="Normal"/>
        <w:shd w:fill="FFFFFF" w:val="clear"/>
        <w:ind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1. Поезд №  ____________, весом ___________ тс, всего осей ___________ локомотив серия __________ № _________.</w:t>
      </w:r>
    </w:p>
    <w:p>
      <w:pPr>
        <w:pStyle w:val="Normal"/>
        <w:shd w:fill="FFFFFF" w:val="clear"/>
        <w:ind w:firstLine="706"/>
        <w:jc w:val="both"/>
        <w:rPr>
          <w:spacing w:val="-1"/>
        </w:rPr>
      </w:pPr>
      <w:r>
        <w:rPr>
          <w:spacing w:val="-1"/>
        </w:rPr>
        <w:t>2. Станция, где производилось полное опробование тормозов и выдана справка о тормозах формы ВУ</w:t>
        <w:noBreakHyphen/>
        <w:t>45______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-1"/>
        </w:rPr>
      </w:pPr>
      <w:r>
        <w:rPr>
          <w:spacing w:val="-1"/>
        </w:rPr>
        <w:t>3. Зарядное давление в тормозной магистрали локомотива ______________ и хвостового вагона___________ кгс/см</w:t>
      </w:r>
      <w:r>
        <w:rPr>
          <w:spacing w:val="-1"/>
          <w:vertAlign w:val="superscript"/>
        </w:rPr>
        <w:t>2</w:t>
      </w:r>
      <w:r>
        <w:rPr>
          <w:spacing w:val="-1"/>
        </w:rPr>
        <w:t>.</w:t>
      </w:r>
      <w:r>
        <w:rPr>
          <w:spacing w:val="-1"/>
        </w:rPr>
      </w:r>
      <m:oMath xmlns:m="http://schemas.openxmlformats.org/officeDocument/2006/math"/>
    </w:p>
    <w:p>
      <w:pPr>
        <w:pStyle w:val="Normal"/>
        <w:shd w:fill="FFFFFF" w:val="clear"/>
        <w:ind w:firstLine="706"/>
        <w:jc w:val="both"/>
        <w:rPr/>
      </w:pPr>
      <w:r>
        <w:rPr>
          <w:bCs/>
          <w:spacing w:val="-4"/>
        </w:rPr>
        <w:t>4. Плотность питательной сети ________, тормозной сети ________ локомотива,</w:t>
      </w:r>
      <w:r>
        <w:rPr>
          <w:spacing w:val="-1"/>
        </w:rPr>
        <w:t xml:space="preserve"> плотность уравнительного резервуара крана машиниста _________</w:t>
      </w:r>
    </w:p>
    <w:p>
      <w:pPr>
        <w:pStyle w:val="Normal"/>
        <w:shd w:fill="FFFFFF" w:val="clear"/>
        <w:ind w:firstLine="706"/>
        <w:jc w:val="both"/>
        <w:rPr>
          <w:spacing w:val="-2"/>
        </w:rPr>
      </w:pPr>
      <w:r>
        <w:rPr>
          <w:spacing w:val="-2"/>
        </w:rPr>
        <w:t>5. Темп перехода с повышенного на нормальное зарядное давление _________ 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6. Стабильность поддержания давления в тормозной магистрали при поездном </w:t>
      </w:r>
      <w:r>
        <w:rPr/>
        <w:t>положении ручки и перекрыше с питанием после ступени торможения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7. Завышение давления в уравнительном резервуаре после снижения давления </w:t>
      </w:r>
      <w:r>
        <w:rPr/>
        <w:t>в нем на 1,5 кгс/см</w:t>
      </w:r>
      <w:r>
        <w:rPr>
          <w:vertAlign w:val="superscript"/>
        </w:rPr>
        <w:t>2</w:t>
      </w:r>
      <w:r>
        <w:rPr/>
        <w:t xml:space="preserve"> и перевода ручки в перекрышу с питанием _________ </w:t>
      </w:r>
      <w:r>
        <w:rPr>
          <w:spacing w:val="-5"/>
        </w:rPr>
        <w:t>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</w:rPr>
        <w:t>8. Пределы давления в главных резервуарах: верхний __________, нижний _________________</w:t>
      </w:r>
      <w:r>
        <w:rPr>
          <w:spacing w:val="-3"/>
        </w:rPr>
        <w:t>кгс/см</w:t>
      </w:r>
      <w:r>
        <w:rPr>
          <w:spacing w:val="-3"/>
          <w:vertAlign w:val="superscript"/>
        </w:rPr>
        <w:t>2</w:t>
      </w:r>
      <w:r>
        <w:rPr>
          <w:spacing w:val="-3"/>
        </w:rPr>
        <w:t>.</w:t>
      </w:r>
    </w:p>
    <w:p>
      <w:pPr>
        <w:pStyle w:val="Normal"/>
        <w:shd w:fill="FFFFFF" w:val="clear"/>
        <w:ind w:firstLine="706"/>
        <w:jc w:val="both"/>
        <w:rPr>
          <w:spacing w:val="-2"/>
        </w:rPr>
      </w:pPr>
      <w:r>
        <w:rPr>
          <w:spacing w:val="-2"/>
        </w:rPr>
        <w:t>9. Проходимость воздуха через блокировочное устройство № 367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7"/>
        </w:rPr>
        <w:t xml:space="preserve">10. </w:t>
      </w:r>
      <w:r>
        <w:rPr>
          <w:spacing w:val="-2"/>
        </w:rPr>
        <w:t>Плотность тормозной сети поезда: пассажирского ________</w:t>
      </w:r>
      <w:r>
        <w:rPr>
          <w:spacing w:val="3"/>
        </w:rPr>
        <w:t xml:space="preserve">с, грузового при </w:t>
      </w:r>
      <w:r>
        <w:rPr/>
        <w:t xml:space="preserve">поездном положении ручки _________с и при перекрыше с питанием после ступени </w:t>
      </w:r>
      <w:r>
        <w:rPr>
          <w:spacing w:val="-1"/>
        </w:rPr>
        <w:t xml:space="preserve">торможения </w:t>
      </w:r>
      <w:r>
        <w:rPr/>
        <w:t>________</w:t>
      </w:r>
      <w:r>
        <w:rPr>
          <w:spacing w:val="-7"/>
        </w:rPr>
        <w:t>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3"/>
        </w:rPr>
        <w:t>11*.</w:t>
      </w:r>
      <w:r>
        <w:rPr/>
        <w:t xml:space="preserve"> </w:t>
      </w:r>
      <w:r>
        <w:rPr>
          <w:spacing w:val="-3"/>
        </w:rPr>
        <w:t>На грузовых вагонах включение грузовых режимов в соответствии с за</w:t>
      </w:r>
      <w:r>
        <w:rPr>
          <w:spacing w:val="-1"/>
        </w:rPr>
        <w:t>грузкой, горного и равнинного режимов; на пассажирских вагонах включение короткосоставного и длинносоставного режимов_____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/>
        <w:t>12*. Установка композиционных и чугунных колодок в соответствии с поло</w:t>
      </w:r>
      <w:r>
        <w:rPr>
          <w:spacing w:val="-2"/>
        </w:rPr>
        <w:t>жением валиков в отверстиях затяжек горизонтальных рычагов и расположение ко</w:t>
      </w:r>
      <w:r>
        <w:rPr>
          <w:spacing w:val="2"/>
        </w:rPr>
        <w:t>лодок на поверхности катания колес 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/>
        <w:t>13*. Вагоны с выключенным тормозом.</w:t>
      </w:r>
    </w:p>
    <w:p>
      <w:pPr>
        <w:pStyle w:val="Normal"/>
        <w:shd w:fill="FFFFFF" w:val="clear"/>
        <w:ind w:firstLine="706"/>
        <w:jc w:val="both"/>
        <w:rPr/>
      </w:pPr>
      <w:r>
        <w:rPr/>
        <w:t>14*. Вагоны, тормоза которых включены, но не пришли в действие или самопроизвольно отпустили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15*. Величина выхода штока тормозных цилиндров при полном служебном </w:t>
      </w:r>
      <w:r>
        <w:rPr/>
        <w:t>торможении (мм) ___________</w:t>
      </w:r>
      <w:r>
        <w:rPr>
          <w:spacing w:val="-1"/>
        </w:rPr>
        <w:t>; на пассажирских вагонах тип привода ав</w:t>
        <w:softHyphen/>
        <w:t>торегулятора рычажной передачи (стержневой, рычажный) ____________</w:t>
      </w:r>
      <w:r>
        <w:rPr>
          <w:spacing w:val="-2"/>
        </w:rPr>
        <w:t>, размер А __________ мм при отпущенном тормозе после пол</w:t>
      </w:r>
      <w:r>
        <w:rPr>
          <w:spacing w:val="1"/>
        </w:rPr>
        <w:t>ного служебного торможения, вес тары вагона (т)___________</w:t>
      </w:r>
    </w:p>
    <w:p>
      <w:pPr>
        <w:pStyle w:val="Normal"/>
        <w:shd w:fill="FFFFFF" w:val="clear"/>
        <w:ind w:firstLine="706"/>
        <w:jc w:val="both"/>
        <w:rPr>
          <w:spacing w:val="-1"/>
        </w:rPr>
      </w:pPr>
      <w:r>
        <w:rPr>
          <w:spacing w:val="-1"/>
        </w:rPr>
        <w:t>16. Время отпуска хвостового вагона ______________ с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17. Действие электропневматического тормоза, с проверкой целостности элек</w:t>
      </w:r>
      <w:r>
        <w:rPr/>
        <w:t>трической цепи ЭПТ в составе, напряжения постоянного тока при тормозных по</w:t>
      </w:r>
      <w:r>
        <w:rPr>
          <w:spacing w:val="2"/>
        </w:rPr>
        <w:t>ложениях ручки крана машиниста на локомотиве и в цепи хвостового вагона ____________ В</w:t>
      </w:r>
      <w:r>
        <w:rPr>
          <w:bCs/>
          <w:spacing w:val="-15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>18. В пассажирских поездах, в составе которых находятся вагоны с воздухо</w:t>
      </w:r>
      <w:r>
        <w:rPr/>
        <w:t>распределителями западноевропейского типа, проверить исправность противоюзных устройств и скоростных регуляторов.</w:t>
      </w:r>
    </w:p>
    <w:p>
      <w:pPr>
        <w:pStyle w:val="Normal"/>
        <w:shd w:fill="FFFFFF" w:val="clear"/>
        <w:ind w:firstLine="706"/>
        <w:jc w:val="both"/>
        <w:rPr/>
      </w:pPr>
      <w:r>
        <w:rPr/>
        <w:t>19. Тормозное нажатие на 100 тс веса поезда: данные по справке формы ВУ-45 _________ тс; фактическое __________тс, определенное в результате контрольной проверки.</w:t>
      </w:r>
    </w:p>
    <w:p>
      <w:pPr>
        <w:pStyle w:val="Normal"/>
        <w:shd w:fill="FFFFFF" w:val="clear"/>
        <w:ind w:firstLine="706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20. Другие данные, полученные по результатам контрольной проверки 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ind w:firstLine="706"/>
        <w:jc w:val="both"/>
        <w:rPr>
          <w:spacing w:val="3"/>
        </w:rPr>
      </w:pPr>
      <w:r>
        <w:rPr>
          <w:spacing w:val="3"/>
        </w:rPr>
        <w:t>Подписи работников______________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2"/>
        </w:rPr>
      </w:pPr>
      <w:r>
        <w:rPr>
          <w:spacing w:val="2"/>
        </w:rPr>
        <w:t>локомотивного и вагонного хозяйства, 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2"/>
        </w:rPr>
      </w:pPr>
      <w:r>
        <w:rPr>
          <w:spacing w:val="2"/>
        </w:rPr>
        <w:t>проводивших контрольную проверку ______________________________________</w:t>
      </w:r>
    </w:p>
    <w:p>
      <w:pPr>
        <w:pStyle w:val="Normal"/>
        <w:shd w:fill="FFFFFF" w:val="clear"/>
        <w:ind w:firstLine="70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70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ind w:firstLine="70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кт контрольной проверки составляется в ко</w:t>
      </w:r>
      <w:r>
        <w:rPr>
          <w:spacing w:val="1"/>
          <w:sz w:val="28"/>
          <w:szCs w:val="28"/>
        </w:rPr>
        <w:t>личестве экземпляров, установленном комиссией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 устранении неисправностей тормозного оборудования машинисту локомотива выдается новая справка формы ВУ-45, ранее выданный под</w:t>
      </w:r>
      <w:r>
        <w:rPr>
          <w:spacing w:val="2"/>
          <w:sz w:val="28"/>
          <w:szCs w:val="28"/>
        </w:rPr>
        <w:t>линник справки передается в локомотивное депо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>В пунктах акта, отмеченных значком *, указывать показатели и номера вагонов, тормозное обо</w:t>
      </w:r>
      <w:r>
        <w:rPr>
          <w:spacing w:val="1"/>
          <w:sz w:val="28"/>
          <w:szCs w:val="28"/>
        </w:rPr>
        <w:t>рудование которых не соответствует требованиям настоящих Правил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72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о середине обычный"/>
    <w:basedOn w:val="Normal"/>
    <w:qFormat/>
    <w:pPr>
      <w:jc w:val="center"/>
    </w:pPr>
    <w:rPr>
      <w:sz w:val="28"/>
      <w:szCs w:val="20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2"/>
      </w:numPr>
      <w:spacing w:before="240" w:after="240"/>
      <w:outlineLvl w:val="9"/>
    </w:pPr>
    <w:rPr>
      <w:rFonts w:eastAsia="SimSun;宋体"/>
      <w:b w:val="false"/>
      <w:bCs w:val="false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540" w:right="665" w:hanging="0"/>
      <w:jc w:val="center"/>
    </w:pPr>
    <w:rPr>
      <w:b/>
      <w:bCs/>
      <w:sz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>
      <w:ind w:right="7145" w:hanging="0"/>
      <w:jc w:val="center"/>
    </w:pPr>
    <w:rPr>
      <w:sz w:val="30"/>
    </w:rPr>
  </w:style>
  <w:style w:type="paragraph" w:styleId="21">
    <w:name w:val="Основной текст с отступом 2"/>
    <w:basedOn w:val="Normal"/>
    <w:qFormat/>
    <w:pPr>
      <w:autoSpaceDE w:val="false"/>
      <w:ind w:firstLine="8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9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">
    <w:name w:val="Стиль1"/>
    <w:basedOn w:val="TextBody"/>
    <w:next w:val="TextBodyIndent"/>
    <w:qFormat/>
    <w:pPr>
      <w:spacing w:before="0" w:after="0"/>
      <w:ind w:firstLine="709"/>
      <w:jc w:val="center"/>
    </w:pPr>
    <w:rPr>
      <w:b/>
      <w:bCs/>
      <w:spacing w:val="3"/>
      <w:sz w:val="28"/>
      <w:szCs w:val="28"/>
    </w:rPr>
  </w:style>
  <w:style w:type="paragraph" w:styleId="12pt">
    <w:name w:val="Обычный + 12 pt"/>
    <w:basedOn w:val="Normal"/>
    <w:qFormat/>
    <w:pPr>
      <w:shd w:fill="FFFFFF" w:val="clear"/>
      <w:jc w:val="center"/>
    </w:pPr>
    <w:rPr>
      <w:w w:val="98"/>
    </w:rPr>
  </w:style>
  <w:style w:type="paragraph" w:styleId="22">
    <w:name w:val="Стиль2"/>
    <w:next w:val="TextBodyInden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0">
    <w:name w:val="Обычный + разреженный на  0"/>
    <w:basedOn w:val="Normal"/>
    <w:qFormat/>
    <w:pPr>
      <w:shd w:fill="FFFFFF" w:val="clear"/>
      <w:tabs>
        <w:tab w:val="clear" w:pos="708"/>
        <w:tab w:val="left" w:pos="994" w:leader="none"/>
      </w:tabs>
      <w:ind w:firstLine="720"/>
      <w:jc w:val="both"/>
    </w:pPr>
    <w:rPr>
      <w:spacing w:val="1"/>
      <w:sz w:val="28"/>
      <w:szCs w:val="28"/>
    </w:rPr>
  </w:style>
  <w:style w:type="paragraph" w:styleId="32">
    <w:name w:val="Стиль3"/>
    <w:basedOn w:val="TextBody"/>
    <w:qFormat/>
    <w:pPr>
      <w:spacing w:before="0" w:after="0"/>
      <w:ind w:firstLine="709"/>
      <w:jc w:val="center"/>
    </w:pPr>
    <w:rPr>
      <w:b/>
      <w:bCs/>
      <w:sz w:val="28"/>
      <w:szCs w:val="20"/>
    </w:rPr>
  </w:style>
  <w:style w:type="paragraph" w:styleId="23">
    <w:name w:val="Загловок 2"/>
    <w:basedOn w:val="11"/>
    <w:qFormat/>
    <w:pPr>
      <w:jc w:val="both"/>
    </w:pPr>
    <w:rPr/>
  </w:style>
  <w:style w:type="paragraph" w:styleId="222">
    <w:name w:val="Заголовок 2Заголовок 2Заголовок 2"/>
    <w:basedOn w:val="1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5:00Z</dcterms:created>
  <dc:creator>Чичков В. М. - ФАЖТ 220</dc:creator>
  <dc:description/>
  <cp:keywords/>
  <dc:language>en-US</dc:language>
  <cp:lastModifiedBy>Савельева Л. Б.</cp:lastModifiedBy>
  <dcterms:modified xsi:type="dcterms:W3CDTF">2009-12-31T08:05:00Z</dcterms:modified>
  <cp:revision>2</cp:revision>
  <dc:subject/>
  <dc:title>ПРИЛОЖЕНИЕ № 1</dc:title>
</cp:coreProperties>
</file>