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риказу Минтранса России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_____________ №_______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Абзац шестой пункта 22 Правил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ind w:left="-72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операцию по восстановлению утерянного и испорченного проездного документа (билета) взимается сбор».  </w:t>
      </w:r>
    </w:p>
    <w:p>
      <w:pPr>
        <w:pStyle w:val="Normal"/>
        <w:ind w:left="-540" w:right="-365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пункте 27  Правил слова: «За последующие изменения станции назначения и пути следования взимается сбор за переоформление проездных документов (билетов) в размере, установленном МПС России» исключить.</w:t>
      </w:r>
    </w:p>
    <w:p>
      <w:pPr>
        <w:pStyle w:val="Normal"/>
        <w:ind w:left="-540" w:right="-365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ервое предложение абзаца четвертого пункта 29 Правил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left="-540" w:right="-365"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 прием и обработку заявок на резервирование мест взимается сбор. Сбор взимается за каждое место».</w:t>
      </w:r>
    </w:p>
    <w:p>
      <w:pPr>
        <w:pStyle w:val="Normal"/>
        <w:ind w:left="-54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ункт 30 Правил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left="-540" w:right="-365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30. Начальник (механик-бригадир) пассажирского поезда вправе в случаях, когда пассажирам не может быть оформлен проездной документ (билет) в билетной кассе по причине технологического перерыва в работе системы "Экспресс", произвести посадку пассажиров (при наличии обоснованной потребности в срочном выезде) не более 4 человек в штабной вагон с последующим оформлением проезда и взиманием сбора за оказание услуги по оформлению проезда в поезде по квитанции разных сборов на незанятые места в вагонах в течение одного часа с момента отправления поезда из пункта формирования и в течение 30 минут - с промежуточной станции».</w:t>
      </w:r>
    </w:p>
    <w:p>
      <w:pPr>
        <w:pStyle w:val="Normal"/>
        <w:ind w:left="-54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ункт 40 Правил дополнить новым абзацем  в следующей редакции: </w:t>
      </w:r>
    </w:p>
    <w:p>
      <w:pPr>
        <w:pStyle w:val="Normal"/>
        <w:ind w:left="-54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За операцию по переоформлению проездного документа (билета) взимается сбор».</w:t>
      </w:r>
    </w:p>
    <w:p>
      <w:pPr>
        <w:pStyle w:val="Normal"/>
        <w:ind w:left="-54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ервое и второе предложения пункта 41 Правил изложить в следующей редакции: </w:t>
      </w:r>
    </w:p>
    <w:p>
      <w:pPr>
        <w:pStyle w:val="Normal"/>
        <w:ind w:left="-540" w:right="-365" w:firstLine="360"/>
        <w:jc w:val="both"/>
        <w:rPr/>
      </w:pPr>
      <w:r>
        <w:rPr>
          <w:sz w:val="28"/>
          <w:szCs w:val="28"/>
        </w:rPr>
        <w:t>«В случаях, когда проездной документ (билет) пассажира после отправления поезда остался у провожающего либо пассажир утерял проездной документ (билет) в пути следования, такой пассажир считается безбилетным и с него взыскивается штраф,  взимается стоимость проезда в полном размере и сбор за оказание услуги по оформлению проезда в поезде по квитанции разных сборов. Если пассажир отказывается оплатить штраф, стоимость проезда и сбор за оказание услуги по оформлению проезда в поезде, он оставляет поезд».</w:t>
      </w:r>
    </w:p>
    <w:p>
      <w:pPr>
        <w:pStyle w:val="Normal"/>
        <w:ind w:left="-54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бзац третий пункта 45 Правил дополнить предложением в следующей редакции: </w:t>
      </w:r>
    </w:p>
    <w:p>
      <w:pPr>
        <w:pStyle w:val="Normal"/>
        <w:ind w:left="-540" w:right="-365" w:firstLine="360"/>
        <w:jc w:val="both"/>
        <w:rPr/>
      </w:pPr>
      <w:r>
        <w:rPr>
          <w:sz w:val="28"/>
          <w:szCs w:val="28"/>
        </w:rPr>
        <w:t>«При возобновлении поездки после остановки в пути следования с пассажира взимается сбор за операцию по переоформлению проездного документа (билета)».</w:t>
      </w:r>
    </w:p>
    <w:p>
      <w:pPr>
        <w:pStyle w:val="Normal"/>
        <w:ind w:left="-54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леднее предложение абзацев четвертого, седьмого, восьмого подпункта «е» пункта 52  Правил и последнее предложение абзаца второго пункта 55 Правил изложить в следующей редакции: </w:t>
      </w:r>
    </w:p>
    <w:p>
      <w:pPr>
        <w:pStyle w:val="Normal"/>
        <w:ind w:left="-54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бор за возврат полностью  или частично неиспользованного проездного документа (билета) при этом не взимается».</w:t>
      </w:r>
    </w:p>
    <w:p>
      <w:pPr>
        <w:pStyle w:val="Normal"/>
        <w:tabs>
          <w:tab w:val="clear" w:pos="708"/>
          <w:tab w:val="left" w:pos="0" w:leader="none"/>
        </w:tabs>
        <w:ind w:left="-54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Абзац первый пункта 156 Правил изложить в следующей редакции: </w:t>
      </w:r>
    </w:p>
    <w:p>
      <w:pPr>
        <w:pStyle w:val="Normal"/>
        <w:ind w:left="-54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прием и обработку заказов на резервирование мест взимается сбор. Сбор взимается за каждое место». </w:t>
      </w:r>
    </w:p>
    <w:p>
      <w:pPr>
        <w:pStyle w:val="Normal"/>
        <w:ind w:left="-54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ервое предложение абзаца первого пункта 157 Правил изложить в следующей редакции: </w:t>
      </w:r>
    </w:p>
    <w:p>
      <w:pPr>
        <w:pStyle w:val="Normal"/>
        <w:ind w:left="-54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За возврат полностью или частично неиспользованного проездного документа (билета) взимается сбор».</w:t>
      </w:r>
    </w:p>
    <w:p>
      <w:pPr>
        <w:pStyle w:val="Normal"/>
        <w:ind w:left="-540" w:right="-365" w:firstLine="360"/>
        <w:jc w:val="both"/>
        <w:rPr/>
      </w:pPr>
      <w:r>
        <w:rPr>
          <w:sz w:val="28"/>
          <w:szCs w:val="28"/>
        </w:rPr>
        <w:t>11. В пункте 166 Правил:</w:t>
      </w:r>
    </w:p>
    <w:p>
      <w:pPr>
        <w:pStyle w:val="Normal"/>
        <w:ind w:left="-54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вое предложение в абзаце первом изложить в следующей редакции: </w:t>
      </w:r>
    </w:p>
    <w:p>
      <w:pPr>
        <w:pStyle w:val="Normal"/>
        <w:ind w:left="-54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При перевозке пассажиров в вагонах пассажирского парка, принадлежащих на праве собственности или ином праве юридическим и физическим лицам, с юридических и физических лиц  взимается тариф на пробег при перевозках пассажиров в собственных (арендованных) пассажирских вагонах локомотивной тяги, собственным (арендованным) моторвагонным подвижным составом»;</w:t>
      </w:r>
    </w:p>
    <w:p>
      <w:pPr>
        <w:pStyle w:val="Normal"/>
        <w:ind w:left="-540" w:right="-365" w:firstLine="360"/>
        <w:jc w:val="both"/>
        <w:rPr/>
      </w:pPr>
      <w:r>
        <w:rPr>
          <w:sz w:val="28"/>
          <w:szCs w:val="28"/>
        </w:rPr>
        <w:t>2) абзац третий исключить.</w:t>
      </w:r>
    </w:p>
    <w:p>
      <w:pPr>
        <w:pStyle w:val="Normal"/>
        <w:ind w:left="-54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12.Пункт 168 Правил изложить в следующей редакции:</w:t>
      </w:r>
    </w:p>
    <w:p>
      <w:pPr>
        <w:pStyle w:val="Normal"/>
        <w:ind w:left="-54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«168. За работу локомотива, принадлежащего организациям железнодорожного транспорта, по подаче и уборке вагонов пассажирского парка, принадлежащих на праве собственности или ином праве юридическим и физическим лицам, с юридических и физических лиц  взимается сбор за услуги по использованию инфраструктуры железнодорожного транспорта общего пользования при подаче-уборке собственных (арендованных) вагонов (моторвагонных секций) локомотивом перевозчика (за пределами технологического процесса перевозки)».</w:t>
      </w:r>
    </w:p>
    <w:p>
      <w:pPr>
        <w:pStyle w:val="Normal"/>
        <w:ind w:left="-54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пробег автодрезин и автовагонов взимается плата за оказание услуг по использованию инфраструктуры.</w:t>
      </w:r>
    </w:p>
    <w:p>
      <w:pPr>
        <w:pStyle w:val="Normal"/>
        <w:ind w:left="-54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услуги по использованию инфраструктуры железнодорожного транспорта общего пользования при одиночном пробеге собственного (арендованного) локомотива перевозчика (за пределами технологического процесса перевозки) взимается сбор.</w:t>
      </w:r>
    </w:p>
    <w:p>
      <w:pPr>
        <w:pStyle w:val="Normal"/>
        <w:ind w:left="-54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нахождение на железнодорожных путях общего пользования вагонов пассажирского парка в порожнем состоянии, принадлежащих юридическим и физическим лицам на правах собственности или ином законном основании (в случае, если это не связанно с перевозочным процессом), с юридических и физических лиц взимается плата».</w:t>
      </w:r>
    </w:p>
    <w:p>
      <w:pPr>
        <w:pStyle w:val="Normal"/>
        <w:ind w:left="-540" w:right="-365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 Абзац второй пункта 171 Правил изложить в следующей редакции: </w:t>
      </w:r>
    </w:p>
    <w:p>
      <w:pPr>
        <w:pStyle w:val="Normal"/>
        <w:tabs>
          <w:tab w:val="clear" w:pos="708"/>
          <w:tab w:val="left" w:pos="180" w:leader="none"/>
        </w:tabs>
        <w:ind w:left="-540" w:right="-365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и перевозке пассажиров в указанных вагонах с арендатора взимается тариф на пробег при перевозках пассажиров собственных (арендованных) пассажирских вагонов локомотивной тяги,  собственного (арендованного) моторвагонного подвижного состава с оформлением группового проездного документа (билета), выдаваемого от станции первоначального отправления до станции назначения вагона. Число пассажиров, проезжающих в вагоне, не должно превышать количества мест в вагоне. Перевозка ручной клади осуществляется в соответствии с настоящими Правилами».</w:t>
      </w:r>
    </w:p>
    <w:p>
      <w:pPr>
        <w:pStyle w:val="Normal"/>
        <w:tabs>
          <w:tab w:val="clear" w:pos="708"/>
          <w:tab w:val="left" w:pos="180" w:leader="none"/>
        </w:tabs>
        <w:ind w:left="-54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В пункте 172 Правил слова «плата за пробег вагона, установленная МПС России» заменить словами «тариф на пробег собственных (арендованных)  пассажирских вагонов локомотивной тяги,  собственного (арендованного) моторвагонного подвижного состава (в порожнем состоянии), а также собственного (арендованного) специализированного подвижного состава».</w:t>
      </w:r>
    </w:p>
    <w:p>
      <w:pPr>
        <w:pStyle w:val="Normal"/>
        <w:ind w:left="-54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В пункте 178 Правил слова «плата за пробег всех вагонов в размере, установленном МПС России» заменить словами «тариф на пробег собственных (арендованных) пассажирских вагонов локомотивной тяги, собственного (арендованного) моторвагонного подвижного состава (в порожнем состоянии), а также собственного (арендованного) специализированного подвижного состава».</w:t>
      </w:r>
    </w:p>
    <w:p>
      <w:pPr>
        <w:pStyle w:val="Normal"/>
        <w:ind w:left="-54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 Первое предложение абзаца второго пункта 201 Правил изложить в следующей редакции: </w:t>
      </w:r>
    </w:p>
    <w:p>
      <w:pPr>
        <w:pStyle w:val="Normal"/>
        <w:tabs>
          <w:tab w:val="clear" w:pos="708"/>
          <w:tab w:val="left" w:pos="180" w:leader="none"/>
        </w:tabs>
        <w:ind w:left="-54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дновременно с уплатой штрафа с безбилетного пассажира, проезжающего в поездах дальнего и пригородных поездах, контролирующими лицами взимается стоимость проезда от станции посадки пассажира до станции назначения или пересадки и сбор за оказание услуги по оформлению проезда в поезде».</w:t>
      </w:r>
    </w:p>
    <w:p>
      <w:pPr>
        <w:pStyle w:val="Normal"/>
        <w:tabs>
          <w:tab w:val="clear" w:pos="708"/>
          <w:tab w:val="left" w:pos="180" w:leader="none"/>
        </w:tabs>
        <w:ind w:left="-540" w:right="-365" w:firstLine="720"/>
        <w:jc w:val="both"/>
        <w:rPr/>
      </w:pPr>
      <w:r>
        <w:rPr>
          <w:sz w:val="28"/>
          <w:szCs w:val="28"/>
        </w:rPr>
        <w:t>17. Первое предложение пункта 202 Правил изложить в следующей редакции:</w:t>
      </w:r>
    </w:p>
    <w:p>
      <w:pPr>
        <w:pStyle w:val="Normal"/>
        <w:tabs>
          <w:tab w:val="clear" w:pos="708"/>
          <w:tab w:val="left" w:pos="180" w:leader="none"/>
        </w:tabs>
        <w:ind w:left="-540" w:right="-365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ассажир, обнаруженный в поезде дальнего или местного следования без проездного документа (билета), считается безбилетным, если по его вине не будет оформлен проезд в сроки, предусмотренные пунктом 30 настоящих Правил и с него  взимается стоимость проезда и сбор за оказание услуги по оформлению проезда в поезде».</w:t>
      </w:r>
    </w:p>
    <w:p>
      <w:pPr>
        <w:pStyle w:val="Normal"/>
        <w:tabs>
          <w:tab w:val="clear" w:pos="708"/>
          <w:tab w:val="left" w:pos="-180" w:leader="none"/>
        </w:tabs>
        <w:ind w:left="-54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 Второе предложение абзаца первого пункта 207 Правил изложить в следующей редакции: </w:t>
      </w:r>
    </w:p>
    <w:p>
      <w:pPr>
        <w:pStyle w:val="Normal"/>
        <w:tabs>
          <w:tab w:val="clear" w:pos="708"/>
          <w:tab w:val="left" w:pos="180" w:leader="none"/>
        </w:tabs>
        <w:ind w:left="-54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роме того, он уплачивает разницу между стоимостью полного и детского проездного документа (билета) от станции первоначального отправления до станции назначения и сбор за оказание услуги по оформлению проезда в поезде».</w:t>
      </w:r>
    </w:p>
    <w:p>
      <w:pPr>
        <w:pStyle w:val="Normal"/>
        <w:tabs>
          <w:tab w:val="clear" w:pos="708"/>
          <w:tab w:val="left" w:pos="180" w:leader="none"/>
        </w:tabs>
        <w:ind w:left="-54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54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54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54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06:00Z</dcterms:created>
  <dc:creator>Побежимова Лариса Анатольевна</dc:creator>
  <dc:description/>
  <cp:keywords/>
  <dc:language>en-US</dc:language>
  <cp:lastModifiedBy>Савельева Л. Б.</cp:lastModifiedBy>
  <cp:lastPrinted>2009-12-21T10:13:00Z</cp:lastPrinted>
  <dcterms:modified xsi:type="dcterms:W3CDTF">2009-12-21T09:06:00Z</dcterms:modified>
  <cp:revision>2</cp:revision>
  <dc:subject/>
  <dc:title>МИНИСТЕРСТВО ТРАНСПОРТА РОССИЙСКОЙ ФЕДЕРАЦИИ</dc:title>
</cp:coreProperties>
</file>