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казом Минтранса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 __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НОРМ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допускаемых скоростей движения электропоездов ЭВС «Сапсан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о железнодорожным путям колеи 1520 мм участк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сква – Санкт-Петербург – Москва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1. Настоящие Нормы разработаны в соответствии со статьей 20 Федерального закона от 10 января 2003 г. № 17-ФЗ «О железнодорожном транспорте в Российской Федерации», Положением о Министерстве транспорта Российской Федерации, утвержденным постановлением Правительства Российской Федерации от 30 июля 2004 г. № 395, и определяют допускаемые скорости движения электропоездов ЭВС «Сапсан» по железнодорожным путям колеи 1520 мм участка Москва – Санкт-Петербург – Москва.</w:t>
      </w:r>
    </w:p>
    <w:p>
      <w:pPr>
        <w:pStyle w:val="Normal"/>
        <w:spacing w:lineRule="auto" w:line="240"/>
        <w:ind w:firstLine="709"/>
        <w:rPr/>
      </w:pPr>
      <w:r>
        <w:rPr/>
        <w:t>2. Допускаемые скорости движения электропоездов ЭВС «Сапсан» предусматриваются для участков бесстыкового железнодорожного пути в соответствии с требованиями технических указаний по устройству, укладке, содержанию и ремонту бесстыкового железнодорожного пути при условии обеспечения прочности рельсов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Допускаемые скорости движения электропоездов ЭВС «Сапсан» определяются их конструкционной скоростью, условиями прохождения кривых участков железнодорожного пути, показателями взаимодействия железнодорожного подвижного состава и железнодорожного пути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Конструкционные скорости, осевые нагрузки в служебном состоянии с учетом номинальной заселенности пассажирами электропоездов ЭВС «Сапсан» приведены в приложении № 1 к настоящим Нормам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В приложении № 2 к настоящим Нормам приведены допускаемые скорости движения электропоездов ЭВС «Сапсан» в кривых участках железнодорожного пути для максимального возвышения наружного рельса в кривых, равного 150 мм, при непогашенных ускорениях 0,7 м/с</w:t>
      </w:r>
      <w:r>
        <w:rPr>
          <w:vertAlign w:val="superscript"/>
        </w:rPr>
        <w:t>2</w:t>
      </w:r>
      <w:r>
        <w:rPr/>
        <w:t>, 0,8 м/с</w:t>
      </w:r>
      <w:r>
        <w:rPr>
          <w:vertAlign w:val="superscript"/>
        </w:rPr>
        <w:t>2</w:t>
      </w:r>
      <w:r>
        <w:rPr/>
        <w:t xml:space="preserve"> и </w:t>
        <w:br/>
        <w:t>0,9 м/с</w:t>
      </w:r>
      <w:r>
        <w:rPr>
          <w:vertAlign w:val="superscript"/>
        </w:rPr>
        <w:t>2</w:t>
      </w:r>
      <w:r>
        <w:rPr/>
        <w:t xml:space="preserve"> соответственно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В приложении № 3 к настоящим Нормам приведены нормы допускаемых скоростей движения электропоездов ЭВС «Сапсан», обусловленные показателями взаимодействия железнодорожного подвижного состава и железнодорожного пути.</w:t>
      </w:r>
    </w:p>
    <w:p>
      <w:pPr>
        <w:pStyle w:val="Normal"/>
        <w:spacing w:lineRule="auto" w:line="240"/>
        <w:ind w:firstLine="709"/>
        <w:rPr/>
      </w:pPr>
      <w:r>
        <w:rPr/>
        <w:t>3. Допускаемые скорости движения электропоездов ЭВС «Сапсан» по кривым промежуточных радиусов по сравнению с приведенными в приложениях № 2 и 3 к настоящим Нормам устанавливаются путем линейной интерполяции с округлением в меньшую сторону до величины, кратной 5 км/ч.</w:t>
      </w:r>
    </w:p>
    <w:p>
      <w:pPr>
        <w:pStyle w:val="Normal"/>
        <w:spacing w:lineRule="auto" w:line="240"/>
        <w:ind w:firstLine="709"/>
        <w:rPr/>
      </w:pPr>
      <w:r>
        <w:rPr/>
        <w:t>4. Допускаемые скорости движения электропоездов ЭВС «Сапсан» по кривым и сопряжениям кривых в плане устанавливаются исходя из условия непревышения допускаемого непогашенного ускорения и скорости его изменения, а также скорости подъема колеса по отводу возвышения наружного рельса.</w:t>
      </w:r>
    </w:p>
    <w:p>
      <w:pPr>
        <w:pStyle w:val="Normal"/>
        <w:spacing w:lineRule="auto" w:line="240"/>
        <w:ind w:firstLine="709"/>
        <w:rPr/>
      </w:pPr>
      <w:r>
        <w:rPr/>
        <w:t>5. Допускаемые скорости движения электропоездов ЭВС «Сапсан» по стрелочным переводам, уложенным в прямых участках железнодорожного пути, устанавливаются в соответствии с их конструкторской документацией. Допускаемые скорости движения электропоездов ЭВС «Сапсан» по стрелочным переводам, уложенным в кривых участках железнодорожного пути, устанавливаются исходя из условия непревышения допускаемого непогашенного ускорения и скорости его изменения.</w:t>
      </w:r>
    </w:p>
    <w:p>
      <w:pPr>
        <w:pStyle w:val="Normal"/>
        <w:spacing w:lineRule="auto" w:line="240"/>
        <w:ind w:firstLine="709"/>
        <w:rPr/>
      </w:pPr>
      <w:r>
        <w:rPr/>
        <w:t>6. Пересылка в недействующем состоянии электропоездов ЭВС «Сапсан» производится в порядке, утвержденном федеральным органом исполнительной власти в области железнодорожного транспорта.</w:t>
      </w:r>
    </w:p>
    <w:p>
      <w:pPr>
        <w:pStyle w:val="Normal"/>
        <w:spacing w:lineRule="auto" w:line="240"/>
        <w:ind w:firstLine="709"/>
        <w:rPr/>
      </w:pPr>
      <w:r>
        <w:rPr/>
        <w:t>7. Применяется следующий порядок определения допускаемых скоростей движения электропоездов ЭВС «Сапсан»:</w:t>
      </w:r>
    </w:p>
    <w:p>
      <w:pPr>
        <w:pStyle w:val="Normal"/>
        <w:spacing w:lineRule="auto" w:line="240"/>
        <w:ind w:firstLine="709"/>
        <w:rPr/>
      </w:pPr>
      <w:r>
        <w:rPr/>
        <w:t>1) допускаемые скорости движения электропоездов ЭВС «Сапсан» в прямых участках железнодорожного пути определяются в соответствии с нормами допускаемых скоростей движения электропоездов ЭВС «Сапсан», приведенными в приложениях № 2 и 3 к настоящим Нормам;</w:t>
      </w:r>
    </w:p>
    <w:p>
      <w:pPr>
        <w:pStyle w:val="Normal"/>
        <w:spacing w:lineRule="auto" w:line="240"/>
        <w:ind w:firstLine="709"/>
        <w:rPr/>
      </w:pPr>
      <w:r>
        <w:rPr/>
        <w:t>2) допускаемые скорости движения электропоездов ЭВС «Сапсан» в несопряженных кривых (при длине прямой вставки между ними более 25 м) определяются в соответствии с нормами допускаемых скоростей движения электропоездов ЭВС «Сапсан», приведенными в приложениях № 2 и 3 к настоящим Нормам, при установленном в круговых кривых возвышении наружного рельса. Затем эти скорости сопоставляются с допускаемыми скоростями по переходным кривым, определяемым в соответствии с требованиями нормативных актов федерального органа исполнительной власти в области железнодорожного транспорта, исходя из условия непревышения допускаемого непогашенного ускорения и скорости его изменения, а также скорости подъема колеса по отводу возвышения наружного рельса. За окончательную скорость принимается наименьшая из определенных.</w:t>
      </w:r>
    </w:p>
    <w:p>
      <w:pPr>
        <w:pStyle w:val="Normal"/>
        <w:spacing w:lineRule="auto" w:line="240"/>
        <w:rPr/>
      </w:pPr>
      <w:r>
        <w:rPr/>
        <w:t>8. Скорости движения электропоездов ЭВС «Сапсан» по перегонам, главным и приемо-отправочным железнодорожным путям железнодорожных станций устанавливаются владельцем инфраструктуры железнодорожного транспорта общего пользования исходя из настоящих Норм и фактического состояния железнодорожного пути на участках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4:00Z</dcterms:created>
  <dc:creator>VeretinaLV</dc:creator>
  <dc:description/>
  <cp:keywords/>
  <dc:language>en-US</dc:language>
  <cp:lastModifiedBy>Савельева Л. Б.</cp:lastModifiedBy>
  <dcterms:modified xsi:type="dcterms:W3CDTF">2009-12-10T13:14:00Z</dcterms:modified>
  <cp:revision>2</cp:revision>
  <dc:subject/>
  <dc:title>УТВЕРЖДЕНЫ</dc:title>
</cp:coreProperties>
</file>