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316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</w:tc>
        <w:tc>
          <w:tcPr>
            <w:tcW w:w="4316" w:type="dxa"/>
            <w:vMerge w:val="restart"/>
            <w:tcBorders/>
          </w:tcPr>
          <w:p>
            <w:pPr>
              <w:pStyle w:val="Heading5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УТВЕРЖДЕНО </w:t>
            </w:r>
          </w:p>
          <w:p>
            <w:pPr>
              <w:pStyle w:val="Heading5"/>
              <w:jc w:val="center"/>
              <w:rPr>
                <w:spacing w:val="-20"/>
              </w:rPr>
            </w:pPr>
            <w:r>
              <w:rPr>
                <w:spacing w:val="-20"/>
              </w:rPr>
              <w:t>приказом Минтранса Росс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 xml:space="preserve">            </w:t>
            </w:r>
            <w:r>
              <w:rPr>
                <w:spacing w:val="-20"/>
                <w:sz w:val="28"/>
              </w:rPr>
              <w:t>от ___________           №_____</w:t>
            </w:r>
          </w:p>
        </w:tc>
      </w:tr>
      <w:tr>
        <w:trPr>
          <w:trHeight w:val="580" w:hRule="atLeast"/>
          <w:cantSplit w:val="true"/>
        </w:trPr>
        <w:tc>
          <w:tcPr>
            <w:tcW w:w="6108" w:type="dxa"/>
            <w:tcBorders/>
          </w:tcPr>
          <w:p>
            <w:pPr>
              <w:pStyle w:val="Heading2"/>
              <w:snapToGrid w:val="false"/>
              <w:spacing w:before="0" w:after="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3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3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6.4. Типового  положения о территориальном  управлении Федерального  агентства железнодорожного  транспорта, утвержденного приказом Минтранса России от 18 июля 2007 г. № 98, дополнить  подпунктами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6.4.14. Представление в Агентство предложений по присвоению категорий объектам транспортной инфраструктуры и транспортным средствам, находящимся в регионе деятельности территориального управления, с учетом степени угрозы совершения акта незаконного вмешательства и его возможных последств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4.15. Подготовку  и   направление  в  Агентство  заключений  о</w:t>
        <w:br/>
        <w:t>результатах   проведенной   оценки   уязвимости   объектов   транспортной</w:t>
        <w:br/>
        <w:t>инфраструктуры   и   транспортных   средств,   находящихся   в   регионе</w:t>
        <w:br/>
        <w:t>деятельности территориального управления, в целях принятия Агентством</w:t>
        <w:br/>
        <w:t>решения об утверждении результатов оцен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4.16. Подготовку  и   направление  в  Агентство  заключений  о</w:t>
        <w:br/>
        <w:t>разработанных планах обеспечения транспортной безопасности объектов</w:t>
        <w:br/>
        <w:t>транспортной инфраструктуры и транспортных средств, находящихся в</w:t>
        <w:br/>
        <w:t>регионе деятельности территориального управления, в целях, принятия</w:t>
        <w:br/>
        <w:t>Агентством решения об утверждении план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4.17. Работу по приему, хранению,  учету и использованию  в</w:t>
        <w:br/>
        <w:t>соответствии с законодательством Российской Федерации второго</w:t>
        <w:br/>
        <w:t>экземпляра (бумажной копии) утвержденных Агентством планов</w:t>
        <w:br/>
        <w:t>обеспечения транспортной безопасности объектов транспортной</w:t>
        <w:br/>
        <w:t>инфраструктуры и транспортных средств, находящихся в регионе</w:t>
        <w:br/>
        <w:t>деятельности  территориального  управления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4.18.</w:t>
        <w:tab/>
        <w:t>Доклад Агентству об угрозах совершения и о совершении актов</w:t>
        <w:br/>
        <w:t>незаконного вмешательства на объектах транспортной инфраструктуры и</w:t>
        <w:br/>
        <w:t>транспортных   средствах   в   регионе   деятельности   территориального управления.»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47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12" w:leader="none"/>
      </w:tabs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12" w:leader="none"/>
      </w:tabs>
      <w:ind w:firstLine="709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8:00Z</dcterms:created>
  <dc:creator>User</dc:creator>
  <dc:description/>
  <cp:keywords/>
  <dc:language>en-US</dc:language>
  <cp:lastModifiedBy>Савельева Л. Б.</cp:lastModifiedBy>
  <cp:lastPrinted>2009-12-03T17:33:00Z</cp:lastPrinted>
  <dcterms:modified xsi:type="dcterms:W3CDTF">2009-12-04T07:18:00Z</dcterms:modified>
  <cp:revision>2</cp:revision>
  <dc:subject/>
  <dc:title>                                        </dc:title>
</cp:coreProperties>
</file>