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А</w:t>
      </w:r>
    </w:p>
    <w:p>
      <w:pPr>
        <w:pStyle w:val="Style8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транса России</w:t>
      </w:r>
    </w:p>
    <w:p>
      <w:pPr>
        <w:pStyle w:val="Style8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____ № ____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АЯ СХЕМА</w:t>
      </w:r>
    </w:p>
    <w:p>
      <w:pPr>
        <w:pStyle w:val="Style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  пропуска через государственную границу Российской Федерации лиц, транспортных средств, грузов, товаров и животных в железнодорожных пунктах пропуска через государственную границу Российской Федерации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 Настоящая типовая схема </w:t>
      </w:r>
      <w:r>
        <w:rPr>
          <w:spacing w:val="-1"/>
          <w:sz w:val="28"/>
          <w:szCs w:val="28"/>
        </w:rPr>
        <w:t>определяет последовательность осуществления государственными контрольными органами основных контрольных действий</w:t>
      </w:r>
      <w:r>
        <w:rPr>
          <w:sz w:val="28"/>
          <w:szCs w:val="28"/>
        </w:rPr>
        <w:t xml:space="preserve"> в железнодорожных пунктах пропуска через государственную границ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Пограничный и таможенный контроль, а в случаях, установленных международными договорами Российской Федерации и федеральными законами, и иные виды государственного контроля (далее – государственный контроль) в железнодорожных пунктах пропуска через государственную границу Российской Федерации (далее – пункты пропуска) осуществляются подразделениями органов пограничного, таможенного и иных видов государственного контроля (далее – государственные контрольные органы)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 При осуществлении контрольных действий подразделения  государственных контрольных органов применяют средства и методы государственного контроля 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Путем координации деятельности государственные контрольные органы и перевозч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ы принимать все возможные меры по минимизации времени проведения государственного контроля и недопущению необоснованных задержек движения поездов международного сообщения (далее – поезд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лучае выявления нарушений, вызывающих задержку поезда, должностное лицо государственного контрольного органа информирует начальника поезда и дежурного по железнодорожной станции о причинах и предполагаемой продолжительности за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 За 1 час до прибытия поезда дежурный по железнодорожной станции  информирует контрольные органы о прибытии поезда в пункт про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 На электрифицированных участках железных дорог государственный контроль вагонов и локомотива начинается только после отключения напряжения в контактной се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 Проведение маневровых работ на смежных железнодорожных путях во время пограничного контроля поездо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Работники поездной бригады пассажирских поездов до прибытия поезда в пункт пропуска обеспечивают нахождение пассажиров на своих местах с подготовленными для контроля документами, ручной кладью, а также заполненными миграционными картами и таможенными декларациями (при необходимо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 Передвижение пассажиров во время проведения государственного контроля допускается только с разрешения государственных контрольных органов. Работа вагонов-ресторанов на время проведения государственного контроля пре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 При наличии в пассажирских поездах багажных вагонов государственные контрольные органы осуществляют их внешний осмотр, проверку перевозочных и сопроводительных документов на перевозимые товары и багаж. О необходимости досмотра багажных вагонов заинтересованные государственные контрольные органы информируют старшего смены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 Досмотр багажных вагонов и перевозимых в них товаров и багажа осуществляется всеми заинтересованными  государственными контрольными органами однократно в присутствии представителей таможенного органа и перево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 Об окончании проведения государственного контроля государственные контрольные органы информируют старшего смены пограничных нарядов и  дежурного по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 На основании настоящей типовой схемы с учетом местных условий для каждого железнодорожного пункта пропуска (далее – пункта пропуска), разрабатываются и утверждаются технологические схемы организации пропуска через государственную границу Российской Федерации лиц, транспортных средств, грузов, товаров и животных, в которых должна быть установлена продолжительность осуществления государ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 Продолжительность стоянок поездов международного сообщения в пунктах пропуска должна быть достаточной для проведения  их государственного контроля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 Государственный контроль, пассажирских поездов, прибывающих на территор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5.  До прибытия поезда в пункт пропуска с перрона удаляются все посторонние лица. За прибывающим поездом, а  также входами и выходами на перрон пограничными нарядами устанавливается наблюдение. В период государственного контроля поезда с разрешения старшего смены пограничных нарядов на перрон допускаются только те лица, которым это необходимо для выполнения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 Перед началом государственного контроля государственными контрольными органами у начальника поезда уточняется имеющаяся у него информация о нахождении в поезде больных, подозрительных на заболевание лиц, лиц незаконно проникших в поезд, а также лиц без документов на право въезда  в Российскую Федерацию грузов, товаров и животных, запрещенных законодательством Российской Федерации к ввозу в Российскую Федерацию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7.  Санитарно-карантинный контроль лиц, следующих через государственную границу при необходимости осуществляется до проведения иных видов государственного контроля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 Проверка документов у лиц, въезжающих на территорию Российской Федерации, производится, как правило, непосредственно в вагонах и может осуществляться несколькими группами пограничных наряд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9.  Пограничные наряды, начинающие контроль с головы поезда, проверяют документы у членов локомотивной бригады и проводят осмотр локомотив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0.  Внутренний осмотр вагонов осуществляется пограничными нарядами параллельно с проверкой документов у пассажир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1.  Таможенный, а при необходимости и иные виды  государственного контроля ручной клади и багажа проводятся после проверки  у их владельцев пограничными нарядами документов на право пересечения государственной границ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2.  Выход пассажиров, путь следования которых заканчивается в пункте пропуска, разрешается по окончании пограничного и таможенного контроля в вагоне, не дожидаясь окончания контроля в остальных вагонах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 Государственный контроль пассажиров, путь следования которых заканчивается в пункте пропуска, также может производиться государственными контрольными органами в специально оборудованных для этого помещениях пункта пропуск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 Администрация железнодорожной станции по согласованию с подразделениями пограничного и таможенного органа обеспечивает контроль передвижения пассажиров и товаров (багажа пассажиров), путь следования которых заканчивается в пункте пропуска, от  поезда до места осуществления государственного контроля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  Об окончании государственного контроля поезда и снятии режимных ограничений старший смены пограничных нарядов информирует дежурного по железнодорожной станции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граничные и таможенные наряды, а также специалисты пограничных ветеринарных контрольных пунктов (ПВКП) и пограничных пунктов карантина растений (ППКР) могут осуществлять государственный контроль пассажиров, следующих в Российскую Федерацию, их ручной клади и багажа, а также внутренний осмотр вагонов в период следования поездов от государственной границы до пункта пропуска,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 Государственный контроль пассажирских поездов, убывающих с территори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7.  До прибытия поезда в пункт пропуска с перрона удаляются все посторонние лица. За прибывающим поездом, а  также входами и выходами на перрон пограничными нарядами устанавливается наблюдение. В период государственного контроля поезда с разрешения старшего смены пограничных нарядов на перрон допускаются только те лица, которым это необходимо для выполнения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 Перед началом государственного контроля государственными контрольными органами у начальника поезда уточняется имеющаяся у него информация о нахождении в поезде больных, подозрительных на заболевание лиц, а также лиц без документов на право выезда из Российской Федерации (лиц, незаконно проникших в поезд), грузов, товаров и животных, запрещенных законодательством Российской Федерации к вывозу  из  Российской Федераци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9.  При необходимости до проведения таможенного контроля  осуществляется санитарно-карантинный, ветеринарный и карантинный фитосанитарный контрол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0.  После проведения соответствующего вида контроля  должностные лица органа ветеринарного и санитарно-карантийного фитосанитарного контроля принимают решение и информируют таможенные органы о пропуске или запрете вывоза ручной клади, багажа пассажиров из Российской Федерации.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 Внутренний осмотр вагонов и багажа осуществляется таможенными органами с привлечением членов поездной бригады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  Осмотр помещений вагонов осуществляется пограничными нарядами  параллельно с проверкой документов у пассажиров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3.  Осмотр (досмотр) вагонов и товаров (багажа пассажиров) осуществляется с привлечением членов поездной бригад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4.  Проверка документов у лиц, выезжающих с территории Российской Федерации, производится, как правило, непосредственно в вагонах и может осуществляться несколькими группами пограничных нарядов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е наряды, начинающие контроль с головы поезда проверяют документы у членов локомотивной бригады и проводят внутренний осмотр локомотив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 Государственный контроль пассажиров, выезжающих из Российской Федерации, также может производиться государственными контрольными органами в специально оборудованных для этого помещениях пункта пропуск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 Администрация железнодорожной станции по согласованию с подразделениями пограничного и таможенного органа обеспечивает контроль передвижения пассажиров и товаров (багажа пассажиров) путь следования которых начинается в пункте пропуска, от места осуществления государственного контроля до поез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  Об окончании государственного контроля поезда государственные контрольные органы информируют старшего смены пограничных нарядов и дежурного по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  Режимные ограничения относительно запрещения (ограничения) допуска к поезду посторонних лиц сохраняются до его убытия из пункта про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  Отправление поезда дежурным по железнодорожной станции без согласования с подразделениями пограничных и таможенных орган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  При выезде поезда из пункта пропуска пограничный наряд осуществляет внешний осмотр поезда. В случае выявления в ходе осмотра поезда нарушителей государственной границы, пограничный наряд немедленно информирует дежурного по железнодорожной станции для принятия мер по остановке поезда и пресечения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  Пограничные и таможенные наряды, а также специалисты ПВКП и ППКР могут осуществлять государственный контроль лиц, следующих из Российской Федерации, их ручной клади и багажа, а также внутренний осмотр вагонов в период следования поездов от пункта пропуска до государственной границы, в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 Государственный контроль грузовых поездов, прибывающих на территор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  Администрация железнодорожной станции заблаговременно направляет в государственные контрольные органы в пункте пропуска график движения поездов, согласованный в установленном порядке железнодорожными администрациями. В случае изменений в графике движения  администрация железнодорожной станции информирует об этом государственные контрольные органы, расположенные в пункте пропуска, не менее чем за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  Государственный контроль грузовых поездов осуществляется комиссией, состоящей из представителей государственных контрольных органов с привлечением работников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  Координация работы комиссии возлагается на подразделения погранич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  За 1 час до прибытия поезда дежурный по железнодорожной станции и уполномоченный работник перевозчика информируют комиссию о количестве и типе вагонов в поезде, характере грузов и товаров, перевозимых через государственную границу в объеме полученной от сопредельной железнодорожной администрации поездной передаточной ведомости (исходной ППВ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 основе полученной информации государственные контрольные органы планируют контроль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  До прибытия поезда в пункт пропуска из зоны контроля (с досмотровой площадки) удаляются все посторонние лица. За прибывающим поездом пограничными нарядами устанавливается наблюдение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8.  К прибывшему в пункт пропуска поезду с разрешения старшего смены пограничных нарядов допускаются только те лица, которым это необходимо для выполнения служебных обязан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 После прибытия поезда уполномоченный работник перевозчика с разрешения старшего пограничного наряда получает от локомотивной бригады перевозочные и товаросопроводительные документы, обрабатывает их и распечатывает ППВ в количестве экземпляров, установленном пограничным железнодорожным соглашением между Российской Федерацией и сопредельным государ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ле обработки перевозочные и товаросопроводительные документы передаются вместе с ППВ в подразделениях таможенного органа для выполнения контроля документов, с занесением времени передачи документов в журнал приема-сдачи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лучаях, когда груз подлежит ветеринарному или карантинному фитосанитарному контролю (согласно кодам ТН ВЭД России), указанные перевозочные и товаросопроводительные документы направляются подразделениями таможенных органов в соответствующие государственные контрольные органы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  После отключения напряжения в сети электрифицированного пу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государственных контрольных органов с привлечением работников железнодорожной станции комиссионно приступают к осмотру вагонов поезда. При этом осмотр вагонов может осуществляться несколькими групп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.  Координация работы групп возлагается на подразделения пограничных органов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.  Пограничные наряды, начинающие осмотр вагонов с головы поезда проверяют документы у локомотивной бригады и осуществляют внутренний осмотр локомотив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  При необходимости до пограничного контроля может осуществляться санитарно-карантинный контроль членов локомотивной бригад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z w:val="28"/>
          <w:szCs w:val="28"/>
        </w:rPr>
        <w:tab/>
        <w:t>56.  По требованию сотрудников государственных контрольных органов, входящих в состав комиссии, могут вскрываться и досматриваться  отдельные  вагоны поезда. Факты вскрытия вагонов и результаты их досмотра отражаются  в акте досмотра, подписываемом членами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отношении грузов, товаров, веществ и отходов санитарно-эпидемиологические требования предъявляются в случаях, если есть санитарно-эпидемиологические основания считать, что эти грузы, товары, отходы и вещества могли быть заражены возбудителями какой-либо болезни, на которые распространяются санитарные правила (наличие насекомых, грызунов и следов их пребывания); имеется превышение допустимых значений мощности дозы излучения и поверхностного загрязнения радионуклидами при перевозке радиоактивных материалов, при наличии опасных грузов в поврежденной упаковке с признаками утечки содержимого. При наличии вышеперечисленных оснований поезд по предписанию соответствующего государственного контрольного органа отводится в санитарный железнодорожный тупик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8.  При обнаружении во время осмотра (досмотра) поезда нарушителей государственной границы или предметов, запрещенных к ввозу в Российскую Федерацию, по решению подразделения пограничных органов может проводиться повторный досмотр поезда.</w:t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59.  Об окончании осмотра (досмотра) вагонов  поезда всеми группами старший смены пограничных нарядов информирует дежурного по железнодорожной станции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0.  Подразделения пограничных органов снимают дополнительные режимные ограничения в зоне контроля (на досмотровой площадке)  в отношении осмотренного (досмотренного) поезда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  Государственные контрольные органы продолжают (завершают)  обработку перевозочных и товаросопроводительных документов.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 Должностное лицо таможенного органа при производстве таможенных процедур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олучает от перевозчика документы, определенные таможенным законодательством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оверяет достоверность сведений, содержащихся в документах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оводит совместный с другими государственными контрольными органами, осмотр (досмотр) транспортного средства и товар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  Досмотр транспортного средства и товаров, проводимый государственными контрольными органами, производится в обязательном присутствии представителей перевозчика и таможенного орган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 При таможенном досмотре порожних приватных вагонов и контейнеров (следуют в опломбированном состоянии) присутствие владельцев подвижного состава не требуетс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  На поступившие товары представитель экспедитора или перевозчика подает в таможенный орган заявку на оформление транзитной декларации (далее – ТД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 После завершения таможенного контроля транспортных средств и товаров должностное лицо таможенного органа информирует перевозчика о принятом решении в отношении перемещаемых им через государственную границу Российской федерации транспортных средств и това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7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Государственный контрольный орган, принявший решение о запрете пропуска через государственную границу Российской Федерации транспортных средств, грузов, товаров и животных, оформляет его в письменной форм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.  Таможенное оформление в пунктах пропуска через государственную границу Российской Федерации грузов, товаров, животных и транспортных средств, подлежащих ветеринарному или карантинному фитосанитарному контролю, может быть завершено только после осуществления ветеринарного или карантинного фитосанитарного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лжностное лицо органа ветеринарного контроля осуществляет контрольные мероприяти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оверка ветеринарных сопроводительных документов на  подлежащие ветеринарному контролю товары, грузы и живот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смотр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смотр товаров и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и принятии должностным лицом органа ветеринарного контроля решения о проведении досмотра вагонов с выгрузкой груза, такие вагоны подлежат отцепке из состава сформированного поез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тбор проб (образцов, патматериала) для исследований (при необходимости). Отбор проб (образцов, патматериала) от подконтрольной продукции, подлежащей экспертизе, осуществляется должностным лицом органа ветеринарного контроля в присутствии таможенного инспектора и представителя перевозчика с оформлением Акта отбора про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  После проведения всех контрольных мероприятий должностное лицо органа ветеринарного контроля информирует таможенный орган о возможности пропуска/запрете ввоза грузов, товаров и животных через государственную границу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.  Должностное лицо органа карантийного фитосанитарного контроля осуществляет контрольные мероприяти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проверка сопроводительных документов на подкарантинную продук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по результатам проверки документов на подкарантинную продукцию отметка в ППВ вагонов, контейнеров для проведения карантинного фитосанитарного контроля. При принятии должностным лицом органа карантийного фитосанитарного контроля решения о проведении досмотра вагонов с выгрузкой груза, такие вагоны подлежат отцепке из состава сформированного по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карантинный фитосанитарный контроль вагонов, контейнеров осуществляется совместно с представителем тамож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лжностное лицо органа карантийного фитосанитарного контроля в присутствии таможенного инспектора и владельца груза производит отбор проб (образцов) подкарантинного груза для досмотра, лабораторного анализа и экспертизы, при этом составляется акт отбора проб (образцов). Копия акта отбора проб (образцов) передается таможенному орг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  Должностные лица органа карантийного фитосанитарного контроля по итогам проведенных  контрольных мероприятий принимают решение о возможности и условиях дальнейшей перевозки подкарантинного гр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  Об окончании государственного контроля поезда соответствующие государственные контрольные органы информируют дежурного по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4.  Отправление поезда из пункта пропуска осуществляется по согласованию с пограничными и таможенными органами. 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 Государственный контроль грузовых поездов, убывающих из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5.  За 1 час до прибытия поезда дежурный  по железнодорожной станции и уполномоченный работник перевозчика информируют государственные контрольные органы о количестве и типе  вагонов в поезде, характере грузов и товаров, перевозимых через государственную границу в объеме телеграммы-натурного листа поезда (ТГНЛ)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76.  При прибытии поезда в пункт пропуска пограничные наряды осуществляют его внешний осмотр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 После прибытия поезда уполномоченный работник перевозчика обрабатывает полученные от локомотивной бригады перевозочные и товаросопроводительные документы и передает их в подразделения таможенного органа, с занесением времени передачи документов в журнал приема-сдачи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 проверке товаросопроводительных документов в подразделениях таможенного органа определяются вагоны, контейнеры и контрейлеры, в отношении которых необходимо осуществлять санитарно-карантинный, ветеринарный и карантинный фитосанитарный контрол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  Документы на вагоны, контейнеры и контрейлеры, в отношении которых необходимо осуществлять санитарно-карантинный, ветеринарный или карантинный фитосанитарный контроль передаются в соответствующий государственный контрольный орган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 Должностное лицо органа ветеринарного контроля проверяет ветеринарные сопроводительные документы на перевозимые поездом товары, грузы и животных. По результатам проверки принимает  решение о разрешении или запрете вывоза грузов, товаров и животных из Российской Федерации, а также необходимости досмотра отдельных вагонов и информирует об этом таможенный орг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  Должностное лицо органа карантийного фитосанитарного контроля при проверке сопроводительных документов на перевозимые поездом грузы и товары определяет подкарантинную продукцию, на вывоз которой из Российской Федерации отсутствуют фитосанитарные сертификаты или имеются фитосанитарные сертификаты с истекшим сроком действ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  По результатам проверки должностное лицо органа карантийного фитосанитарного контроля принимает решение о разрешении или запрете вывоза подкарантинной продукции из Российской Федерации с выдачей (заменой) фитосанитарного сертификата, а также необходимости досмотра отдельных вагонов и информирует об этом таможенный орга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  Должностное лицо таможенного органа, проверив достоверность сведений, содержащихся в документах на перевозимые поездом грузы и товары, с учетом информации, полученной от должностных лиц органов санитарно-карантинного, ветеринарного или карантинного фитосанитарного контроля, при необходимости определяет вагоны (грузы), подлежащие досмотр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  После отключения напряжения в сети электрифицированного пути представители государственных контрольных органов с привлечением работников железнодорожной станции комиссионно приступают к осмотру вагонов поезда. При этом осмотр вагонов может осуществляться несколькими групп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5.  Координация работы групп возлагается на подразделения пограничных органов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6.  В каждой группе сотрудники таможенных органов информируют подразделения пограничных органов о вагонах, подлежащих вскрытию и досмотру по результатам проверки товаросопроводительных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7.  При необходимости по требованию сотрудников государственных контрольных органов в выборочном порядке, в присутствии комиссии, могут вскрываться и досматриваться и другие отдельные  вагоны поез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88.  Факты вскрытия вагонов и результаты их досмотра отражаются в акте досмотра, подписываемом представителями государственных контрольных органов и железной доро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9.  По результатам досмотра государственные контрольные органы своевременно информируют администрацию железнодорожной станции (дежурного по железнодорожной станции) о необходимости отцепки отдельных вагонов, пропуск которых через государственную границу не разрешен, а также определяют порядок дальнейших действий в их отнош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0.  Пограничные наряды, завершающие осмотр вагонов в голове поезда, проверяют документы у членов локомотивной бригады и осуществляют внутренний осмотр локомоти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1.  Старшие смен подразделений пограничных или таможенных органов информируют об окончании контроля дежурного по железнодорожной стан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2.  Режимные ограничения относительно запрещения (ограничения) допуска к поезду посторонних лиц сохраняются до его убытия из пункта пропу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3.  Отправление поезда дежурным по железнодорожной станции без согласования с подразделениями пограничных и таможенных органов не допуск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4.  При выезде поезда из пункта пропуска пограничный наряд осуществляет его внешний осмотр. В случае выявления в ходе осмотра поезда нарушителей государственной границы, пограничный наряд немедленно информирует дежурного по железнодорожной станции для принятия мер по остановке поезда и пресечения наруш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80"/>
      <w:outlineLvl w:val="2"/>
    </w:pPr>
    <w:rPr>
      <w:rFonts w:ascii="Arial" w:hAnsi="Arial" w:cs="Arial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31" w:after="131"/>
    </w:pPr>
    <w:rPr>
      <w:rFonts w:ascii="Tahoma" w:hAnsi="Tahoma" w:cs="Tahoma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uppressAutoHyphens w:val="true"/>
      <w:autoSpaceDE w:val="true"/>
    </w:pPr>
    <w:rPr>
      <w:sz w:val="24"/>
      <w:szCs w:val="24"/>
    </w:rPr>
  </w:style>
  <w:style w:type="paragraph" w:styleId="Style13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5:00Z</dcterms:created>
  <dc:creator>Розанов</dc:creator>
  <dc:description/>
  <cp:keywords/>
  <dc:language>en-US</dc:language>
  <cp:lastModifiedBy>Савельева Л. Б.</cp:lastModifiedBy>
  <cp:lastPrinted>2009-11-27T13:27:00Z</cp:lastPrinted>
  <dcterms:modified xsi:type="dcterms:W3CDTF">2009-12-02T14:55:00Z</dcterms:modified>
  <cp:revision>2</cp:revision>
  <dc:subject/>
  <dc:title>Типовые схемы </dc:title>
</cp:coreProperties>
</file>