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финансового результата по пассажирским перевоз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городном сообщении по субъектам Российской Федерации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зультаты по пассажирским перевозкам в пригородном сообщении определяются на основании данных АСУ, учитывающих количество перевезенных пассажиров и их маршруты, 7-у-регион и 7-д-регион и отражаются в отчете «Доходы, расходы и финансовые результаты в части пассажирских перевозок в пригородном сообщении по субъектам РФ и категориям пассажиров» (далее отч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финансового результата по пассажирским перевозкам в пригородном сообщении по субъектам РФ и категориям пассажиров по территориальным филиалам ОАО «РЖ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читываемых в автоматизированных информационных системах данных об отправленных пассажирах в разрезе категорий пассажиров, определенных по маршрутам следования по каждому территориальному филиалу и субъекту Российской Федерации, в отчете заполняются графы «Количество пассажиров, тыс.пасс.» по каждой категории пассажир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е формы № 7-д-регион заполняются графы «Доходы, млн.руб.» по каждой категории пассажир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ормы № 7-у-регион и данных о количестве пассажиров по каждой категории и субъекту Российской Федерации определяется сумма расходов по каждой категории пассажиров и субъекту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ормы № 7-у-регион определяется общая сумма расходов по каждому субъект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ебестоимость перевозки одного пассажира путем деления суммы расходов на общее количество пассажиров всех категорий, перевезенных в границах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ся сумма расходов по каждой категории пассажиров путем умножения себестоимости перевозки одного пассажира на количество перевезенных пассажиров по каждой категории пассажиров. Полученный результат отражается в отчете в графе «Расходы, млн. руб.» по каждой категории пассажиров, перевезенных в границах каждого субъекта Российской Федерации.</w:t>
      </w:r>
    </w:p>
    <w:p>
      <w:pPr>
        <w:pStyle w:val="Normal"/>
        <w:spacing w:lineRule="auto" w:line="360" w:before="12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финансовый результат по каждому субъекту Российской Федерации по каждой категории пассажиров путем вычитания из сумм по графе «Доходы» сумм по графе «Расходы». Полученный результат отражается в графе «Финансовый результат, млн. руб.» по каждому субъекту Российской Федераци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сле проведенных расчетов в соответствии с настоящей Методикой, финансовый   результат   по   субъектам   г. Москва  и   Московская область, г. Санкт-Петербург и Ленинградская область корректируются на соотношение общей численности населения между городами и соответствующими областями на основе официальных статистически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отчета «Доходы, расходы и финансовые результаты территориального филиала в части пассажирских перевозок в пригородном сообщении по субъектам Российской Федерации и категориям пассажиров» приведена в приложении № 1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финансового результата по пассажирским перевозкам в пригородном сообщении по субъектам Российской Федерации и категориям пассажиров по ОАО «РЖД».</w:t>
      </w:r>
    </w:p>
    <w:p>
      <w:pPr>
        <w:pStyle w:val="Normal"/>
        <w:spacing w:lineRule="auto" w:line="36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е результаты по пассажирским перевозкам в пригородном сообщении по субъектам Российской Федерации и категориям пассажиров на уровне ОАО «РЖД» отражаются в отчете «Доходы, расходы и финансовые результаты ОАО «РЖД» в части пассажирских перевозок в пригородном сообщении по субъектам Российской Федерации и категориям пассажиров». Заполнение отчета на уровне ОАО «РЖД» производится путем построчного суммирования отчетов «Доходы, расходы и финансовые результаты территориального филиала в части пассажирских перевозок в пригородном сообщении по субъектам Российской Федерации и категориям пассажиров» семнадцати территориальных фил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а «Доходы, расходы и финансовые результаты ОАО «РЖД» в части пассажирских перевозок в пригородном сообщении по субъектам Российской Федерации и категориям пассажиров» приведена в приложении № 2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start="50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2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2"/>
      </w:tblGrid>
      <w:tr>
        <w:trPr>
          <w:trHeight w:val="553" w:hRule="atLeast"/>
        </w:trPr>
        <w:tc>
          <w:tcPr>
            <w:tcW w:w="22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spacing w:before="240" w:after="240"/>
              <w:jc w:val="right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Приложение 1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 xml:space="preserve">Доходы, расходы и финансовые результаты территориального филиала в части пассажирских перевозок в пригородном сообщении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по субъектам Российской Федерации и категориям пассажиров (приложение 1 к 7-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i/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inline distT="0" distB="0" distL="0" distR="0">
            <wp:extent cx="5948680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4"/>
        <w:gridCol w:w="535"/>
        <w:gridCol w:w="535"/>
        <w:gridCol w:w="535"/>
        <w:gridCol w:w="750"/>
        <w:gridCol w:w="536"/>
        <w:gridCol w:w="535"/>
        <w:gridCol w:w="534"/>
        <w:gridCol w:w="749"/>
        <w:gridCol w:w="534"/>
        <w:gridCol w:w="534"/>
        <w:gridCol w:w="534"/>
        <w:gridCol w:w="749"/>
        <w:gridCol w:w="534"/>
        <w:gridCol w:w="534"/>
        <w:gridCol w:w="534"/>
        <w:gridCol w:w="750"/>
        <w:gridCol w:w="534"/>
        <w:gridCol w:w="534"/>
        <w:gridCol w:w="534"/>
        <w:gridCol w:w="749"/>
        <w:gridCol w:w="534"/>
        <w:gridCol w:w="534"/>
        <w:gridCol w:w="534"/>
        <w:gridCol w:w="750"/>
        <w:gridCol w:w="534"/>
        <w:gridCol w:w="534"/>
        <w:gridCol w:w="534"/>
        <w:gridCol w:w="749"/>
        <w:gridCol w:w="534"/>
        <w:gridCol w:w="534"/>
        <w:gridCol w:w="534"/>
        <w:gridCol w:w="750"/>
      </w:tblGrid>
      <w:tr>
        <w:trPr>
          <w:tblHeader w:val="true"/>
          <w:trHeight w:val="87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-получатели социальных услуг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-получатели льгот федерального уровн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-получатели льгот уровня субъектов РФ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ОАО "РЖД"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5 до 7 лет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</w:t>
            </w:r>
          </w:p>
        </w:tc>
      </w:tr>
      <w:tr>
        <w:trPr>
          <w:tblHeader w:val="true"/>
          <w:trHeight w:val="25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</w:tr>
      <w:tr>
        <w:trPr>
          <w:tblHeader w:val="true"/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pя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pод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p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pонеж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pад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pбуp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pейская автономн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pкут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pаснодаpский кp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pаснояpский кp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pдино-Балкаpская pеспубл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pад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p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p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pом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pга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p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pад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pма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ижегоpод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вгоpод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восибиp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ономный окр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pенбуpг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pл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pимоpский кp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pмский кр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pтост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p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pий-Эл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-Алан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ономный окр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Hенецкий автономный округ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jc w:val="right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Приложение 2</w:t>
      </w:r>
    </w:p>
    <w:p>
      <w:pPr>
        <w:pStyle w:val="Heading2"/>
        <w:spacing w:before="240" w:after="240"/>
        <w:jc w:val="right"/>
        <w:rPr>
          <w:rFonts w:ascii="Times New Roman" w:hAnsi="Times New Roman" w:cs="Times New Roman"/>
          <w:i w:val="false"/>
          <w:i w:val="false"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i w:val="false"/>
          <w:caps/>
          <w:sz w:val="36"/>
          <w:szCs w:val="36"/>
          <w:lang w:eastAsia="en-US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eastAsia="en-US"/>
        </w:rPr>
        <w:t>Доходы, расходы и финансовые результаты ОАО «РЖД» в части пассажирских перевозок в пригородном сообщении по субъектам Российской Федер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 xml:space="preserve"> </w:t>
      </w:r>
      <w:r>
        <w:rPr>
          <w:rFonts w:cs="Times New Roman" w:ascii="Times New Roman" w:hAnsi="Times New Roman"/>
          <w:i w:val="false"/>
          <w:lang w:eastAsia="en-US"/>
        </w:rPr>
        <w:t>и категориям пассажиров (приложение 2 к 7-р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i/>
          <w:i/>
          <w:caps/>
          <w:sz w:val="28"/>
          <w:szCs w:val="28"/>
          <w:lang w:eastAsia="en-US"/>
        </w:rPr>
      </w:pPr>
      <w:r>
        <w:rPr>
          <w:rFonts w:cs="Times New Roman"/>
          <w:i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2030" cy="20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1"/>
        <w:gridCol w:w="475"/>
        <w:gridCol w:w="475"/>
        <w:gridCol w:w="476"/>
        <w:gridCol w:w="794"/>
        <w:gridCol w:w="475"/>
        <w:gridCol w:w="475"/>
        <w:gridCol w:w="475"/>
        <w:gridCol w:w="635"/>
        <w:gridCol w:w="634"/>
        <w:gridCol w:w="635"/>
        <w:gridCol w:w="634"/>
        <w:gridCol w:w="635"/>
        <w:gridCol w:w="634"/>
        <w:gridCol w:w="635"/>
        <w:gridCol w:w="634"/>
        <w:gridCol w:w="635"/>
        <w:gridCol w:w="635"/>
        <w:gridCol w:w="552"/>
        <w:gridCol w:w="557"/>
        <w:gridCol w:w="635"/>
        <w:gridCol w:w="634"/>
        <w:gridCol w:w="635"/>
        <w:gridCol w:w="634"/>
        <w:gridCol w:w="631"/>
        <w:gridCol w:w="635"/>
        <w:gridCol w:w="634"/>
        <w:gridCol w:w="631"/>
        <w:gridCol w:w="634"/>
        <w:gridCol w:w="649"/>
        <w:gridCol w:w="644"/>
        <w:gridCol w:w="645"/>
        <w:gridCol w:w="601"/>
      </w:tblGrid>
      <w:tr>
        <w:trPr>
          <w:tblHeader w:val="true"/>
          <w:trHeight w:val="87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Ф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-получатели социальных услуг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-получатели льгот федерального уровня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-получатели льгот уровня субъектов РФ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ОАО "РЖД"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от 5 до 7 лет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</w:t>
            </w:r>
          </w:p>
        </w:tc>
      </w:tr>
      <w:tr>
        <w:trPr>
          <w:tblHeader w:val="true"/>
          <w:trHeight w:val="25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ассажиров, тыс. пасс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млн. руб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млн. 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,</w:t>
              <w:br/>
              <w:t xml:space="preserve"> млн. руб.</w:t>
            </w:r>
          </w:p>
        </w:tc>
      </w:tr>
      <w:tr>
        <w:trPr>
          <w:tblHeader w:val="true"/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pя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pод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p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pонеж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pад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pбуp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pейская автономн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pкут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pаснодаpский кp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pаснояpский кp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pдино-Балкаpская pеспубл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pад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ий кр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ево-Черкесская республ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p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p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pом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pга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p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pад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pма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ижегоpод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вгоpод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овосибиp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ецкий автономный окр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pенбуpг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pл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pимоpский кp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pмский кр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лт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pтоста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pят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Дагеста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Ингушет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лмык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ом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pий-Эл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еверная Осетия-Ал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ы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Хакас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ли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ская республ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котский автономный окр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ало-Hенецкий автономный окр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23811" w:h="16838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Franklin Gothic Mediu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Franklin Gothic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40" w:leader="none"/>
        <w:tab w:val="right" w:pos="9840" w:leader="dot"/>
      </w:tabs>
      <w:spacing w:lineRule="auto" w:line="360"/>
      <w:ind w:right="960" w:hanging="0"/>
      <w:jc w:val="both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9:00Z</dcterms:created>
  <dc:creator>Ekaterina.Solopionkova</dc:creator>
  <dc:description/>
  <cp:keywords/>
  <dc:language>en-US</dc:language>
  <cp:lastModifiedBy>PanferovaEA</cp:lastModifiedBy>
  <cp:lastPrinted>2009-11-09T11:44:00Z</cp:lastPrinted>
  <dcterms:modified xsi:type="dcterms:W3CDTF">2009-11-09T08:46:00Z</dcterms:modified>
  <cp:revision>5</cp:revision>
  <dc:subject/>
  <dc:title>РАЗДЕЛ 3</dc:title>
</cp:coreProperties>
</file>