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840" w:firstLine="1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ПРИЛОЖЕНИЕ № 5</w:t>
      </w:r>
    </w:p>
    <w:tbl>
      <w:tblPr>
        <w:tblW w:w="455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к Порядку ведения 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Распределение доходов, расходов при осуществлении пассажирск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перевозок в пригородном сообщении по субъектам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Российской Федерации ОАО «РЖД»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здельного учета доходов от пассажирских перево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городном сообщении по субъектам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ЖД»</w:t>
      </w:r>
    </w:p>
    <w:p>
      <w:pPr>
        <w:pStyle w:val="Heading1"/>
        <w:spacing w:before="240" w:after="240"/>
        <w:ind w:firstLine="840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Основные принципы и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ей методикой, общая сумма доходов ОАО «РЖД» от пассажирских перевозок в пригородном сообщении распределяется между территориальными филиалами, между субъектами Российской Федерации, в границах которых территориальный филиал осуществляет перевозки пассажиров в пригородном сообщении  (в разрезе категорий пассажир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умм доходов от пассажирских перевозок в пригородном сообщении осуществляется в соответствии с Порядком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  утвержденным приказом Минтранса России от 17 августа 2007 г. № 124 (далее - Порядок раздельного учет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пассажирских перевозок в пригородном сообщении учитываются в детализации по  категориям отправленных пассажиров и маршрутам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данных информационных систем ОАО «РЖД» производится разделение маршрута пассажира на отдельные участки в границах территориальных филиалов (дорог) и субъектов Российской Федерации, определяется протяженность каждого участка. Общая сумма доходов, полученная от перевозки пассажира, распределяется пропорционально маршруту следования. Данные, детализированные таким образом, далее консолидируются в форме № 7-д-регион в следующих разрез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филиалы ОАО «РЖД» - общая сумма доходов по каждому территориальному филиалу ОАО «РЖ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е филиалы ОАО «РЖД» - субъект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и пассажиров - субъекты Российской Федерации (по каждому территориальному филиалу ОАО «РЖД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и пассажиров - субъекты Российской Федерации (по ОАО «РЖД» в цел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сти 7-д-регион производится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Краткое описание порядка распределения доход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т пассажирских перевозок в пригородном сообщ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жду субъектами Российской Федерации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рамках ведения раздельного учета доходов по видам деятельности ОАО «РЖД» дополнительно к отчетной форме о доходах по видам деятельности (7-д) формируется отчетная форма № 7-д-регион на основании данных  о распределении суммы доходов от пассажирских перевозок в пригородном сообщении по территориальным филиалам ОАО «РЖД», субъектам Российской Федерации, категориям пассаж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спределения доходов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ссажирских перевозок в пригородном сообщении необходимо выполнить следующий набор опе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чет первичных данных о пассажирских перевозках в пригородном сообщении в информационной системе  с детализацией по каждой категории пассаж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ение маршрута перевозки каждого пассажира в пригородном сообщени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1. Определение участков следования по каждому территориальному филиалу (дороге) и субъекту Российской Федерации, совокупность которых  представляет собой маршрут перевоз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ределение протяженности участков на основании данных геоинформационных систем (ГИ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ределение доходов пропорционально расстоя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ования по каждому маршруту, по каждой категории пассажиров, в разрезе территориальных филиалов (дорог) 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полнение отчетов 7-д-регион (части 1 и 2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 «</w:t>
      </w:r>
      <w:hyperlink w:anchor="__RefHeading___Toc217113047">
        <w:r>
          <w:rPr>
            <w:rStyle w:val="InternetLink"/>
            <w:sz w:val="28"/>
            <w:szCs w:val="28"/>
          </w:rPr>
          <w:t>Доходы от пассажирских перевозок в пригородном сообщении по территориальным филиалам ОАО «РЖД</w:t>
        </w:r>
      </w:hyperlink>
      <w:r>
        <w:rPr>
          <w:sz w:val="28"/>
          <w:szCs w:val="28"/>
        </w:rPr>
        <w:t>»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2 «</w:t>
      </w:r>
      <w:hyperlink w:anchor="__RefHeading___Toc217113050">
        <w:r>
          <w:rPr>
            <w:rStyle w:val="InternetLink"/>
            <w:sz w:val="28"/>
            <w:szCs w:val="28"/>
          </w:rPr>
          <w:t>Доходы от пассажирских перевозок в пригородном сообщении по субъектам</w:t>
        </w:r>
      </w:hyperlink>
      <w:r>
        <w:rPr>
          <w:sz w:val="28"/>
          <w:szCs w:val="28"/>
        </w:rPr>
        <w:t xml:space="preserve"> </w:t>
      </w:r>
      <w:hyperlink w:anchor="__RefHeading___Toc217113051"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>» (приложение № 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полнение отчетов формы № 7-д-регион (части 3-4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3 (разделы 3.1-3.17) «</w:t>
      </w:r>
      <w:hyperlink w:anchor="__RefHeading___Toc217113053">
        <w:r>
          <w:rPr>
            <w:rStyle w:val="InternetLink"/>
            <w:sz w:val="28"/>
            <w:szCs w:val="28"/>
          </w:rPr>
          <w:t>Доходы территориального филиала ОАО «РЖД» от пассажирских перевозок в пригородном сообщении по субъектам Российской Федерации и категориям пассажиров</w:t>
        </w:r>
      </w:hyperlink>
      <w:r>
        <w:rPr>
          <w:sz w:val="28"/>
          <w:szCs w:val="28"/>
        </w:rPr>
        <w:t>» (приложение №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4 «</w:t>
      </w:r>
      <w:hyperlink w:anchor="__RefHeading___Toc217113053">
        <w:r>
          <w:rPr>
            <w:rStyle w:val="InternetLink"/>
            <w:sz w:val="28"/>
            <w:szCs w:val="28"/>
          </w:rPr>
          <w:t>Доходы ОАО «РЖД» от пассажирских перевозок в пригородном сообщении по субъектам Российской Федерации и категориям пассажиров</w:t>
        </w:r>
      </w:hyperlink>
      <w:r>
        <w:rPr>
          <w:sz w:val="28"/>
          <w:szCs w:val="28"/>
        </w:rPr>
        <w:t>» (приложение № 5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Этапы распределения доходов ОАО «РЖД» от пассажирски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возок в пригородном сообщении между субъекта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 первом этапе </w:t>
      </w:r>
      <w:r>
        <w:rPr>
          <w:sz w:val="28"/>
          <w:szCs w:val="28"/>
        </w:rPr>
        <w:t xml:space="preserve">на основе первичных данных в информационной системе ведется учет доходов от пассажирских перевозок в пригородном сообщении. Первичными источниками данных о доходах от оказания услуг по перевозке пассажиров в пригородном сообщении являются проездные документы (билеты) и связанные с ними учетные данные в автоматизированных системах с сохранением всех следующих признаков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ОАО «РЖ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я отправления и станция прибытия (в пределах Российской Феде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отправления, зона прибытия пассажира (в случае применения зонного тариф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оездки (в случае применения покилометрового тариф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еревозимого пассажи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езда (биле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ется проездной билет старого образца, где при применении зонного тарифа не указывается станция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информации, учитываемой в системе, зависит от типа пассажирской перевозки (см. табл. 1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 первичной информации о пассажирских перевозках в пригородном сообщении в информацион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5"/>
        <w:gridCol w:w="939"/>
        <w:gridCol w:w="939"/>
        <w:gridCol w:w="960"/>
        <w:gridCol w:w="960"/>
        <w:gridCol w:w="960"/>
        <w:gridCol w:w="1071"/>
      </w:tblGrid>
      <w:tr>
        <w:trPr>
          <w:tblHeader w:val="true"/>
          <w:trHeight w:val="19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Тип пассажирской п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еревоз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Станция от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Станция прибыт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Зона от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Зона прибыт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Дальность перевозки (км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Категории пассажиров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нутригосударственное сообщ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еревозка пассажиров в пригородном сообщении по зонному тарифу </w:t>
            </w:r>
            <w:r>
              <w:rPr>
                <w:rFonts w:cs="Arial" w:ascii="Arial" w:hAnsi="Arial"/>
                <w:i/>
                <w:iCs/>
                <w:lang w:eastAsia="en-US"/>
              </w:rPr>
              <w:t>(билет нового образц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пассажиров в пригородном сообщении по зонному тарифу (</w:t>
            </w:r>
            <w:r>
              <w:rPr>
                <w:rFonts w:cs="Arial" w:ascii="Arial" w:hAnsi="Arial"/>
                <w:i/>
                <w:iCs/>
                <w:lang w:eastAsia="en-US"/>
              </w:rPr>
              <w:t>билет старого образц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пассажиров в пригородном сообщении по покилометровому тариф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пассажиров в пригородном сообщении по общему тариф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пассажиров в пригородном сообщении по абонементному тариф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ждународное сообщ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пассажиров в пригородном сообщении по покилометровому тариф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пассажиров в пригородном сообщении по общему тариф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зка пассажиров в пригородном сообщении по абонементному тариф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en-US"/>
              </w:rPr>
              <w:instrText xml:space="preserve"> HYPERLINK "../../J:%5CBC%5C1_client%5Cmps%5CConsulting%202009%5C%D0%A0%D0%B0%D0%B7%D0%B4%D0%B5%D0%BB%D1%8C%D0%BD%D1%8B%D0%B9%20%D1%83%D1%87%D0%B5%D1%82%5CWorkings%5C02_%D0%9F%D1%80%D0%B8%D0%B3%D0%BE%D1%80%D0%BE%D0%B4%20%D0%BF%D0%BE%20%D1%81%D1%83%D0%B1%D1%8A%D0%B5%D0%BA%D1%82%D0%B0%D0%BC%5C%D0%B4%D0%BE%D1%85%D0%BE%D0%B4%D1%8B%20%D0%BF%D0%BE%20%D1%81%D1%83%D0%B1%D1%8A%D0%B5%D0%BA%D1%82%D0%B0%D0%BC%5C%D0%94%D0%BB%D1%8F%20%D1%83%D1%82%D0%B2%D0%B5%D1%80%D0%B6%D0%B4%D0%B5%D0%BD%D0%B8%D1%8F%5C%D0%BF%D1%80%D0%B8%D0%BB%D0%BE%D0%B6%D0%B5%D0%BD%D0%B8%D1%8F%20%D0%BA%20%D0%BC%D0%B5%D1%82%D0%BE%D0%B4%D0%B8%D0%BA%D0%B5%20%D0%B4%D0%BE%D1%85%D0%BE%D0%B4%D1%8B_%D1%81%D1%83%D0%B1%D1%8A%D0%B5%D0%BA%D1%82%D1%8B_%D0%B4%D0%BB%D1%8F%20%D1%83%D1%82%D0%B2%D0%B5%D1%80%D0%B6%D0%B4%D0%B5%D0%BD%D0%B8%D1%8F.xls" \l "RANGE!%23REF!%23RANGE!%23REF!"</w:instrTex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en-US"/>
              </w:rPr>
              <w:t>Перевозка ручной клади в пригородном сообщении</w: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lang w:val="en-US" w:eastAsia="en-US"/>
              </w:rPr>
              <w:footnoteReference w:id="2"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лат-ные пас-сажиры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группировка данных, собранных в течение отчетного периода, по пассажирским перевозкам, содержащим аналогичные признаки (тип пассажирской перевозки, станция отправления, станция прибытия, зона отправления, зона прибытия, дальность, категория пассажира). В информационных системах формируются записи по укрупненным (основным) группам пассажиров с сохранением всех основных признак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на основе информации о станции отправления и станции прибытия, отраженной в первичном учете, определяется маршрут следования пассажир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зке пассажиров, в случае применения зонного тарифа, в билетах нового образца ведется учет информации о станции отправления и станции прибытия пассажи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еревозка пассажиров по зонному тарифу была оформлена по проездному билету старого образца (без указания станции прибытия), станция прибытия опреде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данные о количестве отправленных пассажиров по зонному тарифу по проездному билету старого образца в разрезе станций отправления и зон прибы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данные о количестве отправленных пассажиров по зонному тарифу по билетам нового образца в разрезе аналогичных станций отправления и зон прибытия с разбивкой по станциям прибы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данных билетов нового образца формируется информация по распределению пассажиров по станциям прибытия в зонах прибытия, до которых совершались поездки по билетам старого образ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о распределении пассажиров, отправленных по зонному тарифу по билетам нового образца, по станциям прибытия определяются станции прибытия, пассажиров, отправленных по зонному тарифу по билетам стар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системы обработки маршрутного листа машиниста (ИОММ) по станциям отправления и прибытия формируется маршрут следования пассажира с перечнем участков проследования (пикетов, перегонов) и расстояниями между ни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участок имеет признак территориального филиала (дороги) и субъект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маршрут следования для каждой укрупненной группы пассажиров в следующей дет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ассажи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фили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 Российской Федераци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яженность каждого участка с указанием принадлежности участка к субъекту Российской Федерации и территориальному филиалу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осуществляется распределение доходов по каждой укрупненной группе пассажиров между территориальными филиалами (дорогами) и субъектами Российской Федерации пропорционально расстоянию, пройденному подвижным составом по каждому территориальному филиалу/субъекту Российской Федерации, согласно маршруту следования пассажира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етвертом этапе </w:t>
      </w:r>
      <w:r>
        <w:rPr>
          <w:sz w:val="28"/>
          <w:szCs w:val="28"/>
        </w:rPr>
        <w:t>путем консолидации данных по результатам распределения формируются следующие отче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hyperlink w:anchor="__RefHeading___Toc217113047">
        <w:r>
          <w:rPr>
            <w:rStyle w:val="InternetLink"/>
            <w:sz w:val="28"/>
            <w:szCs w:val="28"/>
          </w:rPr>
          <w:t>Доходы от пассажирских перевозок в пригородном сообщении по территориальным филиалам ОАО «РЖД»</w:t>
        </w:r>
      </w:hyperlink>
      <w:r>
        <w:rPr>
          <w:sz w:val="28"/>
          <w:szCs w:val="28"/>
        </w:rPr>
        <w:t>, где представлены доходы по ОАО «РЖД»  в  целом с детализацией по территориальным филиалам 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w:anchor="__RefHeading___Toc217113050">
        <w:r>
          <w:rPr>
            <w:rStyle w:val="InternetLink"/>
            <w:sz w:val="28"/>
            <w:szCs w:val="28"/>
          </w:rPr>
          <w:t>Доходы от пассажирских перевозок в пригородном сообщении по субъектам</w:t>
        </w:r>
      </w:hyperlink>
      <w:r>
        <w:rPr>
          <w:sz w:val="28"/>
          <w:szCs w:val="28"/>
        </w:rPr>
        <w:t xml:space="preserve"> </w:t>
      </w:r>
      <w:hyperlink w:anchor="__RefHeading___Toc217113051"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>», где представлены доходы в разрезе территориальных филиалов ОАО «РЖД» и субъектов Российской Федерации (приложение № 3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На пятом этапе</w:t>
      </w:r>
      <w:r>
        <w:rPr>
          <w:sz w:val="28"/>
          <w:szCs w:val="28"/>
        </w:rPr>
        <w:t xml:space="preserve"> на основе данных по укрупненным группам пассажиров (признак – категория пассажира) производится консолидация данных и формирование отче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hyperlink w:anchor="__RefHeading___Toc217113053">
        <w:r>
          <w:rPr>
            <w:rStyle w:val="InternetLink"/>
            <w:sz w:val="28"/>
            <w:szCs w:val="28"/>
          </w:rPr>
          <w:t>Доходы территориального филиала ОАО «РЖД» от пассажирских перевозок в пригородном сообщении по субъектам Российской Федерации и категориям пассажиров</w:t>
        </w:r>
      </w:hyperlink>
      <w:r>
        <w:rPr>
          <w:sz w:val="28"/>
          <w:szCs w:val="28"/>
        </w:rPr>
        <w:t>», где представлены доходы территориального филиала ОАО «РЖД» с детализацией по субъектам Российской Федерации  и категориям пассажиров. Данный отчет формируется по каждому территориальному филиалу ОАО «РЖД», всего заполняется 17 отчетов (приложение №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w:anchor="__RefHeading___Toc217113053">
        <w:r>
          <w:rPr>
            <w:rStyle w:val="InternetLink"/>
            <w:sz w:val="28"/>
            <w:szCs w:val="28"/>
          </w:rPr>
          <w:t>Доходы ОАО «РЖД» от пассажирских перевозок в пригородном сообщении по субъектам Российской Федерации и категориям пассажиров</w:t>
        </w:r>
      </w:hyperlink>
      <w:r>
        <w:rPr>
          <w:sz w:val="28"/>
          <w:szCs w:val="28"/>
        </w:rPr>
        <w:t>», где представлены доходы по ОАО «РЖД» в целом с детализацией по субъектам Российской Федерации и категориям пассажиров. Этот отчет формируется путем построчного суммирования данных отчетов о доходах каждого территориального филиала ОАО «РЖД» с детализацией по субъектам Российской Федерации и категориям пассажиров (приложение №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Распределение доходов по прочим услугам, связанным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 перевозкой пассажиров в пригородном сообщен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жду субъектами Российской Федерации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ида деятельность «пассажирские перевозки в пригородном сообщении» ОАО «РЖД» оказывает прочие услуги, связанные с перевозкой пассажиров и багажа в пригородном сообщении. Доходы по прочим услугам от пассажирских перевозок в  пригородном сообщении отражаются по следующим статьям Номенклатуры доходов и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504"/>
      </w:tblGrid>
      <w:tr>
        <w:trPr>
          <w:trHeight w:val="322" w:hRule="atLeast"/>
        </w:trPr>
        <w:tc>
          <w:tcPr>
            <w:tcW w:w="2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статьи Классификатора доходов</w:t>
            </w:r>
          </w:p>
        </w:tc>
        <w:tc>
          <w:tcPr>
            <w:tcW w:w="7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статьи Классификатора доходов </w:t>
            </w:r>
          </w:p>
        </w:tc>
      </w:tr>
      <w:tr>
        <w:trPr>
          <w:trHeight w:val="754" w:hRule="atLeast"/>
        </w:trPr>
        <w:tc>
          <w:tcPr>
            <w:tcW w:w="2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здных документов и резервирование мест (пригородное сообщение) (сбор)</w:t>
            </w:r>
          </w:p>
        </w:tc>
      </w:tr>
      <w:tr>
        <w:trPr>
          <w:trHeight w:val="884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упповых заявок,  оформление и резервирование мест для организованных групп пассажиров (пригородное сообщение) (сбор)</w:t>
            </w:r>
          </w:p>
        </w:tc>
      </w:tr>
      <w:tr>
        <w:trPr>
          <w:trHeight w:val="4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8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проездных документов (пригородное сообщение) (сбор)</w:t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2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озврата проездных документов (пригородное сообщение) (сбор)</w:t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6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отерянных и испорченных проездных документов (пригородное сообщение) (сбор)</w:t>
            </w:r>
          </w:p>
        </w:tc>
      </w:tr>
      <w:tr>
        <w:trPr>
          <w:trHeight w:val="490" w:hRule="atLeast"/>
        </w:trPr>
        <w:tc>
          <w:tcPr>
            <w:tcW w:w="2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4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, связанные с перевозками пассажиров в пригородном сообщении</w:t>
            </w:r>
          </w:p>
        </w:tc>
      </w:tr>
    </w:tbl>
    <w:p>
      <w:pPr>
        <w:pStyle w:val="Heading1"/>
        <w:tabs>
          <w:tab w:val="clear" w:pos="720"/>
          <w:tab w:val="left" w:pos="240" w:leader="none"/>
          <w:tab w:val="left" w:pos="576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74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20"/>
          <w:tab w:val="left" w:pos="240" w:leader="none"/>
          <w:tab w:val="left" w:pos="576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аспределение доходов от оказания прочих услуг по пассажирским перевозкам в пригородном сообщении между территориальными филиалами (дорогами), субъектами Российской Федерации и категориями пассажиров осуществляется пропорционально результатам распределения доходов  от  оказания услуг по перевозке пассажиров и багажа в пригородном сообщен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</w:rPr>
      </w:r>
    </w:p>
    <w:p>
      <w:pPr>
        <w:pStyle w:val="Heading2"/>
        <w:spacing w:before="240" w:after="240"/>
        <w:jc w:val="right"/>
        <w:rPr>
          <w:rFonts w:ascii="Times New Roman" w:hAnsi="Times New Roman" w:cs="Times New Roman"/>
          <w:i w:val="false"/>
          <w:i w:val="false"/>
          <w:caps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иложение №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Перечень категорий пассажиров для целей раздельного учета доход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т пассажирских перевозок в пригородном сообщени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lang w:eastAsia="en-US"/>
        </w:rPr>
      </w:pPr>
      <w:r>
        <w:rPr>
          <w:rFonts w:cs="Times New Roman"/>
          <w:b/>
          <w:i/>
          <w:caps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пассажиры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граждане-получатели социальных услуг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граждане-получатели льгот федерального уровня вне набора социальных услуг (Герои Социалистического труда и полные кавалеры ордена Трудовой славы, Герои Советского Союза, Герои Российской Федерации и полные кавалеры ордена Славы, члены Совета Федерации, депутаты Государственной Думы)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-получатели льгот уровня субъектов Российской Федераци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сотрудники ОАО «РЖД»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ети от 5 до 7 лет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учащиеся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военнослужащие.</w:t>
      </w:r>
      <w:r>
        <w:br w:type="page"/>
      </w:r>
    </w:p>
    <w:p>
      <w:pPr>
        <w:pStyle w:val="Heading2"/>
        <w:spacing w:before="240" w:after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240"/>
        <w:ind w:left="357" w:hanging="0"/>
        <w:jc w:val="right"/>
        <w:rPr>
          <w:rFonts w:ascii="Times New Roman" w:hAnsi="Times New Roman" w:cs="Times New Roman"/>
          <w:i w:val="false"/>
          <w:i w:val="false"/>
          <w:caps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иложение № 2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"/>
        <w:gridCol w:w="4770"/>
        <w:gridCol w:w="3720"/>
      </w:tblGrid>
      <w:tr>
        <w:trPr>
          <w:trHeight w:val="810" w:hRule="atLeast"/>
        </w:trPr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eastAsia="en-U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lang w:eastAsia="en-US"/>
              </w:rPr>
            </w:pPr>
            <w:bookmarkStart w:id="0" w:name="__RefHeading___Toc217113047"/>
            <w:bookmarkEnd w:id="0"/>
            <w:r>
              <w:rPr>
                <w:rFonts w:cs="Times New Roman" w:ascii="Times New Roman" w:hAnsi="Times New Roman"/>
                <w:i w:val="false"/>
                <w:lang w:eastAsia="en-US"/>
              </w:rPr>
              <w:t>Доходы от пассажирских перевозок в пригородном сообщении по территориальным филиалам ОАО «РЖД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(часть 1 формы 7-д-регио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рриториального филиала ОАО "РЖД"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ходов от пассажирских перевозок в пригородном сообщении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в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Кавказ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лж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Ураль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Сибир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Сибир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йкаль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восточн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линская железная дорог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 ОАО "РЖД" от пассажирских перевозок в пригородном сообщени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320" w:right="747" w:gutter="0" w:header="720" w:top="89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80"/>
        <w:gridCol w:w="10115"/>
      </w:tblGrid>
      <w:tr>
        <w:trPr>
          <w:trHeight w:val="570" w:hRule="atLeast"/>
        </w:trPr>
        <w:tc>
          <w:tcPr>
            <w:tcW w:w="14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Приложение  № 3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bookmarkStart w:id="1" w:name="__RefHeading___Toc217113050"/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Доходы от пассажирских перевозок в пригородном сообщени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lang w:eastAsia="en-US"/>
              </w:rPr>
            </w:pPr>
            <w:bookmarkStart w:id="2" w:name="__RefHeading___Toc217113050"/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по </w:t>
            </w:r>
            <w:bookmarkStart w:id="3" w:name="__RefHeading___Toc217113051"/>
            <w:bookmarkEnd w:id="2"/>
            <w:r>
              <w:rPr>
                <w:rFonts w:cs="Times New Roman" w:ascii="Times New Roman" w:hAnsi="Times New Roman"/>
                <w:i w:val="false"/>
                <w:lang w:eastAsia="en-US"/>
              </w:rPr>
              <w:t>субъектам Российской Федерации (часть 2 формы 7-д-регион)</w:t>
            </w:r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четный</w:t>
            </w:r>
            <w:r>
              <w:rPr>
                <w:sz w:val="20"/>
                <w:szCs w:val="20"/>
                <w:lang w:val="en-US" w:eastAsia="en-US"/>
              </w:rPr>
              <w:t xml:space="preserve"> период</w:t>
            </w:r>
          </w:p>
        </w:tc>
        <w:tc>
          <w:tcPr>
            <w:tcW w:w="198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860"/>
        <w:gridCol w:w="660"/>
        <w:gridCol w:w="660"/>
        <w:gridCol w:w="660"/>
        <w:gridCol w:w="997"/>
      </w:tblGrid>
      <w:tr>
        <w:trPr>
          <w:tblHeader w:val="true"/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субъекта РФ</w:t>
            </w:r>
          </w:p>
        </w:tc>
        <w:tc>
          <w:tcPr>
            <w:tcW w:w="11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территориального филиала ОАО "РЖД"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того доходы ОАО  "РЖД" от </w:t>
            </w:r>
            <w:r>
              <w:rPr>
                <w:b/>
                <w:bCs/>
                <w:sz w:val="20"/>
                <w:szCs w:val="20"/>
              </w:rPr>
              <w:t>пассажирских перевозок в пригородном сообщении</w:t>
            </w:r>
          </w:p>
        </w:tc>
      </w:tr>
      <w:tr>
        <w:trPr>
          <w:tblHeader w:val="true"/>
          <w:trHeight w:val="18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ктябрьская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Калининград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осковская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Горьков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еверн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еверо-Кавказ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Юго-Восточн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риволж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Куйбышев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вердлов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Южно-Ураль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падно-Сибир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Красноярская железная дорог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Восточно-Сибир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байкальск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альневосточная железная дорог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ахалинская железная дорога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тайский кp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мур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рхангель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страха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pя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лгоpод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ладимиp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pонеж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гогpад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огод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Моск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Санкт-Петеpбуp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вpейская автономн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байкальский кр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pкут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ван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pаснодаpский кp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pаснояpский кp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аpдино-Балкаpская pеспубл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инингpад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уж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мчатский кр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рачаево-Черкесская республ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емеp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иp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стpом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pга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p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енингpад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пец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ада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ск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pма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ижегоpодская обла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овгоpодская обла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овосибиpская обла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нецкий автономный окр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pенбуpг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pл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м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pимоpский кp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pмский кр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нзе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ск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Адыге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Алт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Башкоpтост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Буp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Дагест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Ингуше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алмык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арел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о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Маpий-Э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Мордов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Саха (Якут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Северная Осетия-Ал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Татарст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Ты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Хакас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т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яза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ар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рат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хали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ердл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оле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вропольский кр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мб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вер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м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уль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юме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ьян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абаровский кр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анты-Мансийский автономный окр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ябин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ченская республ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укотский автономный окр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мало-Hенецкий автономный окр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росла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того доходы от </w:t>
            </w:r>
            <w:r>
              <w:rPr>
                <w:b/>
                <w:bCs/>
                <w:sz w:val="20"/>
                <w:szCs w:val="20"/>
              </w:rPr>
              <w:t>пассажирских перевозок в пригородном сообщ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618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40"/>
        <w:gridCol w:w="4490"/>
      </w:tblGrid>
      <w:tr>
        <w:trPr>
          <w:trHeight w:val="1095" w:hRule="atLeast"/>
        </w:trPr>
        <w:tc>
          <w:tcPr>
            <w:tcW w:w="90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Приложение  №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lang w:eastAsia="en-US"/>
              </w:rPr>
            </w:pPr>
            <w:bookmarkStart w:id="4" w:name="__RefHeading___Toc217113053"/>
            <w:bookmarkEnd w:id="4"/>
            <w:r>
              <w:rPr>
                <w:rFonts w:cs="Times New Roman" w:ascii="Times New Roman" w:hAnsi="Times New Roman"/>
                <w:i w:val="false"/>
                <w:lang w:eastAsia="en-US"/>
              </w:rPr>
              <w:t>Доходы территориального филиала ОАО «РЖД» от пассажирских перевозок в пригородном сообщении по cубъектам Российской Федерации и категориям пассажиров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(часть 3 формы 7-д-регион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четный период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9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ый филиал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9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5"/>
        <w:gridCol w:w="638"/>
        <w:gridCol w:w="600"/>
        <w:gridCol w:w="720"/>
        <w:gridCol w:w="720"/>
        <w:gridCol w:w="480"/>
        <w:gridCol w:w="480"/>
        <w:gridCol w:w="600"/>
        <w:gridCol w:w="600"/>
        <w:gridCol w:w="1560"/>
      </w:tblGrid>
      <w:tr>
        <w:trPr>
          <w:tblHeader w:val="true"/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субъекта РФ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тегории пассажи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того доходы территориального филиала от </w:t>
            </w:r>
            <w:r>
              <w:rPr>
                <w:b/>
                <w:bCs/>
                <w:sz w:val="20"/>
                <w:szCs w:val="20"/>
              </w:rPr>
              <w:t>пассажирских перевозок в пригородном сообщении</w:t>
            </w:r>
          </w:p>
        </w:tc>
      </w:tr>
      <w:tr>
        <w:trPr>
          <w:tblHeader w:val="true"/>
          <w:trHeight w:val="29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латны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Граждане-получатели соци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раждане-получатели льгот федеральн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раждане-получатели льгот уровня субъектов Р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трудники ОАО "РЖД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ети от 5 до 7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ащиес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оеннослужащ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тайский кp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мур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рхангель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страха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pя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лгоpод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ладимиp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pонеж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гогpад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огод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Моск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Санкт-Петеpбуp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вpейская автономн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байкальский кр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pкут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ван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pаснодаpский кp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pаснояpский кp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аpдино-Балкаpская pеспубл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инингpад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уж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мчатский кр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рачаево-Черкесская республ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емеp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иp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стpом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pга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p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енингpад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пец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ада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ск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pма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ижегоpодская област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овгоpодская област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овосибиpская област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нецкий автономный окр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pенбуpг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pл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м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pимоpский кp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pмский кр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нзе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ск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Адыге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Алт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Башкоpтоста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Буpя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Дагеста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Ингуше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алмык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арел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о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Маpий-Э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Мордов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Саха (Якут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Северная Осетия-Ал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Татарста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Ты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Хакас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т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яза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ар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рат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хали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ердл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оле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вропольский кр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мб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вер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м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уль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юме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ьяно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абаровский кра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анты-Мансийский автономный окр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ябин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ченская республ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укотский автономный окр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мало-Hенецкий автономный окр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рославская обла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того доходы от </w:t>
            </w:r>
            <w:r>
              <w:rPr>
                <w:b/>
                <w:bCs/>
                <w:sz w:val="20"/>
                <w:szCs w:val="20"/>
              </w:rPr>
              <w:t>пассажирских перевозок в пригородном сообщен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  <w:lang w:eastAsia="en-US"/>
        </w:rPr>
      </w:r>
    </w:p>
    <w:p>
      <w:pPr>
        <w:pStyle w:val="Heading2"/>
        <w:spacing w:before="240" w:after="240"/>
        <w:jc w:val="right"/>
        <w:rPr>
          <w:rFonts w:ascii="Times New Roman" w:hAnsi="Times New Roman" w:cs="Times New Roman"/>
          <w:i w:val="false"/>
          <w:i w:val="false"/>
          <w:caps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иложение №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Доходы ОАО «РЖД» от пассажирских перевозок в пригородном сообщен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о cубъектам Российской Федерации и категориям пассажир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(часть 4 формы 7-д-регион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aps/>
          <w:lang w:eastAsia="en-US"/>
        </w:rPr>
      </w:pPr>
      <w:r>
        <w:rPr>
          <w:rFonts w:cs="Times New Roman"/>
          <w:i/>
          <w:caps/>
          <w:lang w:eastAsia="en-US"/>
        </w:rPr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40"/>
        <w:gridCol w:w="3040"/>
      </w:tblGrid>
      <w:tr>
        <w:trPr>
          <w:trHeight w:val="345" w:hRule="atLeast"/>
        </w:trPr>
        <w:tc>
          <w:tcPr>
            <w:tcW w:w="250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left="100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четный период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8"/>
        <w:gridCol w:w="473"/>
        <w:gridCol w:w="594"/>
        <w:gridCol w:w="692"/>
        <w:gridCol w:w="722"/>
        <w:gridCol w:w="515"/>
        <w:gridCol w:w="515"/>
        <w:gridCol w:w="515"/>
        <w:gridCol w:w="515"/>
        <w:gridCol w:w="1500"/>
      </w:tblGrid>
      <w:tr>
        <w:trPr>
          <w:tblHeader w:val="true"/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субъекта РФ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тегории пассажир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того доходы ОАО "РЖД" от </w:t>
            </w:r>
            <w:r>
              <w:rPr>
                <w:b/>
                <w:bCs/>
                <w:sz w:val="20"/>
                <w:szCs w:val="20"/>
              </w:rPr>
              <w:t>пассажирских перевозок в пригородном сообщении</w:t>
            </w:r>
          </w:p>
        </w:tc>
      </w:tr>
      <w:tr>
        <w:trPr>
          <w:tblHeader w:val="true"/>
          <w:trHeight w:val="29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латны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Граждане-получатели социальных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раждане-получатели льгот федерального уровн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раждане-получатели льгот уровня субъектов РФ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трудники ОАО "РЖД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ети от 5 до 7 ле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ащиеся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оеннослужащ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тайский кp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мур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рхангель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страха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pя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лгоpод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ладимиp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pонеж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гогpад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огод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Моск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Санкт-Петеpбуp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вpейская автономн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байкальский кр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pкут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ван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pаснодаpский кp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pаснояpский кp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аpдино-Балкаpская pеспубл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инингpад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уж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мчатский кр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рачаево-Черкесская республ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емеp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иp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стpом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pга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p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енингpад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пец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ада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ск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pма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ижегоpодская област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овгоpодская област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овосибиpская област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нецкий автономный окр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pенбуpг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pл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м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pимоpский кp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pмский кр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нзе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ск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Адыге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Алт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Башкоpтостан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Буpят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Дагестан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Ингушет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алмык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арел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Ко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Маpий-Э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Мордов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Саха (Якут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Северная Осетия-Ал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Татарстан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Ты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Хакас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т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яза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ар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рат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хали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ердл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оле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вропольский кр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мб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вер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м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уль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юме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ьяно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абаровский кр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анты-Мансийский автономный окр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ябин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ченская республ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укотский автономный окр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мало-Hенецкий автономный окр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рославская обла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того доходы от </w:t>
            </w:r>
            <w:r>
              <w:rPr>
                <w:b/>
                <w:bCs/>
                <w:sz w:val="20"/>
                <w:szCs w:val="20"/>
              </w:rPr>
              <w:t>пассажирских перевозок в пригородном сообщен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еделение доходов от перевозки ручной клади в пригородном сообщении между территориальными филиалами (дорогами) и субъектами Российской Федерации осуществляется аналогично распределению доходов от перевозки пассажиров в пригородном сообщении. При распределении доходов от перевозки багажа в пригородном сообщении между категориями пассажиров все доходы относятся на категорию «платные пассажи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Franklin Gothic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Franklin Gothic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40" w:leader="none"/>
        <w:tab w:val="right" w:pos="9840" w:leader="dot"/>
      </w:tabs>
      <w:spacing w:lineRule="auto" w:line="360"/>
      <w:ind w:right="960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7:00Z</dcterms:created>
  <dc:creator>Ekaterina.Solopionko</dc:creator>
  <dc:description/>
  <cp:keywords/>
  <dc:language>en-US</dc:language>
  <cp:lastModifiedBy>PanferovaEA</cp:lastModifiedBy>
  <cp:lastPrinted>2009-11-09T11:07:00Z</cp:lastPrinted>
  <dcterms:modified xsi:type="dcterms:W3CDTF">2009-11-12T07:40:00Z</dcterms:modified>
  <cp:revision>19</cp:revision>
  <dc:subject/>
  <dc:title>Распределению подлежат доходы по пассажирским перевозкам в пригородном сообщении</dc:title>
</cp:coreProperties>
</file>