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04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 w:eastAsia="ru-RU"/>
        </w:rPr>
        <w:t>ПРИЛОЖЕНИЕ  № 3</w:t>
      </w:r>
    </w:p>
    <w:tbl>
      <w:tblPr>
        <w:tblW w:w="46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373" w:hRule="atLeast"/>
        </w:trPr>
        <w:tc>
          <w:tcPr>
            <w:tcW w:w="468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  <w:t>к Порядку ведения 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Cs w:val="24"/>
          <w:lang w:val="ru-RU" w:eastAsia="ru-RU"/>
        </w:rPr>
        <w:t xml:space="preserve">Распределение доходов, расходов от  перевозок по тарифны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Cs w:val="24"/>
          <w:lang w:val="ru-RU" w:eastAsia="ru-RU"/>
        </w:rPr>
        <w:t>составляющим ОАО «РЖД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Основные принципы разделения доходов и расходов от перевозок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 составляющ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Для обеспечения недискриминационного доступа к инфраструктуре железнодорожного транспорта общего пользования, а также в целях развития конкуренции, Программой структурной реформы на железнодорожном транспорте, утвержденной постановлением Правительства Российской Федерации от 18 мая 2001 г. № 384, опубликованным в «Собрании законодательства Российской Федерации», № 23, ст. 2366 предписывается, что «…новая система тарифов на грузовые и пассажирские железнодорожные перевозки должна предусматривать установление отдельных тарифов за пользование вагонным парком и за пользование услугами инфраструктуры и локомотивной тяги». Таким образом требование выделения инфраструктурной составляющей в тарифах на перевозки закреплено в Программе структурной реформы. Кроме того, Программа предписывает выделять в тарифах вагонную и локомотивную составляющую.</w:t>
      </w:r>
    </w:p>
    <w:p>
      <w:pPr>
        <w:pStyle w:val="Normal"/>
        <w:spacing w:before="0" w:after="120"/>
        <w:ind w:firstLine="72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Для целей регулирования и контроля за обеспечением недискриминационного доступа необходимо обеспечить выделение соответствующих составляющих в доходах и расходах от перевозок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ru-RU"/>
        </w:rPr>
        <w:t>В доходах и расходах выделяются три тарифных составля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гонная составляющ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нфраструктурная составляющая (в т.ч. вокзальная)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омотивная составляюща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документе приводится принцип распределения доходов и расходов от перевозок по тарифным составляющим, а также описание и принцип заполнения отчетных форм о расходах от перевозок в разрезе составляющих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Выделение в доходах и расходах от перевозок составляющих, </w:t>
        <w:br/>
        <w:t>определение их содержания</w:t>
      </w:r>
    </w:p>
    <w:p>
      <w:pPr>
        <w:pStyle w:val="Normal"/>
        <w:rPr>
          <w:rFonts w:ascii="Times New Roman" w:hAnsi="Times New Roman" w:cs="Times New Roman"/>
          <w:i/>
          <w:i/>
          <w:caps/>
          <w:lang w:val="ru-RU"/>
        </w:rPr>
      </w:pPr>
      <w:r>
        <w:rPr>
          <w:rFonts w:cs="Times New Roman"/>
          <w:i/>
          <w:caps/>
          <w:lang w:val="ru-RU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бщие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принципы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выделения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составляющ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зочной деятельностью ОАО «РЖД» являются грузовые и пассажирские перевозки. Предоставление услуг инфраструктуры и локомотивной тяги можно отнести к деятельности ОАО «РЖД», </w:t>
      </w:r>
      <w:r>
        <w:rPr>
          <w:i/>
          <w:sz w:val="28"/>
          <w:szCs w:val="28"/>
          <w:lang w:val="ru-RU"/>
        </w:rPr>
        <w:t>связанной</w:t>
      </w:r>
      <w:r>
        <w:rPr>
          <w:sz w:val="28"/>
          <w:szCs w:val="28"/>
          <w:lang w:val="ru-RU"/>
        </w:rPr>
        <w:t xml:space="preserve"> с процессом перевозок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, связанные с предоставлением услуг инфраструктуры и локомотивной тяги можно разделить на две част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инфраструктуры и работа локомотивов, при осуществлении грузовых, пассажирских перевозок ОАО «Р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спользование инфраструктуры и работа локомотивов при осуществлении перевозок иными перевозчиками (предоставление им доступа на железнодорожные пути общего пользования, НКО)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В структуре доходов и расходов по перевозкам, предоставляемых клиентам, выделяются </w:t>
      </w:r>
      <w:r>
        <w:rPr>
          <w:i/>
          <w:sz w:val="28"/>
          <w:szCs w:val="28"/>
          <w:lang w:val="ru-RU"/>
        </w:rPr>
        <w:t xml:space="preserve">составляющие, </w:t>
      </w:r>
      <w:r>
        <w:rPr>
          <w:sz w:val="28"/>
          <w:szCs w:val="28"/>
          <w:lang w:val="ru-RU"/>
        </w:rPr>
        <w:t>представляющие собой часть работ и затрат по предоставлению инфраструктуры (в том числе и вокзалов), локомотивной тяги, ремонту подвижного состава, обслуживанию и подготовке к перевозкам подвижного состава, обслуживанию клиентов, прочим видам работ, отнесенных на себестоимость перевозок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яются три составляющи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гонна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омотивна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раструктурная (в т.ч. вокзальная)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е инфраструктурной выделяется вокзальная составляющая. Все затраты, относящиеся к эксплуатации вокзалов и услугам вокзалов, поскольку вокзалы являются составной частью инфраструктуры, отнесены к инфраструктурной составляющей, но показываются отдельной строкой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остав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затрат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по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вагонной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составляющей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  <w:lang w:val="ru-RU"/>
        </w:rPr>
        <w:t>Вагонная составляющая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в расходах </w:t>
      </w:r>
      <w:r>
        <w:rPr>
          <w:sz w:val="28"/>
          <w:szCs w:val="28"/>
          <w:lang w:val="ru-RU"/>
        </w:rPr>
        <w:t>ОАО «РЖД» от перевозок представляет собой затраты ОАО «РЖД», связанные с содержанием, ремонтом и амортизацией вагонов и контейнеров общего парка, задействованных в перевозках, когда перевозчиком выступает ОАО «РЖД»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затрат, формирующих вагонную составляющую в расходах ОАО «РЖД», входят следующие группы статей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ние и ремонт вагонов и контейнеров общего парка в депо и на заводах (за исключением обслуживания вагонов и контейнеров на станциях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ортизация вагонов и контейнеров общего парк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производственные и общехозяйственные расходы подразделений вагонного и пассажирского хозяйства и прочих подразделений, осуществляющих ремонт и обслуживание вагонов и контейнеров, отнесенные на работы по ремонту и обслуживанию вагонов и контейнеров общего парк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производственные и общехозяйственные расходы вспомогательно-административных подразделений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Вагонной составляющей в расходах от перевозок соответствует </w:t>
      </w:r>
      <w:r>
        <w:rPr>
          <w:i/>
          <w:sz w:val="28"/>
          <w:szCs w:val="28"/>
          <w:lang w:val="ru-RU"/>
        </w:rPr>
        <w:t>вагонная составляющая в доходах от перевозок</w:t>
      </w:r>
      <w:r>
        <w:rPr>
          <w:sz w:val="28"/>
          <w:szCs w:val="28"/>
          <w:lang w:val="ru-RU"/>
        </w:rPr>
        <w:t>, которая определяется как сумма вагонных составляющих в провозных платах, рассчитанных по тарифам и вагонных составляющих в дополнительных доходах и сборах, рассчитываемых исходя из ставок дополнительных сборов.</w:t>
      </w:r>
      <w:r>
        <w:rPr>
          <w:i/>
          <w:sz w:val="28"/>
          <w:szCs w:val="28"/>
          <w:lang w:val="ru-RU"/>
        </w:rPr>
        <w:t xml:space="preserve"> Вагонная составляющая в доходах </w:t>
      </w:r>
      <w:r>
        <w:rPr>
          <w:sz w:val="28"/>
          <w:szCs w:val="28"/>
          <w:lang w:val="ru-RU"/>
        </w:rPr>
        <w:t>ОАО «РЖД» от перевозок представляет собой сумму доходов по вагонным составляющим тарифов на грузовые и пассажирские перевозки и дополнительных доходов от грузовых и пассажирских перевозок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Вагонная составляющая в тарифах </w:t>
      </w:r>
      <w:r>
        <w:rPr>
          <w:sz w:val="28"/>
          <w:szCs w:val="28"/>
          <w:lang w:val="ru-RU"/>
        </w:rPr>
        <w:t>ОАО «РЖД» на грузовые перевозки представляет собой плату за предоставление вагонов и контейнеров общего парка для осуществления данных перевозок и включает в себя плату за движенческие операции и НКО. При осуществлении грузовых перевозок в собственном (арендованном) подвижном составе клиентов вагонная составляющая в тариф не включается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ассажирских перевозок до момента введения нового Прейскуранта по пассажирским перевозкам вагонной составляющей в тарифе является плацкарт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агонная составляющая в тарифах на перевозки должна рассчитываться исходя из нормативных величин затрат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  <w:lang w:val="ru-RU"/>
        </w:rPr>
        <w:t>Вагонная составляющая в дополнительных сборах и дополнительных доходах от грузовых и пассажирских перевозок</w:t>
      </w:r>
      <w:r>
        <w:rPr>
          <w:sz w:val="28"/>
          <w:szCs w:val="28"/>
          <w:lang w:val="ru-RU"/>
        </w:rPr>
        <w:t xml:space="preserve"> рассчитывается как суммы дополнительных сборов и доходов, связанных с предоставлением вагонов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ы дополнительных сборов, связанных с предоставлением вагонов должны рассчитываться исходя из нормативных величин затрат на осуществление данных операц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и расходы, связанные с предоставлением вагонов в краткосрочную и долгосрочную аренду должны относиться к прочим видам деятельности и в вагонную составляющую не включаю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rFonts w:ascii="Times New Roman Bold;Times New Roman" w:hAnsi="Times New Roman Bold;Times New Roman" w:cs="Times New Roman Bold;Times New Roman"/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остав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затрат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по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локомотивной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составляющей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caps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  <w:lang w:val="ru-RU"/>
        </w:rPr>
        <w:t>Локомотивная составляющая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в расходах </w:t>
      </w:r>
      <w:r>
        <w:rPr>
          <w:sz w:val="28"/>
          <w:szCs w:val="28"/>
          <w:lang w:val="ru-RU"/>
        </w:rPr>
        <w:t>ОАО «РЖД» от перевозок представляет собой затраты ОАО «РЖД», связанные с работой локомотивов в грузовом и пассажирском движении на железнодорожных путях ОАО «РЖД» при осуществлении железнодорожных перевозок силами ОАО «РЖД»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затрат, формирующих локомотивную составляющую в расходах ОАО «РЖД» от перевозок, предлагается включать следующие группы ста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работа локомотивов ОАО «РЖД» в грузовом и пассажирском движении при осуществлении грузовых и пассажирских перевозок силами ОАО «Р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экипировка локомотивов ОАО «РЖД», работающих в грузовом и пассажирском движении при осуществлении грузовых и пассажирских перевозок силами ОАО «Р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 техническое обслуживание, текущий и капитальный ремонт локомотивов ОАО «РЖД», работающих в грузовом и пассажирском движении при осуществлении грузовых и пассажирских перевозок силами ОАО «Р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) амортизация локомотивов ОАО «РЖД», работающих в грузовом и пассажирском движении при осуществлении грузовых и пассажирских перевозок силами ОАО «Р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) общепроизводственные и общехозяйственные расходы подразделений локомотивного хозяйства (кроме расходов, отнесенных к инфраструктурной составляющей) и прочих подразделений, осуществляющих ремонт и обслуживание локомотивов ОАО «РЖД», работающих в грузовом и пассажирском движении при осуществлении грузовых и пассажирских перевозок силами ОАО «Р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) общепроизводственные и общехозяйственные расходы вспомогательно-административных подразделений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Локомотивной составляющей в расходах от перевозок соответствует </w:t>
      </w:r>
      <w:r>
        <w:rPr>
          <w:i/>
          <w:sz w:val="28"/>
          <w:szCs w:val="28"/>
          <w:lang w:val="ru-RU"/>
        </w:rPr>
        <w:t>локомотивная составляющая в доходах от перевозок</w:t>
      </w:r>
      <w:r>
        <w:rPr>
          <w:sz w:val="28"/>
          <w:szCs w:val="28"/>
          <w:lang w:val="ru-RU"/>
        </w:rPr>
        <w:t>, которая определяется как сумма локомотивных составляющих в провозных платах, рассчитанных по тарифам и локомотивных составляющих в дополнительных доходах, рассчитываемых исходя из ставок дополнительных сборов.</w:t>
      </w:r>
      <w:r>
        <w:rPr>
          <w:i/>
          <w:sz w:val="28"/>
          <w:szCs w:val="28"/>
          <w:lang w:val="ru-RU"/>
        </w:rPr>
        <w:t xml:space="preserve"> Локомотивная составляющая в доходах </w:t>
      </w:r>
      <w:r>
        <w:rPr>
          <w:sz w:val="28"/>
          <w:szCs w:val="28"/>
          <w:lang w:val="ru-RU"/>
        </w:rPr>
        <w:t>ОАО «РЖД» от перевозок представляет собой сумму доходов по локомотивным составляющим тарифов на грузовые и пассажирские перевозки и дополнительных доходов от грузовых и пассажирских перевозок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Локомотивная составляющая в тарифах </w:t>
      </w:r>
      <w:r>
        <w:rPr>
          <w:sz w:val="28"/>
          <w:szCs w:val="28"/>
          <w:lang w:val="ru-RU"/>
        </w:rPr>
        <w:t>ОАО «РЖД» на перевозки представляет собой плату за работу локомотивов ОАО «РЖД» при осуществлении перевозок силами ОАО «РЖД» и включает в себя плату за движенческие операции и НК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омотивная составляющая в тарифах должна рассчитываться исходя из нормативных величин затрат на единицу движенческой операции (т-км, вагоно-км и т.д.)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окомотивная составляющая в дополнительных сборах и дополнительных доходах от грузовых и пассажирских перевозок</w:t>
      </w:r>
      <w:r>
        <w:rPr>
          <w:sz w:val="28"/>
          <w:szCs w:val="28"/>
          <w:lang w:val="ru-RU"/>
        </w:rPr>
        <w:t xml:space="preserve"> соответствует сумме дополнительных сборов и доходов, связанных с локомотивной тягой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ы дополнительных сборов, связанных с локомотивной тягой, должны рассчитываться исходя из нормативных величин затрат на осуществление данных операций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доходы и расходы по неперевозочному виду деятельности «Предоставление услуг локомотивной тяги» и прочим неперевозочным видам деятельности, в которых могут быть задействованы локомотивы ОАО «РЖД», в локомотивную составляющую не включаются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остав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затрат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по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инфраструктурной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составляющей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</w:p>
    <w:p>
      <w:pPr>
        <w:pStyle w:val="Heading3"/>
        <w:rPr>
          <w:b/>
          <w:b/>
          <w: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(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без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учета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вокзальной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)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работ и затрат, формирующих инфраструктурную составляющую в расходах от перевозок должны входить работы и затраты, которые имеют место в том случае, если ОАО «РЖД» выступает в качестве перевозчик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инфраструктурную составляющую в расходах ОАО «РЖД» от перевозок, включаются следующие группы ста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работы по содержанию, текущему и капитальному ремонту и обслуживанию объектов инфраструктуры, амортизационные отчисления по объектам инфра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работы по эксплуатации инфраструктуры и по управлению перевозочным процесс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 работа локомотивов в хозяйственном дви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) работы по осуществлению начально-конечных операций, в том числе – работа локомотивов на манев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) работы по содержанию, экипировке, обслуживанию, текущему и капитальному ремонту маневровых локомотивов, амортизационные отчисления по маневровым локомотивам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работы по обслуживанию вагонов и контейнеров в пути следования на стан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) общепроизводственные и общехозяйственные расходы структурных подразделений, осуществляющих содержание, текущий и капитальный ремонт, обслуживание и эксплуатацию инфраструктуры, а также часть общепроизводственных и общехозяйственных расходов, связанных с работой локомотивов на маневрах, работами по содержанию, экипировке, обслуживанию, текущему и капитальному ремонту маневровых локомотивов, обслуживанием вагонов и контейнеров в пути следования на стан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) общепроизводственные и общехозяйственные расходы вспомогательно-административных подразделений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Инфраструктурной составляющей в расходах от перевозок соответствует </w:t>
      </w:r>
      <w:r>
        <w:rPr>
          <w:i/>
          <w:sz w:val="28"/>
          <w:szCs w:val="28"/>
          <w:lang w:val="ru-RU"/>
        </w:rPr>
        <w:t>инфраструктурная составляющая в доходах от перевозок</w:t>
      </w:r>
      <w:r>
        <w:rPr>
          <w:sz w:val="28"/>
          <w:szCs w:val="28"/>
          <w:lang w:val="ru-RU"/>
        </w:rPr>
        <w:t>, которая определяется как сумма инфраструктурных составляющих в провозных платах, рассчитанных по тарифам и инфраструктурных составляющих в дополнительных доходах, рассчитываемых исходя из ставок дополнительных сборов.</w:t>
      </w:r>
      <w:r>
        <w:rPr>
          <w:i/>
          <w:sz w:val="28"/>
          <w:szCs w:val="28"/>
          <w:lang w:val="ru-RU"/>
        </w:rPr>
        <w:t xml:space="preserve"> Инфраструктурная составляющая в доходах </w:t>
      </w:r>
      <w:r>
        <w:rPr>
          <w:sz w:val="28"/>
          <w:szCs w:val="28"/>
          <w:lang w:val="ru-RU"/>
        </w:rPr>
        <w:t>ОАО «РЖД» от перевозок представляет собой сумму доходов по инфраструктурным составляющим тарифов на грузовые и пассажирские перевозки и дополнительных доходов от грузовых и пассажирских перевозок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Инфраструктурная составляющая в тарифах </w:t>
      </w:r>
      <w:r>
        <w:rPr>
          <w:sz w:val="28"/>
          <w:szCs w:val="28"/>
          <w:lang w:val="ru-RU"/>
        </w:rPr>
        <w:t>ОАО «РЖД» на перевозки представляет собой плату за предоставление доступа к инфраструктуре. После принятия инфраструктурного Прейскуранта, инфраструктурная составляющая в тарифах должна быть эквивалентна тарифу на предоставление доступа к инфраструктуре, рассчитанного в инфраструктурном Прейскуранте и включающего в себя: а) плату за доступ к инфраструктуре, б) плату за НКО, включенные в тариф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а за доступ к инфраструктуре – это тариф, удерживаемый с перевозчика за предоставление возможности осуществления перевозок на железнодорожных путях общего пользования, покрывающий затраты на содержание и ремонт объектов инфраструктуры, а также затраты на капитальные вложения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ифы на предоставление инфраструктуры должны рассчитываться исходя из нормативных величин затрат на осуществление НКО и нормативных величин затрат на единицу движенческой операции (т-км, вагоно-км и т.д.).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нфраструктурная     составляющая    в     дополнительных       сборах          и 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8"/>
          <w:szCs w:val="28"/>
          <w:lang w:val="ru-RU"/>
        </w:rPr>
        <w:t>дополнительных доходах от грузовых и пассажирских перевозок</w:t>
      </w:r>
      <w:r>
        <w:rPr>
          <w:sz w:val="28"/>
          <w:szCs w:val="28"/>
          <w:lang w:val="ru-RU"/>
        </w:rPr>
        <w:t xml:space="preserve"> должна соответствовать сумме дополнительных сборов и доходов, связанных с предоставлением услуг инфраструктуры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ы дополнительных сборов, связанных с предоставлением инфраструктуры должны рассчитываться исходя из нормативных величин затрат на осуществление данных операций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расходы, доходы, тарифы и сборы, связанные с предоставлением услуг инфраструктуры или прочими услугами клиентам, в которых задействована инфраструктура в том случае, если ОАО «РЖД» не является перевозчиком, не относятся к инфраструктурной составляющей, поскольку не являются доходами, расходами и тарифами, связанными с грузовыми или пассажирскими перевозками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зрачность выделения инфраструктурной составляющей в тарифах, дополнительных доходах и сборах, а также в доходах и расходах от перевозок является, на наш взгляд, необходимым и достаточным условием обеспечения недискриминационного доступа к инфраструктуре в процессе формирования новой тарифной системы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остав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затрат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по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вокзальной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составляющей</w:t>
      </w:r>
      <w:r>
        <w:rPr>
          <w:b/>
          <w:sz w:val="28"/>
          <w:szCs w:val="28"/>
        </w:rPr>
        <w:br/>
        <w:t>(в составе инфраструктурной)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ru-RU"/>
        </w:rPr>
        <w:t>В состав работ и затрат, формирующих вокзальную составляющую в расходах от пассажирских перевозок, входят только работы и затраты, которые имеют место в том случае, если ОАО «РЖД» выступает в качестве перевозчика.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ru-RU"/>
        </w:rPr>
        <w:t>В вокзальную составляющую в расходах ОАО «РЖД» от пассажирских перевозок, включаются следующие группы ста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обслуживание пассажиров на вокзалах и продажа бил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операции с багажом и грузобагаж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 текущий ремонт и обслуживание зданий, сооружений, оборудования и инвентаря вокз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) общепроизводственные и общехозяйственные расходы вокзалов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ru-RU"/>
        </w:rPr>
        <w:t>5) часть общепроизводственных и общехозяйственных расходов вспомогательно-административных подразделений.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ru-RU"/>
        </w:rPr>
        <w:t xml:space="preserve">Вокзальной составляющей в расходах от пассажирских перевозок должна соответствовать </w:t>
      </w:r>
      <w:r>
        <w:rPr>
          <w:i/>
          <w:sz w:val="28"/>
          <w:szCs w:val="28"/>
          <w:lang w:val="ru-RU"/>
        </w:rPr>
        <w:t>вокзальная составляющая в доходах от пассажирских перевозок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Вокзальная составляющая в доходах </w:t>
      </w:r>
      <w:r>
        <w:rPr>
          <w:sz w:val="28"/>
          <w:szCs w:val="28"/>
          <w:lang w:val="ru-RU"/>
        </w:rPr>
        <w:t>ОАО «РЖД» от пассажирских перевозок представляет собой сумму доходов по вокзальным составляющим тарифов на пассажирские перевозки и дополнительных доходов от пассажирских перевозок.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Вокзальная составляющая в тарифах </w:t>
      </w:r>
      <w:r>
        <w:rPr>
          <w:sz w:val="28"/>
          <w:szCs w:val="28"/>
          <w:lang w:val="ru-RU"/>
        </w:rPr>
        <w:t>ОАО «РЖД» на пассажирские перевозки представляет собой плату за использование вокзалов.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ы дополнительных сборов, связанных с вокзальной составляющей, должны рассчитываться исходя из нормативных величин затрат на осуществление данных операций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азделение расходов от перевозок по тарифным составляющим</w:t>
      </w:r>
    </w:p>
    <w:p>
      <w:pPr>
        <w:pStyle w:val="Normal"/>
        <w:rPr>
          <w:rFonts w:ascii="Times New Roman" w:hAnsi="Times New Roman" w:cs="Times New Roman"/>
          <w:i/>
          <w:i/>
          <w:caps/>
          <w:lang w:val="ru-RU"/>
        </w:rPr>
      </w:pPr>
      <w:r>
        <w:rPr>
          <w:rFonts w:cs="Times New Roman"/>
          <w:i/>
          <w:caps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ение расходов от перевозок по тарифным составляющим осуществляется на уровне ОАО «РЖД»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таблице 3.1 приводится список статей с указанием видов перевозок и составляющих. В таблице приведены статьи специфических (прямых производственных) расходов и те статьи общепроизводственных и общехозяйственных расходов, которые подлежат непосредственному распределению между видами деятельност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блица 3.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несение статей расходов от перевозок к тарифным составляющи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6"/>
        <w:gridCol w:w="2841"/>
        <w:gridCol w:w="3233"/>
        <w:gridCol w:w="785"/>
        <w:gridCol w:w="840"/>
        <w:gridCol w:w="840"/>
      </w:tblGrid>
      <w:tr>
        <w:trPr>
          <w:tblHeader w:val="true"/>
          <w:trHeight w:val="2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. 2003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стать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арифная составляюща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рузовые перевоз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ассажирские перевозки в дальнем следован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ассажирские перевозки в пригородном сообщении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ем к отправлению и выдача гру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весов и весовых прибор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грузка грузов с одной колеи на другую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грузовых вагонов к перевозкам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онтейнеров к перевозкам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правильности погрузки и крепления грузов в проходящих поезд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иальные операции по мелким отправкам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иальные операции с контейнерам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контейнер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вагонов с живностью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ерации с грузами на пограничных станция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рузочно-разгрузочные работы, осуществляемые для структурных подразделений железнодорожного транспорт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других услуг (выполнение работ) грузоотправителям и грузополучателям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работка грузов вручную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работка грузов механизмам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рузочно-разгрузочные работы, осуществляемые для клиент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грузка грузов на пограничной станции из вагонов одной ширины колеи в вагоны другой ширины коле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контейнеров, находящихся в пользовании иностранных железных дорог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передаточных поезд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грузка вагонов по технической и коммерческой неисправности (грузовые перевозк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мывка крытых и изотермических вагон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цистерн под нали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способление грузовых вагонов для специальных перевозо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становка грузовых вагонов на тележки другой ширины коле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грузовых вагонов, без учета рефрижераторного подвижного соста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, осмотр и текущий ремонт внутреннего оборудования автономных рефрижераторных вагон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, осмотр и текущий ремонт внутреннего оборудования рефрижераторных поездов (секций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рефрижераторного подвижного соста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траты по оплате счетов, предъявленных филиалами ОАО "РЖД" на причитающуюся им долю провозных платежей в рефрижераторном подвижном составе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рудование в портах вагонов для размещения и крепления в них тяжеловесных, громоздких, длинномерных гру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курсирование грузовых вагонов, находящихся в пользовании иностранных железных дорог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грузовые вагоны и плата за пользование грузовыми вагонами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грузовые вагоны)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и услуги иностранных железных дорог по перевозке гру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технологических центров по обработке перевозочных документов (ТехПД) – отделения железных дорог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агентств и агентов СФТО - отделения железных дорог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технологических центров по обработке перевозочных документов (ТехПД) – управления железных дорог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агентств и агентов СФТО - управления железных дорог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агентств и агентов СФТО - Центральный аппарат ОАО «РЖД»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зданий, сооружений, оборудования и инвентаря, связанных с пассажирскими перевозками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кзаль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зданий, сооружений, оборудования и инвентаря, связанных с пассажирскими перевозками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кзаль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зданий, сооружений и оборудования, связанного с пассажирскими перевозками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кзаль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зданий, сооружений и оборудования, связанного с пассажирскими перевозками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кзаль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е ТО-1 пассажирских вагонов в пути следова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зданий, сооружений и содержание оборудования и инвентаря хозяйства коммерческой работы в сфере грузовых перевозо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грузовых вагонов на станция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ружное освещение парков железнодорожных стан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ем и отправление поездов на грузовых и сортировочных станция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ем и отправление поездов на пассажирских станция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ем и отправление международных поездов на пограничных пассажирских станция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ем и отправление поездов на остальных станциях, включая пограничные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невровая работа на грузовых и сортировочных станция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невровая работа на пассажирских станция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невровая работа на пограничных станция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невровая работа на остальных станциях, кроме пограничны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провождение поездов кондукторскими бригадам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зданий и сооружений и содержание оборудования и инвентаря хозяйства перевозо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ее содержание пути и постоянных устройств (глав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ее содержание пути и постоянных устройств (станцион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очная смена материалов верхнего строения пути, пополнение и замена балласта (глав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очная смена материалов верхнего строения пути, пополнение и замена балласта (станцион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пути, переездов и искусственных сооружен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скусственных сооружен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защитных лесонасажден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ы по снего-, водо- и пескоборьбе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боты по хозяйству пут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верхнего строения пути (глав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верхнего строения пути (станцион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земляного полотна и искусственных сооружений (глав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земляного полотна и искусственных сооружений (станцион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подъездных путе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защитных лесонасажден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машин и механизмов, занятых на капитальных видах ремонта пути (глав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машин и механизмов, занятых на капитальных видах ремонта пути (станцион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верхнего строения пути (глав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верхнего строения пути (станцион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земляного полотна и искусственных сооружений (глав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земляного полотна и искусственных сооружений (станцион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1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подъездных путе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защитных лесонасажден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шин и механизмов, занятых на капитальных видах ремонта пути (глав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шин и механизмов, занятых на капитальных видах ремонта пути (станцион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ы по сварке и шлифовке рельсов (глав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ы по сварке и шлифовке рельсов (станцион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основных средств рельсосварочных поездов (глав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основных средств рельсосварочных поездов (станцион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рельсосварочных поездов (глав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рельсосварочных поездов (станцион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основных средств рельсосварочных и рельсошлифовальных поездов (глав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основных средств рельсосварочных и рельсошлифовальных поездов (станционные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путевую технику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зданий и сооружений хозяйства коммерческой работы в сфере грузовых перевозо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зданий и сооружений, связанных с перевозками пассажиров в дальнем следовании и находящихся на балансе дистанций гражданских сооружен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зданий и сооружений, связанных с перевозками пассажиров в пригородном сообщении и находящихся на балансе дистанций гражданских сооружен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производственных зданий и сооружений хозяйства перевозо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производственных зданий и сооружений хозяйства автоматики и телемеханик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производственных зданий и сооружений остальных хозяйст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, содержание и ремонт объектов водоснабжения и водоотвед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, содержание и ремонт объектов генерации тепловой энергии (котельных и др.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объектов генерации тепловой энергии, водоснабжения и водоотвед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бъектов генерации тепловой энергии, водоснабжения и водоотвед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устройств механизированных и автоматизированных горо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устройств автоблокировк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устройств диспетчерской централизац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электрической централизации стрелок и светофор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систем автоматического контроля подвижного состава на ходу поезда (ДИСК, КТСМ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приборов железнодорожной автоматики и телемеханик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устройств полуавтоматической блокировк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прочих средств железнодорожной автоматики и телемеханик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устройств механизированных и автоматизированных горо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устройств автоблокировк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устройств электрической централизации стрелок и светофор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систем автоматического контроля подвижного состава на ходу поезда (ДИСК, КТСМ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прочих средств железнодорожной автоматики и телемеханик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ортизация средств железнодорожной автоматики, устройств сигнализации, централизации и блокировк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устройств по обслуживанию пассажир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радиостанций, радиоузлов и усилителе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устройств, аппаратуры и сооружений радиорелейной связ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телевизионных промышленных установок, телевизионных и широковещательных радиоприемников и радиоточе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и эксплуатация аппаратуры телеграфных стан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и эксплуатация телефонных стан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систем оперативно-технологической связи и связи совещан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систем передачи на воздушных, кабельных и волоконно-оптических линиях связ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воздушных, кабельных и волоконно-оптических линий связ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траты по оплате счетов за пользование соединительными линиями связ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устройств спутниковой связ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приборов железнодорожной связ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и текущий ремонт средств вычислительной техники, сетей передачи данны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обслуживание прочих устройств железнодорожной связ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систем оперативно-технологической связ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средств железнодорожной радиосвяз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устройств по обслуживанию пассажир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прочих средств связ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ортизация систем оперативно-технологической связ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ортизация средств железнодорожной радиосвяз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ортизация устройств по обслуживанию пассажир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ортизация прочих средств связ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5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линий электропередачи (за исключением расположенных на опорах контактной сети, а также высоковольтных линий автоблокировки и диспетчерской централизации, расположенных на отдельно стоящих опорах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высоковольтных линий автоблокировки и диспетчерской централизации, расположенных на отдельно стоящих опор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контактной сети и линий электропередачи, расположенных на опорах контактной сет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, текущий ремонт и испытания тяговых подстан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5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, текущий ремонт и испытания пунктов параллельного соединения и постов секционирова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устройств наружного освещ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трансформаторных подстан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электростан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тяговых подстан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пунктов параллельного соединения и постов секционирова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контактной сети и линий электропередачи, расположенных на опорах контактной сет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шин и механизмов, занятых на капитальных видах ремонта контактной сети и линий электропередачи, расположенных на опорах контактной сет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электростан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трансформаторных подстан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линий электропередачи (за исключением расположенных на опорах контактной сети, а также высоковольтных линий автоблокировки и диспетчерской централизации, расположенных на отдельно стоящих опорах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высоковольтных линий автоблокировки и диспетчерской централизации, расположенных на отдельно стоящих опор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тяговых подстан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пунктов параллельного соединения и постов секционирова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контактной сети и линий электропередачи, расположенных на опорах контактной сет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трансформаторных подстан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электростан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устройств наружного освещ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линий электропередачи (за исключением расположенных на опорах контактной сети, а также высоковольтных линий автоблокировки и диспетчерской централизации, расположенных на отдельно стоящих опорах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высоковольтных линий автоблокировки и диспетчерской централизации, расположенных на отдельно стоящих опор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кущее обслуживание и текущий ремонт средств вычислительной техники, сети передачи данных, инженерного оборудования и АСУ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кущее обслуживание и текущий ремонт системы управления пассажирскими перевозками «Экспресс-3» и билетно-кассового оборудова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средств вычислительной техники, сети передачи данных, инженерного оборудования и АСУ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системы управления пассажирскими перевозками «Экспресс-3» и билетно-кассового оборудова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средств вычислительной техники, сети передачи данных, инженерного оборудования и АСУ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системы управления пассажирскими перевозками «Экспресс-3» и билетно-кассового оборудова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восстановительных поезд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возов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возов в хозяйственн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 электровозов на маневра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ипировка электровозов, работающи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электровозов, работающи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возов в грузовом движении (в т.ч. электроэнергия на тягу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возов в дальнем следовании (в т.ч. электроэнергия на тягу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возов в пригородном сообщении (в т.ч. электроэнергия на тягу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возов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возов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 электровозов на маневрах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ипировка электровозов, работающих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ипировка электровозов, работающих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электровозов, работающих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маневровых электр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невровых электр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электровозы, работающие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электровозы, работающие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маневровые электровоз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грузовые электровозы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пассажирские электровозы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маневровые электровозы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поездов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поездов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электропоездов, работающих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электропоездов, работающих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электропоезд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электропоездов, работающих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электропоездов, работающих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поездов в дальнем следовании (в т.ч. электроэнергия на тягу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электропоезда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электропоезда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2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электропоезда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поездов в пригородном сообщении (в т.ч. электроэнергия на тягу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поездов в хозяйственн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электропоездов в хозяйственн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электропоездов, работающих в хозяйственн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тепловозов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тепловозов в хозяйственн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 тепловозов на маневра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ипировка тепловозов, работающи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тепловозов, работающи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бота тепловозов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бота тепловозов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тепловозов на маневрах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ипировка тепловозов, работающих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ипировка тепловозов, работающих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тепловозов, работающих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маневровых тепл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невровых тепл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тепловозы, работающие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тепловозы, работающие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маневровые тепловоз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тепловозы в грузовом движени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тепловозы в пассажирском движени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маневровые тепловозы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дизель-поездов и автомотрис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дизель-поездов и автомотрис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вагонов в дизель-поездах и автомотрисах, работающих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вагонов в дизель-поездах и автомотрисах, работающих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и уборка дизель-поездов и автомотри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дизель-поездов и автомотрис, работающих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40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дизель-поездов и автомотрис, работающих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дизель-поезда и автомотрис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дизель-поезда и автомотрисы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паровозов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паровозов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паровозов на маневр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пар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пар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паровозы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рельсовых автобусов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служивание рельсовых автобусов в пригородном сообщении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рельсовых автобус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рельсовых автобусов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рельсовые автобусы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ажа билетов на поезда дальнего следования во внутригосударствен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ажа билетов в междуна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ем и выдача багажа во внутригосударствен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 - 11%, Вагонная составляющая - 8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ем и выдача багажа в междуна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 - 11%, Вагонная составляющая - 8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провождение багажных вагон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вагонов в пассажирских поездах дальнего следова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пассажирских вагонов дальнего следования (за исключением экипировки пассажирских вагонов дальнего следования в пунктах формирования и оборота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пассажирских вагонов дальнего следования в пунктах формирования и оборот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2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пассажирских вагонов дальнего следования, кроме багажны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багажных вагон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3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становка пассажирских вагонов с одной колеи на другую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пассажирские и багажные вагоны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пассажирские и багажные вагоны в дальнем следовани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нвентаря и оборудования пассажирских вагонов дальнего следова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набжение поездов постельным бельем, мягким и другим инвентарем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ирка и ремонт постельного белья и дезинфекция постельных принадлежносте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рсирование пассажирских вагонов прямого международного сообщения по иностранным железным дорогам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3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и услуги иностранных железных дорог по перевозке пассажир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ажа билетов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окзаль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сплуатация и обслуживание автоматизированных систем оплаты, контроля и учета проезда в поездах и контроля доступа на перроны вокзалов и остановочных пункт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окзаль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устройств автоматизированных систем оплаты, контроля и учета проезда в поездах и контроля доступа на перроны вокзалов и остановочных пункт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окзаль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вагонов в пассажирских поездах пригородного сообщ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пассажирских вагонов, курсирующих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пассажирских вагонов, курсирующих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основных средств производственного назначения, непосредственно связанных с пассажирскими перевозками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пассажирские вагоны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пассажирские вагоны в пригородном сообщени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нвентаря и оборудования пассажирских вагонов пригородного сообщ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порожних вагонов при подготовке под погрузку (ТР-1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грузовых вагонов с отцепкой (ТР-2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повской ремонт грузовых вагон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грузовых вагон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повской ремонт рефрижераторного подвижного соста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рефрижераторного подвижного соста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контейнер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ый текущий ремонт контейнер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5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контейнер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контейнеров на завод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грузовых вагонов на завод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рефрижераторного подвижного состава на завод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электровозов, работающи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электровозов, работающи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электровозов, работающи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электровозов, работающих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электровозов, работающих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электровозов, работающих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1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маневровых электр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маневровых электр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маневровых электр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электровозов, работающи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электровозов, работающих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маневровых электр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на заводах электровозов, работающи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на заводах электровозов, работающих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маневровых электровозов на завод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электропоезд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электропоезд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электропоезд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электропоездов на завод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электропоезд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тепловозов, работающи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тепловозов, работающи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тепловозов, работающи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тепловозов, работающих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тепловозов, работающих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тепловозов, работающих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маневровых тепл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маневровых тепл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маневровых тепл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3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тепловозов, работающи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тепловозов в пассажирском движении,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тепловозов в пассажирском движении,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маневровых тепл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на заводах тепловозов, работающих в грузов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на заводах тепловозов, работающих в пассажирском движ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маневровых тепловозов на завод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дизель-поездов и автомотри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дизель-поездов и автомотри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дизель-поездов и автомотри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дизель-поездов и автомотри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дизель-поездов и автомотрис на завод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ъемочный и промывочный ремонт, профилактический осмотр пар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пар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паровоз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паровозов на завод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рельсовых автобусов на завод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е ТО-1 в пунктах формирования и оборота и текущий отцепочный ремонт пассажирских вагонов, курсирующих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е ТО-1 в пунктах формирования и оборота и текущий отцепочный ремонт пассажирских вагонов, курсирующих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ам ТО-2 пассажирских вагонов, курсирующих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ам ТО-2 пассажирских вагонов, курсирующих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е ТО-3 пассажирских вагонов, курсирующих в дальнем следовании во внутригосударствен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6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е ТО-3 пассажирских вагонов, курсирующих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повской ремонт пассажирских вагонов (кроме багажных), курсирующих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повской ремонт пассажирских вагонов, курсирующих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повской ремонт багажных вагон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пассажирских вагонов (кроме багажных), курсирующих в дальнем следова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пассажирских вагонов, курсирующих в пригородном сообщен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багажных вагон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0, 66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пассажирских вагонов на завод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багажных вагонов на завод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рельсовых автобус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рельсовых автобус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рельсовых автобус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рельсовых автобус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пассажирское хозяйство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хозяйство перевозок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локомотивное хозяйство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вагонное хозяйство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хозяйство пут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хозяйство корпоративной информатизаци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хозяйство электрификации и электроснабжения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пассажирским хозяйством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пассажирским хозяйством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пассажирским хозяйством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пассажирским хозяйством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коммерческой работы в сфере грузовых перевозок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коммерческой работы в сфере грузовых перевозок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коммерческой работы в сфере грузовых перевозок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коммерческой работы в сфере грузовых перевозок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 перевозок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 перевозок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перевозок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перевозок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локомотивным хозяйством для других хозяйст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локомотивным хозяйством для других хозяйст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вагонным хозяйством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вагонным хозяйством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вагонным хозяйством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вагонным хозяйством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пути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пути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пути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пути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электрификации и электроснабжения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электрификации и электроснабжения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электрификации и электроснабжения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автоматики и телемеханики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автоматики и телемеханики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автоматики и телемеханики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5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автоматики и телемеханики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связи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связи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связи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связи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корпоративной информатизации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корпоративной информатизации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корпоративной информатизации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корпоративной информатизации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электрификации и электроснабжения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гражданских сооружений, водоснабжения и водоотведения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гражданских сооружений, водоснабжения и водоотведения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гражданских сооружений, водоснабжения и водоотведения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гражданских сооружений, водоснабжения и водоотведения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путевой техники на завод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ная составляюща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"Промышленные предприятия"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"Промышленные предприятия"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"Промышленные предприятия"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"Промышленные предприятия"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структурными подразделениями прочих хозяйств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структурными подразделениями прочих хозяйств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структурными подразделениями прочих хозяйств для других хозяйств, кроме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структурными подразделениями прочих хозяйств для локомотивного хозяй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ная составляющ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азделение доходов от перевозок по тарифным составляющим</w:t>
      </w:r>
    </w:p>
    <w:p>
      <w:pPr>
        <w:pStyle w:val="Normal"/>
        <w:rPr>
          <w:rFonts w:ascii="Times New Roman" w:hAnsi="Times New Roman" w:cs="Times New Roman"/>
          <w:i/>
          <w:i/>
          <w:caps/>
          <w:lang w:val="ru-RU"/>
        </w:rPr>
      </w:pPr>
      <w:r>
        <w:rPr>
          <w:rFonts w:cs="Times New Roman"/>
          <w:i/>
          <w:caps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целях реализации требования программы структурной реформы, обеспечения финансовой прозрачности хозяйственной деятельности открытого акционерного общества «Российские железные дороги» и повышения эффективности управления информация о доходах от перевозок собирается в разрезе следующих тарифных составляющих:</w:t>
      </w:r>
    </w:p>
    <w:p>
      <w:pPr>
        <w:pStyle w:val="Normal"/>
        <w:ind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агонной,</w:t>
      </w:r>
    </w:p>
    <w:p>
      <w:pPr>
        <w:pStyle w:val="Normal"/>
        <w:ind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локомотивной,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>платы за услуги инфраструктуры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роме того, в части пассажирских перевозок в дальнем следовании выделяются </w:t>
      </w:r>
      <w:r>
        <w:rPr>
          <w:i/>
          <w:sz w:val="28"/>
          <w:lang w:val="ru-RU"/>
        </w:rPr>
        <w:t>вокзальная составляющая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составляющая багажных отделений</w:t>
      </w:r>
      <w:r>
        <w:rPr>
          <w:sz w:val="28"/>
          <w:lang w:val="ru-RU"/>
        </w:rPr>
        <w:t>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Учитываются следующие укрупненные статьи доходов от перевозок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овозная плата за перевозку грузов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ополнительные сборы по грузовым перевозкам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лата за пользование грузовыми вагонами и контейнерам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ополнительные услуги клиентам по грузовым перевозкам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перевозка пассажиров в прямом и местном сообщении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перевозка пассажиров в пригородном сообщен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евозка багажа, грузобагажа и дополнительные сборы по ним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евозка почты и пробег почтовых вагонов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ополнительные услуги пассажира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анные по перевозкам собираются в ГВЦ ОАО «РЖД», где производится формирование отчетов ЦО-12 «Отчет о перевозке грузов, их пробегах и полученном за них доходе», ЦО-22 «Отчет о перевозках пассажиров и доходах от этих перевозок». Доходы по грузовым перевозкам группируются по 244 родам грузов, типам вагонов, принадлежности вагонов, видам перевозок (международные, внутренние, транзитные). Информация о суммах дополнительных сборов предоставляется дорогами в виде справок (без детализации общей суммой по дороге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данных отчетов и справок формируется сводный отчет по грузовым, пассажирским дальним и багажным перевозкам с выделением доли подвижного состава собственников и доли перевозок во внутреннем, международном сообщении и транз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ыделение составляющих в доходах от перевозок предусматривается как при вводе данных в систему (выделение составляющих в тарифах на грузовые перевозки), так и расчетным путем по статьям классификатора доходов Номенклатуры доходов и расходов по видам деятельности ОАО «РЖД» (дополнительные сборы и доходы, связанные с грузовыми перевозками, пассажирскими перевозками в дальнем следовании, доходы от пассажирских перевозок в пригородном сообще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Часть статей доходов, относящихся к перевозочным видам деятельности прямо относятся к одной составляющей в доходах от перевозок (инфраструктурной, локомотивной или вагонной). Однако, большая часть доходов подлежит разделению по составляющи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ыделение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составляющих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в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доходах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от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грузовых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перевозок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формирования первичных документов, начисление сумм выручки, регистрация и учет выручки от грузовых перевозок ОАО «РЖД» регламентированы внутренними документами ОАО «РЖД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Механизм выделения в доходах ОАО «РЖД» от грузовых перевозок тарифных составляющих, описан в следующих методических материалах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йскурант № 10-01, раздел 2 «Правила применения тарифов при определении платы за перевозку по российским железным дорогам грузов в прямом железнодорожном сообщении, в прямом смешанном сообщении, в непрямом смешанном сообщении, экспортных и импортных грузов, следующих по российским железным дорогам в прямом международном сообщении с участием железнодорожно-паромных комплексов через российские порты, в непрямом международном сообщении через российские порты, а также за услуги инфраструктуры, выполняемые российскими железными дорогами при указанных перевозках»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йскурант № 10-01, раздел 3 «Правила применения тарифов при определении плат за перевозку по российским железным дорогам экспортных и импортных грузов (за исключением транзита) в прямом международном сообщении (за исключением перевозок по российским железным дорогам в прямом международном сообщении с участием железнодорожно-паромных комплексов через российские порты), в непрямом международном сообщении через пограничные передаточные станции Российской Федерации, а также за услуги инфраструктуры, выполняемые российскими железными дорогами при указанных перевозка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и раскредитовании перевозочных документов производится окончательный расчет провозных платежей, дополнительных сборов и прочих сумм. При этом выявляются недоборы и переборы относительно сумм, начисленных при от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Дополнительные сборы и штрафы, причитающиеся с плательщиков, оформляются следующими первичными документами: памятки приемосдатчика формы № ГУ-45, ведомости подачи и уборки вагонов формы № ГУ-46, накопительные карточки формы № ФДУ-92, акты общей формы № ГУ-23, коммерческие акты формы № ГУ-22, учетные карточки формы № ГУ-1 и другими установленн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ое обобщение информации о выручке от грузовых перевозок, начисленной на основании перевозочных документов и документов на дополнительные сборы, производится в системах АРМ ТВК, ЭТРАН, ЕК ИОД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евозочный или иной первичный документ не был оформлен с помощью автоматизированных систем, информация из него вводится в эти системы на станциях. На станциях, не оборудованных АРМ ТВК и не имеющих возможности производить ввод информации, корешки дорожных ведомостей, дорожные ведомости, накопительные карточки и другие документы по окончании суток передаются в ДЦФТО для ввода в ЭТРАН или ЕК ИОД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 информации в АРМ ТВК, АРМ ППД осуществляется с каждого перевозочного документа, накопительной карточки, ведомости подачи-уборки вагонов и других документов. При этом передается информация, содержащая данные о плательщике, номере документа и сумме с соответствующим видом операци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Применяемый   в   настоящее время порядок выделения в доходах от перевозок составляющих базируется на тарифах, рассчитанных согласно прейскуранту № 10-01, ТП СН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Доходы от грузовых перевозок ОАО «РЖД» формируются на уровне </w:t>
      </w:r>
      <w:hyperlink r:id="rId2">
        <w:r>
          <w:rPr>
            <w:rStyle w:val="InternetLink"/>
            <w:sz w:val="28"/>
            <w:szCs w:val="28"/>
            <w:lang w:val="ru-RU"/>
          </w:rPr>
          <w:t>Департамент бухгалтерского учета</w:t>
        </w:r>
      </w:hyperlink>
      <w:r>
        <w:rPr>
          <w:sz w:val="28"/>
          <w:szCs w:val="28"/>
          <w:lang w:val="ru-RU"/>
        </w:rPr>
        <w:t xml:space="preserve"> на основании данных о суммах выручки от грузовых перевозок, полученных по внутрихозяйственным расчетам от филиалов и структурных подразделений ОАО «РЖД»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а сумм выручки от перевозок осуществляется железными дорогами и другими филиалами и структурными подразделениями ОАО «РЖД» ежемесячно путем составления извещения (авизо) формы № ФРУ-13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В таблице 3.2. приведен перечень статей доходов от грузовых перевозок с указанием составляющих и методов распределения (при вводе данных в систему или расчетным путем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55" w:hRule="atLeast"/>
        </w:trPr>
        <w:tc>
          <w:tcPr>
            <w:tcW w:w="10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3.2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речень статей доходов от грузовых перевозок с указанием составляющих и методов распред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51"/>
        <w:gridCol w:w="2477"/>
        <w:gridCol w:w="2609"/>
      </w:tblGrid>
      <w:tr>
        <w:trPr>
          <w:tblHeader w:val="true"/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атьи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раздел, наименование статьи классификатора доходов Номенклатуры доходов и расходов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ставляюща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распределения</w:t>
            </w:r>
          </w:p>
        </w:tc>
      </w:tr>
      <w:tr>
        <w:trPr>
          <w:tblHeader w:val="true"/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Грузовые перевозки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Провозные пла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грузов в вагонах общего парка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грузов в собственных (арендованных) вагонах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грузов в контейнерах общего парка в вагонах общего парка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собственных (арендованных) груженых и порожних контейнеров, контрейлеров в вагонах общего парка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грузов в контейнерах общего парка в собственных (арендованных) вагонах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собственных (арендованных) груженых и порожних контейнеров в собственных (арендованных) вагонах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7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ожний пробег собственных (арендованных) вагонов, собственных (арендованных) транспортеров, а также другого подвижного состава на своих осях (локомотивы, краны на железнодорожном ходу и др.) при осуществлении грузовых перевозок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5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ег отдельных собственных (арендованных) локомотивов, поездных формирований, состоящих из собственных (арендованных) локомотивов и вагонов при осуществлении грузовых перевозок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воинских грузов, оплачиваемых по ЕВТ,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специальных грузов по ставкам КП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зд проводников грузоотправителя (грузополучателя) в грузовом или пассажирском вагоне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грузов по графику с согласованным временем (в часах) отправления и прибытия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грузов по строящимся железнодорожным линиям, не принятым в постоянную эксплуатацию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грузов на особых условиях грузоотправителя, грузополучателя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экспортных и импортных грузов в вагонах общего парка в непрямом международном сообщении через российские пор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экспортных и импортных грузов в собственных (арендованных) вагонах в непрямом международном сообщении через российские пор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экспортных и импортных грузов в контейнерах общего парка в вагонах общего парка в непрямом международном сообщении через российские пор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собственных (арендованных) груженых и порожних контейнеров в вагонах общего парка в непрямом международном сообщении через российские пор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экспортных и импортных грузов в контейнерах общего парка в собственных (арендованных) вагонах в непрямом международном сообщении через российские пор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собственных (арендованных) груженых и порожних контейнеров, контрейлеров в собственных (арендованных) вагонах в непрямом международном сообщении через российские пор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20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ожний пробег собственных (арендованных) вагонов, собственных (арендованных) транспортеров, а также другого подвижного состава на своих осях (локомотивы, краны на железнодорожном ходу и др.) при осуществлении грузовых перевозок в непрямом международном сообщении через российские пор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в непрямом международном сообщении через операторов и грузовладельцев (отправителей и покупателей)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воинских грузов, оплачиваемых по ЕВТ, в непрямом международном сообщении через российские пор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специальных экспортных и импортных грузов по ставкам КП в непрямом международном сообщении через российские пор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зд проводников грузоотправителя (грузополучателя) в грузовом или пассажирском вагоне в непрямом международном сообщении через российские пор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грузов по графику с согласованным временем (в часах) отправления и прибытия в непрямом международном сообщении через российские пор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грузов на особых условиях грузоотправителя, грузополучателя в непрямом международном сообщении через российские пор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экспортных и импортных грузов в вагонах общего парка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5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экспортных и импортных грузов в собственных (арендованных) вагонах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5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экспортных и импортных грузов в контейнерах общего парка в вагонах общего парка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5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собственных (арендованных) груженых и порожних контейнеров в вагонах общего парка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5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экспортных и импортных грузов в контейнерах общего парка в собственных (арендованных) вагонах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7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собственных (арендованных) груженых и порожних контейнеров, контрейлеров в собственных (арендованных) вагонах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подвижного состава на своих осях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7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ег поездных формирований, состоящих из собственных (арендованных) локомотивов и вагонов при осуществлении грузовых перевозок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воинских грузов, оплачиваемых по ЕВТ, в международном сообщении через пограничные передаточные станции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специальных грузов по ставкам КП в международном сообщении через пограничные передаточные станции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зд проводников грузоотправителя (грузополучателя)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5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грузов по графику с согласованным временем (в часах) отправления и прибытия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5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грузов на особых условиях грузоотправителя, грузополучателя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агонами в международ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контейнерами в международ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экспортных и импортных грузов в вагонах общего парка транзито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экспортных и импортных грузов в собственных (арендованных) вагонах транзито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экспортных и импортных грузов в контейнерах общего парка в вагонах общего парка транзито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собственных (арендованных) груженых и порожних контейнеров, контрейлеров в вагонах общего парка транзито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экспортных и импортных грузов в контейнерах общего парка в собственных (арендованных) вагонах транзито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собственных (арендованных) груженых и порожних контейнеров в собственных (арендованных) вагонах транзито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подвижного состава на своих осях транзито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ег поездных формирований, состоящих из собственных (арендованных) локомотивов и вагонов при осуществлении грузовых перевозок транзито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воинских грузов, оплачиваемых по ЕВТ, транзито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специальных грузов по ставкам КП транзито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зд проводников грузоотправителя (грузополучателя) при перевозках грузов транзито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грузов транзитом по графику с согласованным временем (в часах) отправления и прибыт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грузов транзитом на особых условиях грузоотправителя, грузополучател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2. Прочие услуги, связанные с грузовыми перевозкам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2.1. Работы и услуги, за которые сборы и платы взимаются в размерах, опубликованных в тарифных руководства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несение по инициативе грузоотправителя или организации, осуществляющей перевалку грузов, изменений в принятые заявки на перевозки грузов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адресовка грузов во внутригосударственном сообщен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оры, связанные с таможенным досмотром при перевозках экспортных и импортных грузов в непрямом международном сообщении через российские порты на покрытие расходов филиалов ОАО "РЖД", связанных с государственным досмотром перевозимых груз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несение по инициативе грузоотправителя или организации, осуществляющей перевалку грузов, изменений в принятые заявки на перевозки грузов в непрямом международном сообщении через российские пор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адресовка грузов в непрямом международном сообщении через российские пор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оры, связанные с таможенным досмотром при перевозках экспортных и импортных грузов в международном сообщении через пограничные передаточные станции Российской Федерации (за исключением транзита) на покрытие расходов филиалов ОАО "РЖД", связанных с государственным досмотром перевозимых груз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несение по инициативе грузоотправителя или организации, осуществляющей перевалку грузов, изменений в принятые заявки на перевозки грузов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адресовка грузов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оры при транзитных перевозках на покрытие расходов филиалов ОАО "РЖД", связанных с государственным досмотром перевозимых груз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адресовка грузов при перевозках грузов транзито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агонная составляющая, 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катка и выкатка силами ОАО «РЖД» груженых вагонов парка ОАО «РЖД», груженых и порожних собственных (арендованных) вагонов, а также другого собственного (арендованного) подвижного состава, перевозимого на своих осях, на паромной переправ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м путем пропорционально расхода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грузка грузов на пограничной станции из вагонов одной ширины колеи в вагоны другой ширины коле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становка грузовых вагонов на тележки другой ширины коле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оформление перевозочных документов с одного транспортного права на другое транспортное прав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мораживание груз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оборудования и приспособлений, а также погрузочных реквизитов, при перегрузке грузов на пограничных станция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ение водой животных при их перевозк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льзование вагонами, контейнерами, в том числе задержанными на промежуточных станциях, по причинам, не зависящим от ОАО «РЖД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гон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ранение грузов на станции назначения сверх срока бесплатного хранен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ача и уборка вагонов на места общего пользования при погрузке (выгрузке) грузов в вагонах средствами грузоотправителя (грузополучателя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м путем пропорционально расхода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бег локомотива при затребовании его грузоотправителем (грузополучателем) с другой железнодорожной стан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грузочно-разгрузочные работы с контейнерам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ор за объявленную ценность груз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ор за непредъявление грузов для перевозки на указанную в заявке железнодорожную станцию назначен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работы и услуги, за которые сборы и платы взимаются в размерах, опубликованных в тарифных руководства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ача и уборка вагонов на склады временного хранения и в зоны таможенного контроля при погрузке (выгрузке) грузов в вагоны средствами грузоотправителя (грузополучателя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м путем пропорционально расхода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ранение грузов и транспортных средств на складах временного хранения и в зонах таможенного контроля, расположенных в местах общего пользования железнодорожных станций и на железнодорожных путях общего пользован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81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рка веса и состояния груза, а также проведение работником ОАО «РЖД» других работ, в случаях, не предусмотренных уставом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1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ранение грузов на железнодорожной станции отправления при приеме к перевозке грузов всеми видами отправок ранее назначенного дня погрузки их с мест общего пользования, а также хранение грузов на железнодорожной станции отправления, если ввозимый частями груз не был полностью сдан к перевозке в день предъявления перевозочных документов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хническое обслуживание (контроль, ремонт, контрольные проверки) весовых приборов, принадлежащих грузоотправителям, грузополучателя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работка чертежей, схем и выполнение расчетов на погрузку и крепление грузов, не предусмотренных техническими условиям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уществление технической учебы и консультирования по Уставу, Правилам технической эксплуатации, правилам перевозок грузов железнодорожным транспортом, тарифным руководствам и другим нормативным правовым документа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спользование пневматических устройств от локомотива или станционных устройств железной дороги для выгрузки вагонов и восстановления сыпучести грузов, подверженных смерзанию, и для других целей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м путем пропорционально расхода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дача копий документов, в том числе дорожных ведомостей, заявок на перевозки грузов, учетных карточек, ведомостей подачи и уборки вагонов, памяток приемосдатчиков, актов общей формы и др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86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ирование отправительских маршрутов, ускоренных контейнерных поездов на железнодорожных путях общего пользования силами филиалов ОАО "РЖД"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м путем пропорционально расхода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грузоотправителей бланками перевозочных документов взамен испорченных по вине грузоотправител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жение и снятие запорно-пломбировочных устройств на вагоны, контейнеры при обеспечении погрузки (выгрузки) силами грузоотправителей (грузополучателей), а также при перевозке грузов для личных (бытовых) нужд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факсимильной связ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технических средст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9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дача копий нормативных документов, относящихся к деятельности грузоотправителей (грузополучателей), распоряжений ОАО «РЖД» по вопросам условий организации и оплаты перевозок и др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готовка собственных (арендованных) контейнеров под погрузку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грузочно-разгрузочные работы в местах общего пользования с грузами, перевозимыми в вагона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звешивание груз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грузоотправителей запорно-пломбировочными устройствам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чистка, промывка и в необходимых случаях дезинфекция вагонов, контейнер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гон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орудование в портах вагонов для размещения и крепления в них тяжеловесных, громоздких, длинномерных груз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2.2. Работы и услуги, которые выполняются по просьбе грузоотправителя (грузополучателя), цены на которые не опубликованы в тарифных руководствах, с оплатой по соглашению сторон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готовка собственных (арендованных) вагонов под погрузку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уществление приема и передачи железнодорожного подвижного состава прочих владельцев, кроме перевозчика на железнодорожные пути общего пользования при отсутствии у владельцев подвижного состава возможности самостоятельно осуществить данные оп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м путем пропорционально расхода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ирование поезда из железнодорожного подвижного состава прочих владельцев, кроме перевозчика на железнодорожных путях общего пользования, принадлежащих владельцу инфраструктуры, с использованием технических средств железнодорожных станций при отсутствии у владельцев подвижного состава возможности самостоятельно осуществить такое формирова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м путем пропорционально расхода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сортировочных и маневровых работ на железнодорожных станциях в процессе осуществления перевозки при отсутствии у владельцев подвижного состава возможности самостоятельно осуществить такие работы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, Локомотив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м путем пропорционально расхода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4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работы и услуги, которые выполняются по просьбе грузоотправителя (грузополучателя), цены на которые не опубликованы в тарифных руководствах, с оплатой по соглашению сторон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ение доходов от грузовых перевозок в составе провозных плат производится в момент ввода информации о перевозке в систему. Разделение дополнительных доходов от грузовых перевозок производится в учете расчетным пут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>ыделен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тариф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ставляющи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овоз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лата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за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еревозк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</w:p>
    <w:p>
      <w:pPr>
        <w:pStyle w:val="Heading4"/>
        <w:jc w:val="center"/>
        <w:rPr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грузо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ям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железнодорожн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общении</w:t>
      </w:r>
      <w:r>
        <w:rPr>
          <w:rFonts w:cs="Times New Roman Bold;Times New Roman" w:ascii="Times New Roman Bold;Times New Roman" w:hAnsi="Times New Roman Bold;Times New Roman"/>
          <w:b/>
        </w:rPr>
        <w:t xml:space="preserve">,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ям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непрям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мешанн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общении</w:t>
      </w:r>
      <w:r>
        <w:rPr>
          <w:rFonts w:cs="Times New Roman Bold;Times New Roman" w:ascii="Times New Roman Bold;Times New Roman" w:hAnsi="Times New Roman Bold;Times New Roman"/>
          <w:b/>
        </w:rPr>
        <w:t xml:space="preserve">, </w:t>
      </w:r>
      <w:r>
        <w:rPr>
          <w:rFonts w:cs="Times New Roman Bold;Times New Roman" w:ascii="Times New Roman Bold;Times New Roman" w:hAnsi="Times New Roman Bold;Times New Roman"/>
          <w:b/>
        </w:rPr>
        <w:t>экспорт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импорт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грузов</w:t>
      </w:r>
      <w:r>
        <w:rPr>
          <w:rFonts w:cs="Times New Roman Bold;Times New Roman" w:ascii="Times New Roman Bold;Times New Roman" w:hAnsi="Times New Roman Bold;Times New Roman"/>
          <w:b/>
        </w:rPr>
        <w:t xml:space="preserve">, </w:t>
      </w:r>
      <w:r>
        <w:rPr>
          <w:rFonts w:cs="Times New Roman Bold;Times New Roman" w:ascii="Times New Roman Bold;Times New Roman" w:hAnsi="Times New Roman Bold;Times New Roman"/>
          <w:b/>
        </w:rPr>
        <w:t>следующи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</w:p>
    <w:p>
      <w:pPr>
        <w:pStyle w:val="Heading4"/>
        <w:jc w:val="center"/>
        <w:rPr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по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российски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железны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дорога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ям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международн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общени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</w:p>
    <w:p>
      <w:pPr>
        <w:pStyle w:val="Heading4"/>
        <w:jc w:val="center"/>
        <w:rPr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с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участие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железнодорожно</w:t>
      </w:r>
      <w:r>
        <w:rPr>
          <w:rFonts w:cs="Times New Roman Bold;Times New Roman" w:ascii="Times New Roman Bold;Times New Roman" w:hAnsi="Times New Roman Bold;Times New Roman"/>
          <w:b/>
        </w:rPr>
        <w:t>-</w:t>
      </w:r>
      <w:r>
        <w:rPr>
          <w:rFonts w:cs="Times New Roman Bold;Times New Roman" w:ascii="Times New Roman Bold;Times New Roman" w:hAnsi="Times New Roman Bold;Times New Roman"/>
          <w:b/>
        </w:rPr>
        <w:t>паром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комплексо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через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российск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</w:p>
    <w:p>
      <w:pPr>
        <w:pStyle w:val="Heading4"/>
        <w:jc w:val="center"/>
        <w:rPr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порты</w:t>
      </w:r>
      <w:r>
        <w:rPr>
          <w:rFonts w:cs="Times New Roman Bold;Times New Roman" w:ascii="Times New Roman Bold;Times New Roman" w:hAnsi="Times New Roman Bold;Times New Roman"/>
          <w:b/>
        </w:rPr>
        <w:t xml:space="preserve">,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непрям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международн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общени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через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российск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орты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</w:p>
    <w:p>
      <w:pPr>
        <w:pStyle w:val="Heading4"/>
        <w:jc w:val="center"/>
        <w:rPr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</w:rPr>
        <w:t>(</w:t>
      </w:r>
      <w:r>
        <w:rPr>
          <w:rFonts w:cs="Times New Roman Bold;Times New Roman" w:ascii="Times New Roman Bold;Times New Roman" w:hAnsi="Times New Roman Bold;Times New Roman"/>
          <w:b/>
        </w:rPr>
        <w:t>раздел</w:t>
      </w:r>
      <w:r>
        <w:rPr>
          <w:rFonts w:cs="Times New Roman Bold;Times New Roman" w:ascii="Times New Roman Bold;Times New Roman" w:hAnsi="Times New Roman Bold;Times New Roman"/>
          <w:b/>
        </w:rPr>
        <w:t xml:space="preserve"> 2 </w:t>
      </w:r>
      <w:r>
        <w:rPr>
          <w:rFonts w:cs="Times New Roman Bold;Times New Roman" w:ascii="Times New Roman Bold;Times New Roman" w:hAnsi="Times New Roman Bold;Times New Roman"/>
          <w:b/>
        </w:rPr>
        <w:t>прейскуранта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"/>
          <w:b/>
        </w:rPr>
        <w:t>№</w:t>
      </w:r>
      <w:r>
        <w:rPr>
          <w:rFonts w:cs="Times New Roman Bold;Times New Roman" w:ascii="Times New Roman Bold;Times New Roman" w:hAnsi="Times New Roman Bold;Times New Roman"/>
          <w:b/>
        </w:rPr>
        <w:t xml:space="preserve"> 10-01)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Вагонная составляющая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shd w:fill="FFFFFF" w:val="clear"/>
        <w:ind w:left="17" w:right="79" w:firstLine="88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гонная составляющая тарифа определяется только по отношению к перевозкам в вагонах общего парка (за исключением перевозок контейнеров общего парка в собственных (арендованных) вагонах).</w:t>
      </w:r>
    </w:p>
    <w:p>
      <w:pPr>
        <w:pStyle w:val="Normal"/>
        <w:shd w:fill="FFFFFF" w:val="clear"/>
        <w:ind w:left="22" w:right="72" w:firstLine="89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лучаях,   когда  в  прейскуранте  № 10-01   выделены   тарифные ставки за использование вагонов общего парка (тарифы группы В), вагонная составляющая определяется по тарифным схемам №№ В1-В15 по правилам прейскуранта № 10-01. </w:t>
      </w:r>
    </w:p>
    <w:p>
      <w:pPr>
        <w:pStyle w:val="Normal"/>
        <w:shd w:fill="FFFFFF" w:val="clear"/>
        <w:ind w:left="31" w:firstLine="88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ях, когда плата за использование вагонов в тарифах не выделяется, ее величина определяется как разница между платой при перевозках в вагонах общего парка и платой при перевозках в собственных (арендованных) вагонах (груженый + порожний пробег) или по доле в перевозочных издержках следующим образом.</w:t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еревозки грузов в рефрижераторных вагонах</w:t>
      </w:r>
    </w:p>
    <w:p>
      <w:pPr>
        <w:pStyle w:val="Normal"/>
        <w:shd w:fill="FFFFFF" w:val="clear"/>
        <w:ind w:left="43" w:right="55" w:firstLine="8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агонная составляющая тарифа </w:t>
      </w:r>
      <w:r>
        <w:rPr>
          <w:i/>
          <w:iCs/>
          <w:color w:val="000000"/>
          <w:sz w:val="28"/>
          <w:szCs w:val="28"/>
          <w:lang w:val="ru-RU"/>
        </w:rPr>
        <w:t>(Т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В</w:t>
      </w:r>
      <w:r>
        <w:rPr>
          <w:i/>
          <w:iCs/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при перевозках в групповом рефрижераторном подвижном составе (секции и поезда) определяется по формуле:</w:t>
      </w:r>
    </w:p>
    <w:p>
      <w:pPr>
        <w:pStyle w:val="Normal"/>
        <w:shd w:fill="FFFFFF" w:val="clear"/>
        <w:ind w:left="43" w:right="55" w:firstLine="8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б/грузовой вагон, (3.1)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ind w:left="709" w:hanging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где </w:t>
      </w:r>
      <w:r>
        <w:rPr>
          <w:i/>
          <w:iCs/>
          <w:color w:val="000000"/>
          <w:sz w:val="28"/>
          <w:szCs w:val="28"/>
          <w:lang w:val="ru-RU"/>
        </w:rPr>
        <w:t>Т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 xml:space="preserve">зо </w:t>
      </w:r>
      <w:r>
        <w:rPr>
          <w:color w:val="000000"/>
          <w:sz w:val="28"/>
          <w:szCs w:val="28"/>
          <w:lang w:val="ru-RU"/>
        </w:rPr>
        <w:t>- плата за перевозку грузов в вагоне общего парка по тарифной схеме № 30,   руб/грузовой вагон;</w:t>
      </w:r>
    </w:p>
    <w:p>
      <w:pPr>
        <w:pStyle w:val="Normal"/>
        <w:shd w:fill="FFFFFF" w:val="clear"/>
        <w:tabs>
          <w:tab w:val="clear" w:pos="720"/>
          <w:tab w:val="left" w:pos="2465" w:leader="none"/>
        </w:tabs>
        <w:ind w:left="709" w:hanging="709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Т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31</w:t>
        <w:tab/>
      </w:r>
      <w:r>
        <w:rPr>
          <w:color w:val="000000"/>
          <w:sz w:val="28"/>
          <w:szCs w:val="28"/>
          <w:lang w:val="ru-RU"/>
        </w:rPr>
        <w:t>-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ата за перевозку грузов в собственном</w:t>
        <w:tab/>
        <w:t xml:space="preserve"> (арендованном) вагоне по тарифной схеме № 31, руб/грузовой и служебный вагон;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ind w:left="709" w:hanging="709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vertAlign w:val="subscript"/>
          <w:lang w:val="ru-RU"/>
        </w:rPr>
        <w:t>27</w:t>
        <w:tab/>
      </w:r>
      <w:r>
        <w:rPr>
          <w:color w:val="000000"/>
          <w:sz w:val="28"/>
          <w:szCs w:val="28"/>
          <w:lang w:val="ru-RU"/>
        </w:rPr>
        <w:t>- плата за порожний пробег собственного (арендованного) вагона по тарифной схеме № 27, руб/грузовой и служебный вагон;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ind w:left="709" w:hanging="709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п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гр</w:t>
      </w:r>
      <w:r>
        <w:rPr>
          <w:i/>
          <w:iCs/>
          <w:color w:val="000000"/>
          <w:sz w:val="28"/>
          <w:szCs w:val="28"/>
          <w:lang w:val="ru-RU"/>
        </w:rPr>
        <w:t>, п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 xml:space="preserve">сл </w:t>
      </w:r>
      <w:r>
        <w:rPr>
          <w:color w:val="000000"/>
          <w:sz w:val="28"/>
          <w:szCs w:val="28"/>
          <w:lang w:val="ru-RU"/>
        </w:rPr>
        <w:t>- число соответственно грузовых и служебных вагонов в составе секции (поезд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личина </w:t>
      </w:r>
      <w:r>
        <w:rPr>
          <w:i/>
          <w:iCs/>
          <w:color w:val="000000"/>
          <w:sz w:val="28"/>
          <w:szCs w:val="28"/>
          <w:lang w:val="ru-RU"/>
        </w:rPr>
        <w:t>Т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27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яется исходя из расстояния перевозки в размер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74% от расстояния груженого пробега вагонов, учитываемого в расчетах платы по тарифным схемам №№ 30 и 3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эффициент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</m:oMath>
      <w:r>
        <w:rPr>
          <w:color w:val="000000"/>
          <w:sz w:val="28"/>
          <w:szCs w:val="28"/>
          <w:lang w:val="ru-RU"/>
        </w:rPr>
        <w:t xml:space="preserve"> учитывается только при расчете вагонно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авляющей при перевозках в групповом рефрижераторном подвижном составе (секции и поезда). При перевозках в вагонах АРВ и АРВ-Э, вагонах для живой рыбы коэффициент не применяется.</w:t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еревозки грузов в контейнерах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риф в части вагонной составляющей определяется по долям в плате, представленным в таблице 3.3.</w:t>
      </w:r>
    </w:p>
    <w:p>
      <w:pPr>
        <w:pStyle w:val="Normal"/>
        <w:shd w:fill="FFFFFF" w:val="clear"/>
        <w:ind w:left="456" w:firstLine="724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456" w:firstLine="724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аблица 3.3</w:t>
      </w:r>
    </w:p>
    <w:p>
      <w:pPr>
        <w:pStyle w:val="Normal"/>
        <w:shd w:fill="FFFFFF" w:val="clear"/>
        <w:ind w:left="456" w:firstLine="7246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456" w:firstLine="2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Доля расходов по содержанию вагонов при перевозках контейнеров</w:t>
      </w:r>
    </w:p>
    <w:p>
      <w:pPr>
        <w:pStyle w:val="Normal"/>
        <w:shd w:fill="FFFFFF" w:val="clear"/>
        <w:ind w:left="456" w:firstLine="2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776"/>
        <w:gridCol w:w="1680"/>
        <w:gridCol w:w="1699"/>
        <w:gridCol w:w="2170"/>
      </w:tblGrid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8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аксимальная масса контейнера брутто (тонны), длина контейнера (футы)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Доля вагонной составляющей, % к расходам (плате)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Вагоны и контейнеры - общего парка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Вагоны - общего парка, контейнеры - собственные (арендованные)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Вагоны-собственные (арендованные), контейнеры -общего парка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руженый контейне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рожний контейнер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right="125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ind w:left="115" w:right="12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ru-RU"/>
              </w:rPr>
              <w:t xml:space="preserve">10 т </w:t>
            </w:r>
            <w:r>
              <w:rPr>
                <w:color w:val="000000"/>
              </w:rPr>
              <w:t xml:space="preserve">(10 </w:t>
            </w:r>
            <w:r>
              <w:rPr>
                <w:color w:val="000000"/>
                <w:lang w:val="ru-RU"/>
              </w:rPr>
              <w:t>футов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right="209" w:hanging="0"/>
              <w:jc w:val="center"/>
              <w:rPr/>
            </w:pPr>
            <w:r>
              <w:rPr>
                <w:color w:val="000000"/>
              </w:rPr>
              <w:t>20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4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ru-RU"/>
              </w:rPr>
              <w:t xml:space="preserve">т </w:t>
            </w:r>
            <w:r>
              <w:rPr>
                <w:color w:val="000000"/>
              </w:rPr>
              <w:t xml:space="preserve">(20 </w:t>
            </w:r>
            <w:r>
              <w:rPr>
                <w:color w:val="000000"/>
                <w:lang w:val="ru-RU"/>
              </w:rPr>
              <w:t>футов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ru-RU"/>
              </w:rPr>
              <w:t xml:space="preserve">т </w:t>
            </w:r>
            <w:r>
              <w:rPr>
                <w:color w:val="000000"/>
              </w:rPr>
              <w:t xml:space="preserve">(40 </w:t>
            </w:r>
            <w:r>
              <w:rPr>
                <w:color w:val="000000"/>
                <w:lang w:val="ru-RU"/>
              </w:rPr>
              <w:t>футов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lang w:val="ru-RU"/>
              </w:rPr>
              <w:t>фут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ind w:left="26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еревозки негабаритных грузов</w:t>
      </w:r>
    </w:p>
    <w:p>
      <w:pPr>
        <w:pStyle w:val="Normal"/>
        <w:shd w:fill="FFFFFF" w:val="clear"/>
        <w:ind w:left="156" w:firstLine="88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еревозках негабаритных грузов в универсальном подвижном составе - на платформах и в полувагонах, вагонная составляющая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ru-RU"/>
        </w:rPr>
        <w:t>, руб./вагон (3.2)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где </w:t>
        <w:tab/>
      </w:r>
      <w:r>
        <w:rPr>
          <w:i/>
          <w:iCs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vertAlign w:val="subscript"/>
          <w:lang w:val="ru-RU"/>
        </w:rPr>
        <w:t>34-38</w:t>
      </w:r>
      <w:r>
        <w:rPr>
          <w:i/>
          <w:i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лата за перевозки негабаритных грузов по тарифным схемам №№ 34-38, руб./вагон;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ab/>
        <w:t>Т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25</w:t>
      </w:r>
      <w:r>
        <w:rPr>
          <w:color w:val="000000"/>
          <w:sz w:val="28"/>
          <w:szCs w:val="28"/>
          <w:lang w:val="ru-RU"/>
        </w:rPr>
        <w:tab/>
        <w:t>- плата за перевозку порожнего универсального вагона по тарифной схеме № 25, определенная исходя из расстояния перевозки в размере 60% (для платформы) или 64% (для полувагона) от расстояния груженого пробега вагона с негабаритным грузом, учитываемого в расчетах платы по тарифным схемам №№ 34-3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еревозках негабаритных грузов на транспортерах вагонная составляющая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ru-RU"/>
        </w:rPr>
        <w:t>, руб./вагон, (3.3)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709" w:hanging="7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де 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709" w:hanging="707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i/>
          <w:color w:val="000000"/>
          <w:sz w:val="28"/>
          <w:szCs w:val="28"/>
          <w:lang w:val="ru-RU"/>
        </w:rPr>
        <w:t>Т</w:t>
      </w:r>
      <w:r>
        <w:rPr>
          <w:i/>
          <w:color w:val="000000"/>
          <w:sz w:val="28"/>
          <w:szCs w:val="28"/>
          <w:vertAlign w:val="subscript"/>
          <w:lang w:val="ru-RU"/>
        </w:rPr>
        <w:t>39-83</w:t>
      </w:r>
      <w:r>
        <w:rPr>
          <w:color w:val="000000"/>
          <w:sz w:val="28"/>
          <w:szCs w:val="28"/>
          <w:lang w:val="ru-RU"/>
        </w:rPr>
        <w:t xml:space="preserve"> - плата за перевозки негабаритных грузов по тарифным схемам №№ 39-83, руб./вагон;</w:t>
      </w:r>
    </w:p>
    <w:p>
      <w:pPr>
        <w:pStyle w:val="Normal"/>
        <w:shd w:fill="FFFFFF" w:val="clear"/>
        <w:ind w:left="709" w:hanging="709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ab/>
        <w:t xml:space="preserve">Тпор 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ата за перевозку порожнего транспортера (тарифные схемы №№ 25-27 с применением повышающих коэффициентов 2 или 3 согласно пп. 2.15.4 Прейскуранта № 10-01), принимая расстояние порожнего пробега, равное груженому пробегу.</w:t>
      </w:r>
    </w:p>
    <w:p>
      <w:pPr>
        <w:pStyle w:val="Normal"/>
        <w:shd w:fill="FFFFFF" w:val="clear"/>
        <w:ind w:left="19" w:right="17" w:firstLine="89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сех других случаях, при перевозках в вагонах общего парка не упомянутых в п.п. 2.1-2.3, тариф в части вагонной составляющей определяется по доле в плате в размере 17%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ыделение в доходах от грузовых перевозок вагонной составляющей производится в момент ввода в систему данных о перевозке.</w:t>
      </w:r>
    </w:p>
    <w:p>
      <w:pPr>
        <w:pStyle w:val="Heading5"/>
        <w:jc w:val="center"/>
        <w:rPr>
          <w:b/>
          <w:b/>
          <w:sz w:val="28"/>
          <w:u w:val="none"/>
          <w:lang w:val="ru-RU"/>
        </w:rPr>
      </w:pPr>
      <w:r>
        <w:rPr>
          <w:b/>
          <w:sz w:val="28"/>
          <w:u w:val="none"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Локомотивная составляющ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ыделение локомотивной составляющей тарифа производится путем вычитания из общей суммы тарифа рассчитанных вагонной и инфраструктурной составляющих.</w:t>
      </w:r>
    </w:p>
    <w:p>
      <w:pPr>
        <w:pStyle w:val="Heading5"/>
        <w:jc w:val="center"/>
        <w:rPr>
          <w:b/>
          <w:b/>
          <w:sz w:val="28"/>
          <w:u w:val="none"/>
          <w:lang w:val="ru-RU"/>
        </w:rPr>
      </w:pPr>
      <w:r>
        <w:rPr>
          <w:b/>
          <w:sz w:val="28"/>
          <w:u w:val="none"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Инфраструктурная составляющая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ыделение инфраструктурной составляющей в доходах от грузовых перевозок основывается на методике построения Прейскуранта № 10-01 в части платы за использование инфраструктуры.</w:t>
      </w:r>
    </w:p>
    <w:p>
      <w:pPr>
        <w:pStyle w:val="Normal"/>
        <w:shd w:fill="FFFFFF" w:val="clear"/>
        <w:ind w:right="43" w:firstLine="91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перевозках грузов повагонными отправками в вагонах общего парка тариф в части инфраструктуры </w:t>
      </w:r>
      <w:r>
        <w:rPr>
          <w:i/>
          <w:iCs/>
          <w:color w:val="000000"/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Д</m:t>
                </m:r>
              </m:sup>
            </m:sSubSup>
          </m:e>
        </m:d>
      </m:oMath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яется по формуле</w:t>
      </w:r>
      <w:r>
        <w:rPr>
          <w:rStyle w:val="FootnoteCharacters"/>
          <w:rStyle w:val="FootnoteAnchor"/>
          <w:color w:val="000000"/>
          <w:lang w:val="ru-RU"/>
        </w:rPr>
        <w:footnoteReference w:id="2"/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right="43" w:firstLine="91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w w:val="92"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Ж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75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hd w:fill="FFFFFF" w:val="clear"/>
        <w:tabs>
          <w:tab w:val="clear" w:pos="720"/>
          <w:tab w:val="left" w:pos="7807" w:leader="none"/>
        </w:tabs>
        <w:ind w:left="43" w:hanging="0"/>
        <w:rPr>
          <w:color w:val="000000"/>
          <w:w w:val="92"/>
          <w:sz w:val="28"/>
          <w:szCs w:val="28"/>
          <w:lang w:val="ru-RU"/>
        </w:rPr>
      </w:pPr>
      <w:r>
        <w:rPr>
          <w:color w:val="000000"/>
          <w:w w:val="92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w w:val="92"/>
          <w:sz w:val="28"/>
          <w:szCs w:val="28"/>
          <w:lang w:val="ru-RU"/>
        </w:rPr>
        <w:t>, руб./вагон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w w:val="92"/>
          <w:sz w:val="28"/>
          <w:szCs w:val="28"/>
          <w:lang w:val="ru-RU"/>
        </w:rPr>
        <w:t>(3.4)</w:t>
      </w:r>
    </w:p>
    <w:p>
      <w:pPr>
        <w:pStyle w:val="Normal"/>
        <w:shd w:fill="FFFFFF" w:val="clear"/>
        <w:tabs>
          <w:tab w:val="clear" w:pos="720"/>
          <w:tab w:val="left" w:pos="7807" w:leader="none"/>
        </w:tabs>
        <w:ind w:left="43" w:hanging="0"/>
        <w:rPr>
          <w:color w:val="000000"/>
          <w:w w:val="92"/>
          <w:sz w:val="28"/>
          <w:szCs w:val="28"/>
          <w:lang w:val="ru-RU"/>
        </w:rPr>
      </w:pPr>
      <w:r>
        <w:rPr>
          <w:color w:val="000000"/>
          <w:w w:val="92"/>
          <w:sz w:val="28"/>
          <w:szCs w:val="28"/>
          <w:lang w:val="ru-RU"/>
        </w:rPr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де </w:t>
      </w:r>
    </w:p>
    <w:p>
      <w:pPr>
        <w:pStyle w:val="Normal"/>
        <w:shd w:fill="FFFFFF" w:val="clear"/>
        <w:ind w:left="1418" w:hanging="709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 xml:space="preserve">I </w:t>
      </w:r>
      <w:r>
        <w:rPr>
          <w:iCs/>
          <w:color w:val="000000"/>
          <w:sz w:val="28"/>
          <w:szCs w:val="28"/>
          <w:lang w:val="ru-RU"/>
        </w:rPr>
        <w:t>- индекс изменения себестоимости грузовых перевозок по отношению к 2004 г.;</w:t>
      </w:r>
    </w:p>
    <w:p>
      <w:pPr>
        <w:pStyle w:val="Normal"/>
        <w:shd w:fill="FFFFFF" w:val="clear"/>
        <w:ind w:left="1418" w:hanging="709"/>
        <w:jc w:val="both"/>
        <w:rPr/>
      </w:pP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ab/>
      </w:r>
      <w:r>
        <w:rPr>
          <w:color w:val="000000"/>
          <w:sz w:val="28"/>
          <w:szCs w:val="28"/>
          <w:lang w:val="ru-RU"/>
        </w:rPr>
        <w:t>- тарифный коэффициент, установленный для тарифного класса и наименования груза;</w:t>
      </w:r>
    </w:p>
    <w:p>
      <w:pPr>
        <w:pStyle w:val="Normal"/>
        <w:shd w:fill="FFFFFF" w:val="clear"/>
        <w:ind w:left="1418" w:hanging="709"/>
        <w:jc w:val="both"/>
        <w:rPr/>
      </w:pP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- тарифный коэффициент, установленный в зависимости от расстояния перевозки для грузов </w:t>
      </w:r>
      <w:r>
        <w:rPr>
          <w:color w:val="000000"/>
          <w:sz w:val="28"/>
          <w:szCs w:val="28"/>
        </w:rPr>
        <w:t>I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рифного класса;</w:t>
      </w:r>
    </w:p>
    <w:p>
      <w:pPr>
        <w:pStyle w:val="Normal"/>
        <w:shd w:fill="FFFFFF" w:val="clear"/>
        <w:ind w:left="1418" w:hanging="709"/>
        <w:jc w:val="both"/>
        <w:rPr/>
      </w:pPr>
      <w:r>
        <w:rPr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  <w:lang w:val="ru-RU"/>
        </w:rPr>
        <w:t xml:space="preserve"> </w:t>
        <w:tab/>
      </w:r>
      <w:r>
        <w:rPr>
          <w:color w:val="000000"/>
          <w:sz w:val="28"/>
          <w:szCs w:val="28"/>
          <w:lang w:val="ru-RU"/>
        </w:rPr>
        <w:t>- тарифное расстояние перевозки, км;</w:t>
      </w:r>
    </w:p>
    <w:p>
      <w:pPr>
        <w:pStyle w:val="Normal"/>
        <w:shd w:fill="FFFFFF" w:val="clear"/>
        <w:ind w:left="1418" w:hanging="709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ru-RU"/>
        </w:rPr>
        <w:t></w:t>
      </w:r>
      <w:r>
        <w:rPr>
          <w:color w:val="000000"/>
          <w:sz w:val="28"/>
          <w:szCs w:val="28"/>
          <w:lang w:val="ru-RU"/>
        </w:rPr>
        <w:tab/>
        <w:t>- коэффициент, характеризующий отношение порожнего пробега к груженому (см. таблицу 3.4);</w:t>
      </w:r>
    </w:p>
    <w:p>
      <w:pPr>
        <w:pStyle w:val="Normal"/>
        <w:shd w:fill="FFFFFF" w:val="clear"/>
        <w:ind w:left="1418" w:hanging="709"/>
        <w:jc w:val="both"/>
        <w:rPr>
          <w:lang w:val="ru-RU"/>
        </w:rPr>
      </w:pP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 xml:space="preserve">Э </w:t>
      </w:r>
      <w:r>
        <w:rPr>
          <w:color w:val="000000"/>
          <w:sz w:val="28"/>
          <w:szCs w:val="28"/>
          <w:lang w:val="ru-RU"/>
        </w:rPr>
        <w:t>- число вагонов в составе поезда соответственно при тепловозной и электровозной тяге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всех вагонов кроме фитинговых платформ, рефрижераторных и изотермических вагонов, транспортеров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= </w:t>
      </w:r>
      <w:r>
        <w:rPr>
          <w:color w:val="000000"/>
          <w:sz w:val="28"/>
          <w:szCs w:val="28"/>
          <w:lang w:val="ru-RU"/>
        </w:rPr>
        <w:t>55</w:t>
      </w:r>
      <w:r>
        <w:rPr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 xml:space="preserve">Э </w:t>
      </w:r>
      <w:r>
        <w:rPr>
          <w:color w:val="000000"/>
          <w:sz w:val="28"/>
          <w:szCs w:val="28"/>
          <w:lang w:val="ru-RU"/>
        </w:rPr>
        <w:t>= 65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фитинговых платформ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  <w:lang w:val="ru-RU"/>
        </w:rPr>
        <w:t xml:space="preserve">40,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Э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=47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рефрижераторного подвижного состава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= </w:t>
      </w:r>
      <w:r>
        <w:rPr>
          <w:color w:val="000000"/>
          <w:sz w:val="28"/>
          <w:szCs w:val="28"/>
          <w:lang w:val="ru-RU"/>
        </w:rPr>
        <w:t xml:space="preserve">30,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Э</w:t>
      </w:r>
      <w:r>
        <w:rPr>
          <w:i/>
          <w:iCs/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  <w:lang w:val="ru-RU"/>
        </w:rPr>
        <w:t>35 (без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та служебных вагонов)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вагонов-термосов, ИВ - термосов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= </w:t>
      </w:r>
      <w:r>
        <w:rPr>
          <w:color w:val="000000"/>
          <w:sz w:val="28"/>
          <w:szCs w:val="28"/>
          <w:lang w:val="ru-RU"/>
        </w:rPr>
        <w:t xml:space="preserve">35,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Э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= 4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перевозках грузов на 4-осных и 8-осных транспортерах, следующих в составе грузовых поездов,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  <w:lang w:val="ru-RU"/>
        </w:rPr>
        <w:t xml:space="preserve">55,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Э</w:t>
      </w:r>
      <w:r>
        <w:rPr>
          <w:i/>
          <w:iCs/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  <w:lang w:val="ru-RU"/>
        </w:rPr>
        <w:t xml:space="preserve">65; на 12-осных транспортерах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= </w:t>
      </w:r>
      <w:r>
        <w:rPr>
          <w:color w:val="000000"/>
          <w:sz w:val="28"/>
          <w:szCs w:val="28"/>
          <w:lang w:val="ru-RU"/>
        </w:rPr>
        <w:t xml:space="preserve">35,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Э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= 40; на 16-осных транспортерах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= </w:t>
      </w:r>
      <w:r>
        <w:rPr>
          <w:color w:val="000000"/>
          <w:sz w:val="28"/>
          <w:szCs w:val="28"/>
          <w:lang w:val="ru-RU"/>
        </w:rPr>
        <w:t xml:space="preserve">30,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 xml:space="preserve">Э </w:t>
      </w:r>
      <w:r>
        <w:rPr>
          <w:i/>
          <w:iCs/>
          <w:color w:val="000000"/>
          <w:sz w:val="28"/>
          <w:szCs w:val="28"/>
          <w:lang w:val="ru-RU"/>
        </w:rPr>
        <w:t xml:space="preserve">= </w:t>
      </w:r>
      <w:r>
        <w:rPr>
          <w:color w:val="000000"/>
          <w:sz w:val="28"/>
          <w:szCs w:val="28"/>
          <w:lang w:val="ru-RU"/>
        </w:rPr>
        <w:t>3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перевозках грузов на 20-осных и других транспортерах, следующих с отдельным поездом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= </w:t>
      </w:r>
      <w:r>
        <w:rPr>
          <w:color w:val="000000"/>
          <w:sz w:val="28"/>
          <w:szCs w:val="28"/>
          <w:lang w:val="ru-RU"/>
        </w:rPr>
        <w:t xml:space="preserve">1,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Э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= 1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Таблица 3.4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начения коэффициентов порожнего пробега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bCs/>
          <w:i/>
          <w:iCs/>
          <w:color w:val="000000"/>
          <w:sz w:val="28"/>
          <w:szCs w:val="28"/>
          <w:lang w:val="ru-RU"/>
        </w:rPr>
        <w:t></w:t>
      </w:r>
      <w:r>
        <w:rPr>
          <w:b/>
          <w:bCs/>
          <w:color w:val="000000"/>
          <w:sz w:val="28"/>
          <w:szCs w:val="28"/>
          <w:lang w:val="ru-RU"/>
        </w:rPr>
        <w:t>) по типам вагон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4810"/>
      </w:tblGrid>
      <w:tr>
        <w:trPr>
          <w:tblHeader w:val="true"/>
          <w:trHeight w:val="498" w:hRule="atLeas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8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Тип вагон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right="3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тношение порожнего пробега к груженому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ниверсальные: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рытый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латформ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Полувагон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color w:val="000000"/>
              </w:rPr>
            </w:pPr>
            <w:r>
              <w:rPr>
                <w:color w:val="000000"/>
              </w:rPr>
              <w:t>Цистерны всех типов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зированные: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хоппер-цементовоз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Зерновоз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Минераловоз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44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автомобилевозы (крытые и 2-х ярусные платформы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Прочие типы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фрижераторные, изотермические (термосы, ИВ - термосы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shd w:fill="FFFFFF" w:val="clear"/>
        <w:ind w:right="60" w:firstLine="9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60" w:firstLine="90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еревозках грузов повагонными отправками в собственных (арендованных) вагонах тариф в части инфраструктуры может определяться по формулам:</w:t>
      </w:r>
    </w:p>
    <w:p>
      <w:pPr>
        <w:pStyle w:val="Normal"/>
        <w:shd w:fill="FFFFFF" w:val="clear"/>
        <w:ind w:left="709" w:hanging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за груженый пробег вагона </w:t>
      </w:r>
      <w:r>
        <w:rPr>
          <w:i/>
          <w:iCs/>
          <w:color w:val="000000"/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</m:e>
        </m:d>
      </m:oMath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left="709" w:hanging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805" w:leader="none"/>
        </w:tabs>
        <w:jc w:val="right"/>
        <w:rPr>
          <w:sz w:val="28"/>
          <w:szCs w:val="28"/>
          <w:lang w:val="ru-RU"/>
        </w:rPr>
      </w:pPr>
      <w:r>
        <w:rPr>
          <w:color w:val="000000"/>
          <w:w w:val="92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w w:val="92"/>
          <w:sz w:val="28"/>
          <w:szCs w:val="28"/>
          <w:lang w:val="ru-RU"/>
        </w:rPr>
        <w:t>, руб/вагон</w:t>
      </w:r>
      <w:r>
        <w:rPr>
          <w:color w:val="000000"/>
          <w:sz w:val="28"/>
          <w:szCs w:val="28"/>
          <w:lang w:val="ru-RU"/>
        </w:rPr>
        <w:tab/>
        <w:t>(3.5)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 порожний пробег вагона </w:t>
      </w:r>
      <w:r>
        <w:rPr>
          <w:i/>
          <w:iCs/>
          <w:color w:val="000000"/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p>
            </m:sSubSup>
          </m:e>
        </m:d>
      </m:oMath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75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ru-RU"/>
        </w:rPr>
        <w:t xml:space="preserve">руб/вагон </w:t>
        <w:tab/>
        <w:tab/>
        <w:t>(3.6)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счете по формулам (3.5) и (3.6) для рефрижераторных вагонов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= </w:t>
      </w:r>
      <w:r>
        <w:rPr>
          <w:color w:val="000000"/>
          <w:sz w:val="28"/>
          <w:szCs w:val="28"/>
          <w:lang w:val="ru-RU"/>
        </w:rPr>
        <w:t xml:space="preserve">35,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Э</w:t>
      </w:r>
      <w:r>
        <w:rPr>
          <w:i/>
          <w:iCs/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  <w:lang w:val="ru-RU"/>
        </w:rPr>
        <w:t>40 (с учетом служебных вагонов).</w:t>
      </w:r>
    </w:p>
    <w:p>
      <w:pPr>
        <w:pStyle w:val="Normal"/>
        <w:shd w:fill="FFFFFF" w:val="clear"/>
        <w:ind w:left="34" w:right="14" w:firstLine="91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еревозках грузов контейнерными отправками тариф в части инфраструктуры определяется по доле в плате, установленной по правилам пунктов 2.11, 2.12 (пп. 2.12.1), 2.13 прейскуранта № 10-01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оля инфраструктурной составляющей в плате составляет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и перевозках грузов в вагонах и контейнерах общего парка, в собственных (арендованных) груженых контейнерах и вагонах общего парка, а также при перевозках порожних собственных (арендованных) контейнеров в вагонах общего парка – 55 %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и перевозках грузов в контейнерах общего парка в собственных (арендованных) вагонах – 60 %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и перевозках грузов в собственных (арендованных) контейнерах в собственных (арендованных) вагонах, а также при перевозках порожних собственных (арендованных) контейнеров в собственных (арендованных) вагонах – 65 %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ри перевозках грузов мелкими отправками, а также во всех других случаях, тариф в части инфраструктуры определяется по доле в плате в размере 55 %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>ыделен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тариф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ставляющи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овоз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лата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за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еревозк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экспорт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импорт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грузов</w:t>
      </w:r>
      <w:r>
        <w:rPr>
          <w:rFonts w:cs="Times New Roman Bold;Times New Roman" w:ascii="Times New Roman Bold;Times New Roman" w:hAnsi="Times New Roman Bold;Times New Roman"/>
          <w:b/>
        </w:rPr>
        <w:t xml:space="preserve"> (</w:t>
      </w:r>
      <w:r>
        <w:rPr>
          <w:rFonts w:cs="Times New Roman Bold;Times New Roman" w:ascii="Times New Roman Bold;Times New Roman" w:hAnsi="Times New Roman Bold;Times New Roman"/>
          <w:b/>
        </w:rPr>
        <w:t>за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исключение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транзита</w:t>
      </w:r>
      <w:r>
        <w:rPr>
          <w:rFonts w:cs="Times New Roman Bold;Times New Roman" w:ascii="Times New Roman Bold;Times New Roman" w:hAnsi="Times New Roman Bold;Times New Roman"/>
          <w:b/>
        </w:rPr>
        <w:t xml:space="preserve">)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ям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международн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общении</w:t>
      </w:r>
      <w:r>
        <w:rPr>
          <w:rFonts w:cs="Times New Roman Bold;Times New Roman" w:ascii="Times New Roman Bold;Times New Roman" w:hAnsi="Times New Roman Bold;Times New Roman"/>
          <w:b/>
        </w:rPr>
        <w:t xml:space="preserve"> (</w:t>
      </w:r>
      <w:r>
        <w:rPr>
          <w:rFonts w:cs="Times New Roman Bold;Times New Roman" w:ascii="Times New Roman Bold;Times New Roman" w:hAnsi="Times New Roman Bold;Times New Roman"/>
          <w:b/>
        </w:rPr>
        <w:t>за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исключение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еревозок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о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российски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железны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дорога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ям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международн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общени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участие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железнодорожно</w:t>
      </w:r>
      <w:r>
        <w:rPr>
          <w:rFonts w:cs="Times New Roman Bold;Times New Roman" w:ascii="Times New Roman Bold;Times New Roman" w:hAnsi="Times New Roman Bold;Times New Roman"/>
          <w:b/>
        </w:rPr>
        <w:t>-</w:t>
      </w:r>
      <w:r>
        <w:rPr>
          <w:rFonts w:cs="Times New Roman Bold;Times New Roman" w:ascii="Times New Roman Bold;Times New Roman" w:hAnsi="Times New Roman Bold;Times New Roman"/>
          <w:b/>
        </w:rPr>
        <w:t>паром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комплексо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через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российск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орты</w:t>
      </w:r>
      <w:r>
        <w:rPr>
          <w:rFonts w:cs="Times New Roman Bold;Times New Roman" w:ascii="Times New Roman Bold;Times New Roman" w:hAnsi="Times New Roman Bold;Times New Roman"/>
          <w:b/>
        </w:rPr>
        <w:t xml:space="preserve">),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непрям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международн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общени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через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ограничны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ередаточны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танци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российской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федерации</w:t>
      </w:r>
      <w:r>
        <w:rPr>
          <w:rFonts w:cs="Times New Roman Bold;Times New Roman" w:ascii="Times New Roman Bold;Times New Roman" w:hAnsi="Times New Roman Bold;Times New Roman"/>
          <w:b/>
        </w:rPr>
        <w:t xml:space="preserve"> (</w:t>
      </w:r>
      <w:r>
        <w:rPr>
          <w:rFonts w:cs="Times New Roman Bold;Times New Roman" w:ascii="Times New Roman Bold;Times New Roman" w:hAnsi="Times New Roman Bold;Times New Roman"/>
          <w:b/>
        </w:rPr>
        <w:t>раздел</w:t>
      </w:r>
      <w:r>
        <w:rPr>
          <w:rFonts w:cs="Times New Roman Bold;Times New Roman" w:ascii="Times New Roman Bold;Times New Roman" w:hAnsi="Times New Roman Bold;Times New Roman"/>
          <w:b/>
        </w:rPr>
        <w:t xml:space="preserve"> 3 </w:t>
      </w:r>
      <w:r>
        <w:rPr>
          <w:rFonts w:cs="Times New Roman Bold;Times New Roman" w:ascii="Times New Roman Bold;Times New Roman" w:hAnsi="Times New Roman Bold;Times New Roman"/>
          <w:b/>
        </w:rPr>
        <w:t>прейскуранта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"/>
          <w:b/>
        </w:rPr>
        <w:t>№</w:t>
      </w:r>
      <w:r>
        <w:rPr>
          <w:rFonts w:cs="Times New Roman Bold;Times New Roman" w:ascii="Times New Roman Bold;Times New Roman" w:hAnsi="Times New Roman Bold;Times New Roman"/>
          <w:b/>
        </w:rPr>
        <w:t xml:space="preserve"> 10-01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lang w:val="ru-RU"/>
        </w:rPr>
        <w:t>В разделе 3 прейскуранта № 10-01 не предусмотрено выделение в тарифах вагонной, инфраструктурной и локомотивной составляющих. Таким образом, выделение в доходах от соответствующих перевозок составляющих производится исключительно расчетным путем.</w:t>
      </w:r>
    </w:p>
    <w:p>
      <w:pPr>
        <w:pStyle w:val="Normal"/>
        <w:shd w:fill="FFFFFF" w:val="clear"/>
        <w:ind w:right="24" w:firstLine="727"/>
        <w:jc w:val="both"/>
        <w:rPr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Тарифы раздела 3 прейскуранта № 10-01 дифференцированы в </w:t>
      </w:r>
      <w:r>
        <w:rPr>
          <w:color w:val="000000"/>
          <w:spacing w:val="4"/>
          <w:sz w:val="28"/>
          <w:szCs w:val="28"/>
          <w:lang w:val="ru-RU"/>
        </w:rPr>
        <w:t xml:space="preserve">зависимости от рода груза, от принадлежности подвижного состава, от </w:t>
      </w:r>
      <w:r>
        <w:rPr>
          <w:color w:val="000000"/>
          <w:spacing w:val="1"/>
          <w:sz w:val="28"/>
          <w:szCs w:val="28"/>
          <w:lang w:val="ru-RU"/>
        </w:rPr>
        <w:t xml:space="preserve">дальности и направления перевозки, от вида сообщения и вида отправки, по </w:t>
      </w:r>
      <w:r>
        <w:rPr>
          <w:color w:val="000000"/>
          <w:sz w:val="28"/>
          <w:szCs w:val="28"/>
          <w:lang w:val="ru-RU"/>
        </w:rPr>
        <w:t>загрузке вагона.</w:t>
      </w:r>
    </w:p>
    <w:p>
      <w:pPr>
        <w:pStyle w:val="Normal"/>
        <w:shd w:fill="FFFFFF" w:val="clear"/>
        <w:spacing w:before="5" w:after="0"/>
        <w:ind w:right="26" w:firstLine="725"/>
        <w:jc w:val="both"/>
        <w:rPr/>
      </w:pPr>
      <w:r>
        <w:rPr>
          <w:color w:val="000000"/>
          <w:sz w:val="28"/>
          <w:szCs w:val="28"/>
          <w:lang w:val="ru-RU"/>
        </w:rPr>
        <w:t>В разделе 3 в отличие от раздела 2 нет специальных тарифных схем для расчета вагонной составляющей провозной платы. Выделение вагонной составляющей осуществляется по разнице между провозной платой, установленной за перевозку груза в вагоне общего парка железных дорог и за перевозку груза и порожний пробег собственных (арендованных) вагонов</w:t>
      </w:r>
    </w:p>
    <w:p>
      <w:pPr>
        <w:pStyle w:val="Normal"/>
        <w:shd w:fill="FFFFFF" w:val="clear"/>
        <w:ind w:left="2" w:right="19" w:firstLine="722"/>
        <w:jc w:val="both"/>
        <w:rPr/>
      </w:pPr>
      <w:r>
        <w:rPr>
          <w:color w:val="000000"/>
          <w:spacing w:val="6"/>
          <w:sz w:val="28"/>
          <w:szCs w:val="28"/>
          <w:lang w:val="ru-RU"/>
        </w:rPr>
        <w:t xml:space="preserve">Базовым тарифом для определения платы за перевозку грузов в </w:t>
      </w:r>
      <w:r>
        <w:rPr>
          <w:color w:val="000000"/>
          <w:spacing w:val="5"/>
          <w:sz w:val="28"/>
          <w:szCs w:val="28"/>
          <w:lang w:val="ru-RU"/>
        </w:rPr>
        <w:t xml:space="preserve">подвижном составе различной принадлежности, а также локомотивом </w:t>
      </w:r>
      <w:r>
        <w:rPr>
          <w:color w:val="000000"/>
          <w:spacing w:val="6"/>
          <w:sz w:val="28"/>
          <w:szCs w:val="28"/>
          <w:lang w:val="ru-RU"/>
        </w:rPr>
        <w:t xml:space="preserve">различной принадлежности является тариф на перевозку груза в вагоне </w:t>
      </w:r>
      <w:r>
        <w:rPr>
          <w:color w:val="000000"/>
          <w:spacing w:val="-1"/>
          <w:sz w:val="28"/>
          <w:szCs w:val="28"/>
          <w:lang w:val="ru-RU"/>
        </w:rPr>
        <w:t>общего парка.</w:t>
      </w:r>
    </w:p>
    <w:p>
      <w:pPr>
        <w:pStyle w:val="Heading5"/>
        <w:jc w:val="center"/>
        <w:rPr>
          <w:b/>
          <w:b/>
          <w:color w:val="000000"/>
          <w:spacing w:val="-1"/>
          <w:sz w:val="28"/>
          <w:szCs w:val="28"/>
          <w:u w:val="none"/>
          <w:lang w:val="ru-RU"/>
        </w:rPr>
      </w:pPr>
      <w:r>
        <w:rPr>
          <w:b/>
          <w:color w:val="000000"/>
          <w:spacing w:val="-1"/>
          <w:sz w:val="28"/>
          <w:szCs w:val="28"/>
          <w:u w:val="none"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Вагонная составляющая</w:t>
      </w:r>
    </w:p>
    <w:p>
      <w:pPr>
        <w:pStyle w:val="Normal"/>
        <w:ind w:firstLine="720"/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агонная составляющая определяется по следующей формул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m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ru-RU"/>
        </w:rPr>
        <w:t>, (3.7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где </w:t>
      </w:r>
      <w:r>
        <w:rPr>
          <w:sz w:val="28"/>
        </w:rPr>
        <w:t>T</w:t>
      </w:r>
      <w:r>
        <w:rPr>
          <w:sz w:val="28"/>
          <w:vertAlign w:val="subscript"/>
          <w:lang w:val="ru-RU"/>
        </w:rPr>
        <w:t xml:space="preserve">жд </w:t>
      </w:r>
      <w:r>
        <w:rPr>
          <w:sz w:val="28"/>
          <w:lang w:val="ru-RU"/>
        </w:rPr>
        <w:t>-  провозная   плата,    исчисленная  по правилам раздела 3 прейскуранта № 10-01, за перевозку груза в вагоне общего парка железных дорог, руб./вагон;</w:t>
      </w:r>
    </w:p>
    <w:p>
      <w:pPr>
        <w:pStyle w:val="Normal"/>
        <w:ind w:firstLine="720"/>
        <w:jc w:val="both"/>
        <w:rPr/>
      </w:pPr>
      <w:r>
        <w:rPr>
          <w:sz w:val="28"/>
        </w:rPr>
        <w:t>t</w:t>
      </w:r>
      <w:r>
        <w:rPr>
          <w:sz w:val="28"/>
          <w:lang w:val="ru-RU"/>
        </w:rPr>
        <w:t xml:space="preserve"> – ставка платы за порожний пробег в руб. за осе-км;</w:t>
      </w:r>
    </w:p>
    <w:p>
      <w:pPr>
        <w:pStyle w:val="Normal"/>
        <w:ind w:firstLine="720"/>
        <w:jc w:val="both"/>
        <w:rPr/>
      </w:pPr>
      <w:r>
        <w:rPr>
          <w:sz w:val="28"/>
        </w:rPr>
        <w:t>m</w:t>
      </w:r>
      <w:r>
        <w:rPr>
          <w:sz w:val="28"/>
          <w:lang w:val="ru-RU"/>
        </w:rPr>
        <w:t xml:space="preserve"> – количество осей вагона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эффициент порожнего пробега к груженому (см. табл. 2.1);</w:t>
      </w:r>
    </w:p>
    <w:p>
      <w:pPr>
        <w:pStyle w:val="Normal"/>
        <w:ind w:firstLine="720"/>
        <w:jc w:val="both"/>
        <w:rPr/>
      </w:pPr>
      <w:r>
        <w:rPr>
          <w:sz w:val="28"/>
        </w:rPr>
        <w:t>k</w:t>
      </w:r>
      <w:r>
        <w:rPr>
          <w:sz w:val="28"/>
          <w:lang w:val="ru-RU"/>
        </w:rPr>
        <w:t xml:space="preserve"> – понижающий коэффициент при использовании собственного (арендованного) вагона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Коэффициент </w:t>
      </w:r>
      <w:r>
        <w:rPr>
          <w:sz w:val="28"/>
        </w:rPr>
        <w:t>k</w:t>
      </w:r>
      <w:r>
        <w:rPr>
          <w:sz w:val="28"/>
          <w:lang w:val="ru-RU"/>
        </w:rPr>
        <w:t xml:space="preserve"> принимается в размере 0,85, кроме следующих видов перевозок: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firstLine="72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>при перевозке калийных удобрений (ЕТСНГ 434) на экспорт</w:t>
        <w:br/>
        <w:t>коэффициент 0,7 (пп. 3.2.3.7. прейскуранта № 10-0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firstLine="72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>при перевозке в цистернах нефти и нефтепродуктов (ЕТСНГ 201,</w:t>
        <w:br/>
        <w:t>211-215, 221-225) и газов энергетических (ЕТСНГ 226021, 226106,</w:t>
        <w:br/>
        <w:t>226069) на экспорт коэффициент 0,7 (пп. 3.2.3.3. прейскуранта</w:t>
        <w:br/>
        <w:t>№ 10-0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firstLine="72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>при перевозке в цистернах углеводородов группы 71 позиции 1, имеющие порядковые номера 03, 05, 14, 16, 17, 24, 25, 26, 28, 50, 65, 68 коэффициент 0,7 (пп. 3.2.3.2. прейскуранта № 10-0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firstLine="72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>при перевозке в цистернах продуктов питания и продовольственного сырья (кроме ЕТСНГ 593,594) и жидких минеральных удобрений коэффициент 0,5 (пп. 3.2.3.5. прейскуранта № 10-0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firstLine="72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>при перевозке грузов на своих осях коэффициент 0,5 (пп. 3.2.8.2.</w:t>
        <w:br/>
        <w:t>прейскуранта № 10-01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spacing w:before="7" w:after="0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Локомотивная составляющая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Локомотивная составляющая в провозной плате определяется как разница между тарифом на перевозки грузов в собственных вагонах или порожних вагонов и инфраструктурной составляющей при перевозках грузов или порожних вагонов.</w:t>
      </w:r>
    </w:p>
    <w:p>
      <w:pPr>
        <w:pStyle w:val="Heading5"/>
        <w:jc w:val="center"/>
        <w:rPr>
          <w:b/>
          <w:b/>
          <w:color w:val="000000"/>
          <w:spacing w:val="2"/>
          <w:sz w:val="28"/>
          <w:szCs w:val="28"/>
          <w:u w:val="none"/>
          <w:lang w:val="ru-RU"/>
        </w:rPr>
      </w:pPr>
      <w:r>
        <w:rPr>
          <w:b/>
          <w:color w:val="000000"/>
          <w:spacing w:val="2"/>
          <w:sz w:val="28"/>
          <w:szCs w:val="28"/>
          <w:u w:val="none"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Инфраструктурная составляющая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shd w:fill="FFFFFF" w:val="clear"/>
        <w:ind w:left="2" w:right="19" w:firstLine="722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В разделе 3 прейскуранта № 10-01 установлен порядок расчета платы за пользование инфраструктурой РЖД при пробеге поездных формирований, состоящих из собственных локомотивов и вагонов, которым предусмотрено применение понижающих коэффициентов к тарифам, установленным для собственного подвижного состава, в зависимости от вида тяги: 0,8 - при использовании тепловозной тяги, 0,87 - при использовании электровозной тяги. Для обеспечения фактически сложившихся затрат на локомотивную тягу для определения инфраструктурной составляющей применяется усредненный коэффициент 0,7.</w:t>
      </w:r>
    </w:p>
    <w:p>
      <w:pPr>
        <w:pStyle w:val="Normal"/>
        <w:shd w:fill="FFFFFF" w:val="clear"/>
        <w:ind w:left="2" w:right="19" w:firstLine="722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Инфраструктурная составляющая в провозной плате определяется путем умножения тарифа для груженого вагона общего парка на коэффициент, установленный для данной перевозки в собственном подвижном составе, и на усредненный коэффициент 0,7, обеспечивающий фактически сложившиеся затраты на локомотивную тягу.</w:t>
      </w:r>
    </w:p>
    <w:p>
      <w:pPr>
        <w:pStyle w:val="Normal"/>
        <w:shd w:fill="FFFFFF" w:val="clear"/>
        <w:ind w:left="2" w:right="19" w:firstLine="722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Heading4"/>
        <w:jc w:val="center"/>
        <w:rPr>
          <w:b/>
          <w:b/>
        </w:rPr>
      </w:pPr>
      <w:r>
        <w:rPr>
          <w:b/>
          <w:caps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>ыделен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тариф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ставляющи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овоз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лата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</w:p>
    <w:p>
      <w:pPr>
        <w:pStyle w:val="Heading4"/>
        <w:jc w:val="center"/>
        <w:rPr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за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еревозк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транзит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грузо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международн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общении</w:t>
      </w:r>
      <w:r>
        <w:rPr>
          <w:rFonts w:cs="Times New Roman Bold;Times New Roman" w:ascii="Times New Roman Bold;Times New Roman" w:hAnsi="Times New Roman Bold;Times New Roman"/>
          <w:b/>
        </w:rPr>
        <w:t xml:space="preserve">, </w:t>
      </w:r>
    </w:p>
    <w:p>
      <w:pPr>
        <w:pStyle w:val="Heading4"/>
        <w:jc w:val="center"/>
        <w:rPr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</w:rPr>
        <w:t>рассчитан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о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авила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b/>
        </w:rPr>
        <w:t>ТП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b/>
        </w:rPr>
        <w:t>СНГ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hd w:fill="FFFFFF" w:val="clear"/>
        <w:ind w:left="2" w:right="19" w:firstLine="722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Методологией построения тарифов Тарифной политики железных дорог государств - участников СНГ не предусмотрено выделение в тарифах на перевозку грузов и порожнего подвижного состава вагонной, локомотивной и инфраструктурной составляющих. </w:t>
      </w:r>
      <w:r>
        <w:rPr>
          <w:sz w:val="28"/>
          <w:lang w:val="ru-RU"/>
        </w:rPr>
        <w:t>Таким образом, выделение в доходах от соответствующих перевозок составляющих производится расчетным путем.</w:t>
      </w:r>
    </w:p>
    <w:p>
      <w:pPr>
        <w:pStyle w:val="Normal"/>
        <w:shd w:fill="FFFFFF" w:val="clear"/>
        <w:ind w:left="2" w:right="19" w:firstLine="722"/>
        <w:jc w:val="both"/>
        <w:rPr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Транзитные тарифы, рассчитанные по правилам Тарифной политики железных дорог государств - участников СНГ (ТП СНГ) дифференцированы в зависимости от рода груза, от принадлежности подвижного состава, от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дальности и направления перевозки, от вида сообщения и вида отправки, по </w:t>
      </w:r>
      <w:r>
        <w:rPr>
          <w:color w:val="000000"/>
          <w:sz w:val="28"/>
          <w:szCs w:val="28"/>
          <w:lang w:val="ru-RU"/>
        </w:rPr>
        <w:t>загрузке вагона.</w:t>
      </w:r>
    </w:p>
    <w:p>
      <w:pPr>
        <w:pStyle w:val="Normal"/>
        <w:shd w:fill="FFFFFF" w:val="clear"/>
        <w:ind w:left="5" w:right="36" w:firstLine="713"/>
        <w:jc w:val="both"/>
        <w:rPr>
          <w:lang w:val="ru-RU"/>
        </w:rPr>
      </w:pPr>
      <w:r>
        <w:rPr>
          <w:color w:val="000000"/>
          <w:spacing w:val="12"/>
          <w:sz w:val="28"/>
          <w:szCs w:val="28"/>
          <w:lang w:val="ru-RU"/>
        </w:rPr>
        <w:t xml:space="preserve">В ТП СНГ в отличие от раздела 2 прейскуранта № 10-01 нет </w:t>
      </w:r>
      <w:r>
        <w:rPr>
          <w:color w:val="000000"/>
          <w:spacing w:val="1"/>
          <w:sz w:val="28"/>
          <w:szCs w:val="28"/>
          <w:lang w:val="ru-RU"/>
        </w:rPr>
        <w:t>специальных тарифных схем для расчета вагонной составляющей провозной платы. Выделение вагонной составляющей осуществляется по принципам, заложенным в методологии построения ТП СНГ.</w:t>
      </w:r>
    </w:p>
    <w:p>
      <w:pPr>
        <w:pStyle w:val="Normal"/>
        <w:shd w:fill="FFFFFF" w:val="clear"/>
        <w:ind w:right="41" w:firstLine="718"/>
        <w:jc w:val="both"/>
        <w:rPr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Базовым тарифом для определения платы за перевозку грузов в </w:t>
      </w:r>
      <w:r>
        <w:rPr>
          <w:color w:val="000000"/>
          <w:spacing w:val="5"/>
          <w:sz w:val="28"/>
          <w:szCs w:val="28"/>
          <w:lang w:val="ru-RU"/>
        </w:rPr>
        <w:t xml:space="preserve">подвижном составе различной принадлежности, а также локомотивом </w:t>
      </w:r>
      <w:r>
        <w:rPr>
          <w:color w:val="000000"/>
          <w:spacing w:val="6"/>
          <w:sz w:val="28"/>
          <w:szCs w:val="28"/>
          <w:lang w:val="ru-RU"/>
        </w:rPr>
        <w:t xml:space="preserve">различной принадлежности является тариф на перевозку груза в вагоне </w:t>
      </w:r>
      <w:r>
        <w:rPr>
          <w:color w:val="000000"/>
          <w:spacing w:val="-1"/>
          <w:sz w:val="28"/>
          <w:szCs w:val="28"/>
          <w:lang w:val="ru-RU"/>
        </w:rPr>
        <w:t>общего парка.</w:t>
      </w:r>
    </w:p>
    <w:p>
      <w:pPr>
        <w:pStyle w:val="Heading5"/>
        <w:jc w:val="center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Вагонная составляющая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shd w:fill="FFFFFF" w:val="clear"/>
        <w:ind w:right="41" w:firstLine="718"/>
        <w:jc w:val="both"/>
        <w:rPr>
          <w:color w:val="000000"/>
          <w:spacing w:val="6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Вагонная составляющая определяется как разность между тарифом на перевозку груза в подвижном составе принадлежности ОАО «РЖД» и тарифом в подвижном составе иного собственника (см. 2.4.).</w:t>
      </w:r>
    </w:p>
    <w:p>
      <w:pPr>
        <w:pStyle w:val="Normal"/>
        <w:shd w:fill="FFFFFF" w:val="clear"/>
        <w:ind w:left="5" w:right="36" w:firstLine="713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Понижающий коэффициент </w:t>
      </w:r>
      <w:r>
        <w:rPr>
          <w:color w:val="000000"/>
          <w:spacing w:val="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  <w:lang w:val="ru-RU"/>
        </w:rPr>
        <w:t xml:space="preserve"> установлен в размере 0,85 за исключение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firstLine="72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>при перевозке в цистернах углеводородов группы 71 позиции 1, имеющие порядковые номера 03, 05, 14, 16, 17, 24, 25, 26, 28, 50, 65, 68 коэффициент 0,7 (пп. 3.2.5. ТП СНГ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firstLine="72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>при перевозке в цистернах продуктов питания и продовольственного сырья (кроме   ЕТСНГ 593,594) и жидких минеральных удобрений коэффициент 0,5 (пп. 3.2.7., пп.3.2.8. ТП СНГ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firstLine="720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при перевозке грузов на своих осях коэффициент 0,5 (пп. 3.8. ТП</w:t>
        <w:br/>
        <w:t>СНГ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firstLine="72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>при перевозке грузов в собственных (арендованных) контейнерах</w:t>
        <w:br/>
        <w:t>дополнительно применяется коэффициент 0,85 (пп. 3.4.2.1. ТП</w:t>
        <w:br/>
        <w:t>СНГ).</w:t>
      </w:r>
    </w:p>
    <w:p>
      <w:pPr>
        <w:pStyle w:val="Heading5"/>
        <w:jc w:val="center"/>
        <w:rPr>
          <w:b/>
          <w:b/>
          <w:color w:val="000000"/>
          <w:spacing w:val="5"/>
          <w:sz w:val="28"/>
          <w:szCs w:val="28"/>
          <w:lang w:val="ru-RU"/>
        </w:rPr>
      </w:pPr>
      <w:r>
        <w:rPr>
          <w:b/>
          <w:color w:val="000000"/>
          <w:spacing w:val="5"/>
          <w:sz w:val="28"/>
          <w:szCs w:val="28"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Локомотивная составляющая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shd w:fill="FFFFFF" w:val="clear"/>
        <w:ind w:left="5" w:right="36" w:firstLine="713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Локомотивная составляющая в провозной плате определяется как разница между тарифом на перевозки грузов в собственных вагонах или порожних вагонов и инфраструктурной составляющей при перевозках грузов или порожних вагонов.</w:t>
      </w:r>
    </w:p>
    <w:p>
      <w:pPr>
        <w:pStyle w:val="Heading5"/>
        <w:jc w:val="center"/>
        <w:rPr>
          <w:b/>
          <w:b/>
          <w:color w:val="000000"/>
          <w:spacing w:val="1"/>
          <w:sz w:val="28"/>
          <w:szCs w:val="28"/>
          <w:u w:val="none"/>
          <w:lang w:val="ru-RU"/>
        </w:rPr>
      </w:pPr>
      <w:r>
        <w:rPr>
          <w:b/>
          <w:color w:val="000000"/>
          <w:spacing w:val="1"/>
          <w:sz w:val="28"/>
          <w:szCs w:val="28"/>
          <w:u w:val="none"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Инфраструктурная составляющая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shd w:fill="FFFFFF" w:val="clear"/>
        <w:ind w:left="5" w:right="36" w:firstLine="713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В ТП СНГ отсутствует порядок расчета платы за пользование инфраструктурой РЖД при пробеге поездных формирований, состоящих из собственных  локомотивов  и   вагонов.   В  то  же   время   в разделе 3 прейскуранта № 10-01, который построен по методологии ТП СНГ, предусмотрено применение понижающих коэффициентов к тарифам, установленным для собственного подвижного состава, в зависимости от вида тяги: 0,8 - при использовании тепловозной тяги, 0,87 - при использовании электровозной тяги. Поэтому для определения инфраструктурной составляющей в тарифах, рассчитанных по правилам ТП СНГ, предлагается применить порядок выделения тарифных составляющих раздела 3 прейскуранта № 10-01, с учетом обеспечения фактически сложившихся затрат на локомотивную тягу применить усредненный коэффициент 0,7.</w:t>
      </w:r>
    </w:p>
    <w:p>
      <w:pPr>
        <w:pStyle w:val="Normal"/>
        <w:shd w:fill="FFFFFF" w:val="clear"/>
        <w:ind w:left="5" w:right="36" w:firstLine="713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Инфраструктурная составляющая в провозной плате определяется путем умножения тарифа для груженого вагона общего парка на коэффициент, установленный для данной перевозки в собственном подвижном составе, и на усредненный коэффициент 0,7.</w:t>
      </w:r>
    </w:p>
    <w:p>
      <w:pPr>
        <w:pStyle w:val="Normal"/>
        <w:shd w:fill="FFFFFF" w:val="clear"/>
        <w:ind w:left="5" w:right="36" w:firstLine="713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Heading4"/>
        <w:jc w:val="center"/>
        <w:rPr/>
      </w:pPr>
      <w:r>
        <w:rPr>
          <w:b/>
          <w:caps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>ыделен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тариф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ставляющи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b/>
        </w:rPr>
        <w:t xml:space="preserve">доходах от </w:t>
      </w:r>
      <w:r>
        <w:rPr>
          <w:rFonts w:cs="Times New Roman Bold;Times New Roman" w:ascii="Times New Roman Bold;Times New Roman" w:hAnsi="Times New Roman Bold;Times New Roman"/>
          <w:b/>
        </w:rPr>
        <w:t>прочих</w:t>
      </w:r>
      <w:r>
        <w:rPr>
          <w:b/>
        </w:rPr>
        <w:t xml:space="preserve"> услуг, </w:t>
      </w:r>
    </w:p>
    <w:p>
      <w:pPr>
        <w:pStyle w:val="Heading4"/>
        <w:jc w:val="center"/>
        <w:rPr>
          <w:b/>
          <w:b/>
          <w:caps/>
        </w:rPr>
      </w:pPr>
      <w:r>
        <w:rPr>
          <w:b/>
        </w:rPr>
        <w:t xml:space="preserve">связанных с </w:t>
      </w:r>
      <w:r>
        <w:rPr>
          <w:rFonts w:cs="Times New Roman Bold;Times New Roman" w:ascii="Times New Roman Bold;Times New Roman" w:hAnsi="Times New Roman Bold;Times New Roman"/>
          <w:b/>
        </w:rPr>
        <w:t>грузовы</w:t>
      </w:r>
      <w:r>
        <w:rPr>
          <w:b/>
        </w:rPr>
        <w:t>м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еревозк</w:t>
      </w:r>
      <w:r>
        <w:rPr>
          <w:b/>
        </w:rPr>
        <w:t>ами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hd w:fill="FFFFFF" w:val="clear"/>
        <w:ind w:left="5" w:right="36" w:firstLine="713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Выделение тарифных составляющих в доходах от прочих услуг, связанных с грузовыми перевозками, производится расчетным путем на уровне ОАО «РЖД». Разделение доходов производится постатейно пропорционально сопоставимым статьям или группам статей расходов.</w:t>
      </w:r>
    </w:p>
    <w:p>
      <w:pPr>
        <w:pStyle w:val="Normal"/>
        <w:shd w:fill="FFFFFF" w:val="clear"/>
        <w:ind w:left="5" w:right="36" w:firstLine="713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В таблице 3.5. изложен алгоритм разделения доходов от прочих услуг, связанных с грузовыми перевозками, по тарифным составляющим.</w:t>
      </w:r>
    </w:p>
    <w:p>
      <w:pPr>
        <w:pStyle w:val="Normal"/>
        <w:shd w:fill="FFFFFF" w:val="clear"/>
        <w:ind w:left="5" w:right="36" w:firstLine="713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55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3.5</w:t>
            </w:r>
          </w:p>
        </w:tc>
      </w:tr>
      <w:tr>
        <w:trPr>
          <w:trHeight w:val="255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лгоритм разделения доходов от прочих услуг, связанных с грузовыми перевозками, по тарифным составляющи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55"/>
        <w:gridCol w:w="1906"/>
        <w:gridCol w:w="1983"/>
        <w:gridCol w:w="1562"/>
        <w:gridCol w:w="1551"/>
      </w:tblGrid>
      <w:tr>
        <w:trPr>
          <w:tblHeader w:val="true"/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атьи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раздел, наименование статьи классификатора доходов Номенклатуры доходов и расходов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о распред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ная составляюща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комотивная составляюща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гонная составляющая</w:t>
            </w:r>
          </w:p>
        </w:tc>
      </w:tr>
      <w:tr>
        <w:trPr>
          <w:tblHeader w:val="true"/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2. Прочие услуги, связанные с грузовыми перевозкам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2.1. Работы и услуги, за которые сборы и платы взимаются в размерах, опубликованных в тарифных руководствах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несение по инициативе грузоотправителя или организации, осуществляющей перевалку грузов, изменений в принятые заявки на перевозки грузов во внутригосударственном сообщен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адресовка грузов во внутригосударственном сообщен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оры, связанные с таможенным досмотром при перевозках экспортных и импортных грузов в непрямом международном сообщении через российские порты на покрытие расходов филиалов ОАО "РЖД", связанных с государственным досмотром перевозимых груз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несение по инициативе грузоотправителя или организации, осуществляющей перевалку грузов, изменений в принятые заявки на перевозки грузов в непрямом международном сообщении через российские порт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адресовка грузов в непрямом международном сообщении через российские порт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оры, связанные с таможенным досмотром при перевозках экспортных и импортных грузов в международном сообщении через пограничные передаточные станции Российской Федерации (за исключением транзита) на покрытие расходов филиалов ОАО "РЖД", связанных с государственным досмотром перевозимых груз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4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несение по инициативе грузоотправителя или организации, осуществляющей перевалку грузов, изменений в принятые заявки на перевозки грузов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адресовка грузов в международном сообщении через пограничные передаточные станции Российской Федерации (за исключением транзита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оры при транзитных перевозках на покрытие расходов филиалов ОАО "РЖД", связанных с государственным досмотром перевозимых груз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адресовка грузов при перевозках грузов транзито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катка и выкатка силами ОАО «РЖД» груженых вагонов парка ОАО «РЖД», груженых и порожних собственных (арендованных) вагонов, а также другого собственного (арендованного) подвижного состава, перевозимого на своих осях, на паромной переправ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порционально соотношению в сумме расходов от грузовых перевозок по Дальневосточной и Сахалинской железным дорогам локомотивной и инфраструктурной составляющи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грузка грузов на пограничной станции из вагонов одной ширины колеи в вагоны другой ширины коле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70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становка грузовых вагонов на тележки другой ширины коле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оформление перевозочных документов с одного транспортного права на другое транспортное прав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мораживание груз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оборудования и приспособлений, а также погрузочных реквизитов, при перегрузке грузов на пограничных станциях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ение водой животных при их перевозк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льзование вагонами, контейнерами, в том числе задержанными на промежуточных станциях, по причинам, не зависящим от ОАО «РЖД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ранение грузов на станции назначения сверх срока бесплатного хран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ача и уборка вагонов на места общего пользования при погрузке (выгрузке) грузов в вагонах средствами грузоотправителя (грузополучателя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порционально соотношению в сумме расходов от грузовых перевозок по хозяйствам перевозок, пути (в части станционных путей), локомотивному (в части маневровых локомотивов) локомотивной и инфраструктурной составляющи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бег локомотива при затребовании его грузоотправителем (грузополучателем) с другой железнодорожной стан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грузочно-разгрузочные работы с контейнерам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ор за объявленную ценность груз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ор за непредъявление грузов для перевозки на указанную в заявке железнодорожную станцию назнач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работы и услуги, за которые сборы и платы взимаются в размерах, опубликованных в тарифных руководствах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ача и уборка вагонов на склады временного хранения и в зоны таможенного контроля при погрузке (выгрузке) грузов в вагоны средствами грузоотправителя (грузополучателя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 вводе данных в систем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ранение грузов и транспортных средств на складах временного хранения и в зонах таможенного контроля, расположенных в местах общего пользования железнодорожных станций и на железнодорожных путях общего польз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1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рка веса и состояния груза, а также проведение работником ОАО «РЖД» других работ, в случаях, не предусмотренных уставом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1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ранение грузов на железнодорожной станции отправления при приеме к перевозке грузов всеми видами отправок ранее назначенного дня погрузки их с мест общего пользования, а также хранение грузов на железнодорожной станции отправления, если ввозимый частями груз не был полностью сдан к перевозке в день предъявления перевозочных документ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хническое обслуживание (контроль, ремонт, контрольные проверки) весовых приборов, принадлежащих грузоотправителям, грузополучателя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работка чертежей, схем и выполнение расчетов на погрузку и крепление грузов, не предусмотренных техническими условиям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уществление технической учебы и консультирования по Уставу, Правилам технической эксплуатации, правилам перевозок грузов железнодорожным транспортом, тарифным руководствам и другим нормативным правовым документа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спользование пневматических устройств от локомотива или станционных устройств железной дороги для выгрузки вагонов и восстановления сыпучести грузов, подверженных смерзанию, и для других целей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порционально соотношению в сумме расходов от грузовых перевозок по хозяйствам перевозок, локомотивному (в части маневровых локомотивов) локомотивной и инфраструктурной составляющи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дача копий документов, в том числе дорожных ведомостей, заявок на перевозки грузов, учетных карточек, ведомостей подачи и уборки вагонов, памяток приемосдатчиков, актов общей формы и др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6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ирование отправительских маршрутов, ускоренных контейнерных поездов на железнодорожных путях общего пользования силами филиалов ОАО "РЖД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порционально соотношению в сумме расходов от грузовых перевозок по хозяйствам перевозок, пути (в части станционных путей), локомотивному (в части маневровых локомотивов) локомотивной и инфраструктурной составляющи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грузоотправителей бланками перевозочных документов взамен испорченных по вине грузоотправител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жение и снятие запорно-пломбировочных устройств на вагоны, контейнеры при обеспечении погрузки (выгрузки) силами грузоотправителей (грузополучателей), а также при перевозке грузов для личных (бытовых) нуж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факсимильной связ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технических средст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9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дача копий нормативных документов, относящихся к деятельности грузоотправителей (грузополучателей), распоряжений ОАО «РЖД» по вопросам условий организации и оплаты перевозок и др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готовка собственных (арендованных) контейнеров под погрузк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грузочно-разгрузочные работы в местах общего пользования с грузами, перевозимыми в вагонах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звешивание груз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грузоотправителей запорно-пломбировочными устройствам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чистка, промывка и в необходимых случаях дезинфекция вагонов, контейнер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орудование в портах вагонов для размещения и крепления в них тяжеловесных, громоздких, длинномерных груз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2.2. Работы и услуги, которые выполняются по просьбе грузоотправителя (грузополучателя), цены на которые не опубликованы в тарифных руководствах, с оплатой по соглашению стор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готовка собственных (арендованных) вагонов под погрузк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уществление приема и передачи железнодорожного подвижного состава прочих владельцев, кроме перевозчика на железнодорожные пути общего пользования при отсутствии у владельцев подвижного состава возможности самостоятельно осуществить данные опер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порционально соотношению в сумме расходов от грузовых перевозок по хозяйствам перевозок, пути (в части станционных путей), локомотивному (в части маневровых локомотивов) локомотивной и инфраструктурной составляющи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ирование поезда из железнодорожного подвижного состава прочих владельцев, кроме перевозчика на железнодорожных путях общего пользования, принадлежащих владельцу инфраструктуры, с использованием технических средств железнодорожных станций при отсутствии у владельцев подвижного состава возможности самостоятельно осуществить такое формировани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порционально соотношению в сумме расходов от грузовых перевозок по хозяйствам перевозок, пути (в части станционных путей), локомотивному (в части маневровых локомотивов) локомотивной и инфраструктурной составляющи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сортировочных и маневровых работ на железнодорожных станциях в процессе осуществления перевозки при отсутствии у владельцев подвижного состава возможности самостоятельно осуществить такие работ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порционально соотношению в сумме расходов от грузовых перевозок по хозяйствам перевозок, пути (в части станционных путей), локомотивному (в части маневровых локомотивов) локомотивной и инфраструктурной составляющи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работы и услуги, которые выполняются по просьбе грузоотправителя (грузополучателя), цены на которые не опубликованы в тарифных руководствах, с оплатой по соглашению стор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лное отнес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Heading3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ыделение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составляющих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в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доходах</w:t>
      </w:r>
      <w:r>
        <w:rPr>
          <w:b/>
          <w:sz w:val="28"/>
          <w:szCs w:val="28"/>
        </w:rPr>
        <w:br/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от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пассажирских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перевозок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части пассажирских перевозок выделяются следующие виды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пассажирские перевозки в дальнем следовании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пассажирские перевозки в пригородном сообщени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оставе доходов от пассажирских перевозок в дальнем следовании учитываются доходы от перевозки пассажиров, багажа, грузобагажа и почты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оставе доходов от пассажирских перевозок в пригородном сообщении учитываются доходы от перевозки пассажиров и багаж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оходы по пассажирским перевозкам состоят из платы за перевозку пассажиров и провоз багажа, взимаемой по тарифным руководствам (в части пригородных перевозок по 4-м видам тарифа, по каждому субъекту Российской Федерации), а также сумм дополнительных сборов и прочих поступ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ы за перевозки пассажиров осуществляются на основании следующего перечня первичных документов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оездной документ (билет) АСУ «Экспресс»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ездной документ (билет) международный АСУ «Экспресс»;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проездной документ для проезда пассажиров в поездах дальнего следования формы № ЛУ-97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разовый пригородный билет формы № ЛУ-97п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абонементный пригородный билет формы № ЛУ-97б;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катушечный пригородный билет формы № ЛУ-97пкб;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агнитная карта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ек ККТ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квитанция разных сборов формы № РС-97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квитанция за пользование пассажирами постельными принадлежностями в поездах формы № ВУ-9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квитанция за пользование камерой хранения ручной клади формы № КХ-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Данные по оформленным проездным и перевозочным документам формируются в системе АСУ «Экспресс» и консолидируются в отчеты по пассажирским перевозкам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В доходах от пассажирских перевозок </w:t>
      </w:r>
      <w:r>
        <w:rPr>
          <w:i/>
          <w:sz w:val="28"/>
          <w:lang w:val="ru-RU"/>
        </w:rPr>
        <w:t>в дальнем следовании</w:t>
      </w:r>
      <w:r>
        <w:rPr>
          <w:sz w:val="28"/>
          <w:lang w:val="ru-RU"/>
        </w:rPr>
        <w:t xml:space="preserve"> в ОАО «РЖД» реализовано разделение собираемых доходов на вагонную, инфраструктурную, локомотивную, вокзальную составляющие и составляющую багажных отделений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ено ведение раздельного учета по международным, внутренним и транзитным перевозк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Формирование отчетов по пассажирским перевозкам осуществляется в ИВЦ железной дороги на основании данных, передаваемых АСУ «Экспресс», ежемесячно в срок до 3 числа месяца, следующего за отчетным. Сформированные отчеты по пассажирским перевозкам передаются в НФ (ФПД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ыверенные формы отчетов по перевозкам пассажиров, багажа, грузобагажа и почты утверждаются и подписываются начальником ИВЦ железной дороги и начальником финансовой службы железной дороги (ФПД) и передаются в отдел учета доходов для переноса массива данных в ЕК АСУФ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а сумм выручки от перевозок осуществляется железными дорогами и другими филиалами ОАО «РЖД» ежемесячно путем составления извещения (авизо) формы № ФРУ-1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Извещение формируется в автоматизированном режиме в ЕК АСУФР. Извещения представляются в срок до 10 числа месяца, следующего за отчетным, в отдел учета доходов от перевозок ЦБ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доходов в части провозных плат за пассажирские перевозки в дальнем следовании производится при вводе данных в систему. Доходы от прочих услуг, связанных с пассажирскими перевозками в дальнем следовании и в пригородном сообщении, относятся к инфраструктурной составляющей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провозных плат за пассажирские перевозки в пригородном сообщении по тарифным составляющим производится пропорционально сопоставимым статьям расходов или группам статей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b/>
          <w:b/>
          <w:caps/>
        </w:rPr>
      </w:pPr>
      <w:r>
        <w:rPr>
          <w:b/>
          <w:caps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>ыделен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овоз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лата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за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ассажирск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еревозк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дальне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ледовани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част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ассажирски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тарифо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агонной</w:t>
      </w:r>
      <w:r>
        <w:rPr>
          <w:rFonts w:cs="Times New Roman Bold;Times New Roman" w:ascii="Times New Roman Bold;Times New Roman" w:hAnsi="Times New Roman Bold;Times New Roman"/>
          <w:b/>
        </w:rPr>
        <w:t xml:space="preserve">, </w:t>
      </w:r>
      <w:r>
        <w:rPr>
          <w:rFonts w:cs="Times New Roman Bold;Times New Roman" w:ascii="Times New Roman Bold;Times New Roman" w:hAnsi="Times New Roman Bold;Times New Roman"/>
          <w:b/>
        </w:rPr>
        <w:t>локомотивной</w:t>
      </w:r>
      <w:r>
        <w:rPr>
          <w:b/>
        </w:rPr>
        <w:t>,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инфраструктурной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окзальной</w:t>
      </w:r>
      <w:r>
        <w:rPr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ставляющих</w:t>
      </w:r>
    </w:p>
    <w:p>
      <w:pPr>
        <w:pStyle w:val="Normal"/>
        <w:ind w:left="720" w:hanging="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Вагонная составляющая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гонная составляющая в действующих тарифах соответствует значению стоимости плацкарты для каждого типа вагона для всех категорий поез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Локомотивная составляющая</w:t>
      </w:r>
    </w:p>
    <w:p>
      <w:pPr>
        <w:pStyle w:val="Normal"/>
        <w:shd w:fill="FFFFFF" w:val="clear"/>
        <w:spacing w:before="648" w:after="696"/>
        <w:ind w:left="907" w:hanging="0"/>
        <w:jc w:val="center"/>
        <w:rPr>
          <w:lang w:val="ru-RU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к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ф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к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где I – индекс изменения себестоимости пассажирских перевозок в дальнем следовании по отношению к 200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именования и порядок определения прочих параметров формулы изложены дале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Определение доли составляющих, входящих в билетную часть тарифа</w:t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нфраструктурная составляющая (без учета вокзальной)</w:t>
      </w:r>
    </w:p>
    <w:p>
      <w:pPr>
        <w:pStyle w:val="Normal"/>
        <w:shd w:fill="FFFFFF" w:val="clear"/>
        <w:spacing w:before="266" w:after="0"/>
        <w:jc w:val="center"/>
        <w:rPr>
          <w:color w:val="000000"/>
          <w:spacing w:val="1"/>
          <w:sz w:val="28"/>
          <w:szCs w:val="28"/>
          <w:lang w:val="ru-RU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ф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ф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к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где I – индекс изменения себестоимости пассажирских перевозок в дальнем следовании по отношению к 2004 г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я и порядок определения прочих параметров формулы изложены далее.</w:t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окзальная составляющ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вокзальной составляющей в тарифе в части билета определяется пропорционально доли расходов по вокзальной составляющей в величине суммы расходов по вокзальной, инфраструктурной и локомотивной составляющей, которые составляют расходы по билетной части пассажирского тариф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i-ом тарифном поясе доля вокзальной составляющей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к</m:t>
                </m:r>
              </m:sup>
            </m:sSubSup>
          </m:e>
        </m:d>
      </m:oMath>
      <w:r>
        <w:rPr>
          <w:sz w:val="28"/>
          <w:szCs w:val="28"/>
          <w:lang w:val="ru-RU"/>
        </w:rPr>
        <w:t xml:space="preserve"> определяется по формуле:</w:t>
      </w:r>
    </w:p>
    <w:p>
      <w:pPr>
        <w:pStyle w:val="Normal"/>
        <w:shd w:fill="FFFFFF" w:val="clear"/>
        <w:spacing w:before="209" w:after="0"/>
        <w:ind w:left="958" w:hanging="0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к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ф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к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I – индекс изменения себестоимости пассажирских перевозок в дальнем следовании по отношению к 2004 г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к</m:t>
            </m:r>
          </m:sup>
        </m:sSubSup>
      </m:oMath>
      <w:r>
        <w:rPr>
          <w:sz w:val="28"/>
          <w:szCs w:val="28"/>
          <w:lang w:val="ru-RU"/>
        </w:rPr>
        <w:tab/>
        <w:noBreakHyphen/>
        <w:tab/>
        <w:t>величина себестоимости вокзальной составляющей на среднем расстоянии в i-ом тарифном поясе по конкретному типу вагона и категории поезда , руб./п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p>
        </m:sSubSup>
      </m:oMath>
      <w:r>
        <w:rPr>
          <w:sz w:val="28"/>
          <w:szCs w:val="28"/>
          <w:lang w:val="ru-RU"/>
        </w:rPr>
        <w:tab/>
        <w:t xml:space="preserve">- </w:t>
        <w:tab/>
        <w:t>величина себестоимости инфраструктурной составляющей на среднем расстоянии в i-ом тарифном поясе по конкретному типу вагона и категории поезда, руб./п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</m:oMath>
      <w:r>
        <w:rPr>
          <w:sz w:val="28"/>
          <w:szCs w:val="28"/>
          <w:lang w:val="ru-RU"/>
        </w:rPr>
        <w:t>-</w:t>
        <w:tab/>
        <w:t>величина себестоимости локомотивной составляющей на среднем расстоянии в i-ом тарифном поясе по конкретному типу вагона и категории поезда, руб./п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окзальная часть себестоимости состоит только из составляющей по начально-конечным операциям: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о</m:t>
            </m:r>
          </m:sub>
        </m:sSub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к</m:t>
                </m:r>
              </m:e>
            </m:eqArr>
          </m:e>
          <m:sup/>
        </m:sSup>
      </m:oMath>
      <w:r>
        <w:rPr>
          <w:sz w:val="28"/>
          <w:szCs w:val="28"/>
          <w:lang w:val="ru-RU"/>
        </w:rPr>
        <w:t>численное значение которой постоянно и составляет 57,5 руб/пас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аблице 3.6. Инфраструктурная составляющая (в т.ч. вокзальная) представлена в форме двухставочной модели: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о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  <w:lang w:val="ru-RU"/>
        </w:rPr>
        <w:t xml:space="preserve"> руб/пасс., на основе которой возможно определить значение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p>
        </m:sSubSup>
      </m:oMath>
      <w:r>
        <w:rPr>
          <w:sz w:val="28"/>
          <w:szCs w:val="28"/>
          <w:lang w:val="ru-RU"/>
        </w:rPr>
        <w:t xml:space="preserve"> на любом тарифном поясе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  <w:lang w:val="ru-RU"/>
        </w:rPr>
        <w:tab/>
        <w:t>-</w:t>
        <w:tab/>
        <w:t>среднепоясное расстояние перевозки пассажира в i–ом тарифном поясе, к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о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p>
        </m:sSub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  <w:tab/>
        <w:t>величина себестоимости инфраструктурной составляющей в части начально-конечных операций, руб./па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p>
        </m:sSub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  <w:tab/>
        <w:t>величина себестоимости инфраструктурной составляющей в части движенческих операций, руб./пасс/к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на среднем тарифном поясе 801-900 км среднепоясное расстояние определяется ((801-1)+900)/2=850 к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реднепоясном расстоянии i-го тарифного пояса определяется аналогично инфраструктурной составляющей на основе двухставочной модели: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о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  <w:lang w:val="ru-RU"/>
        </w:rPr>
        <w:t>, руб./пасс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аблица 3.6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Величина расходов по НКО (руб./пасс.) и ДО (руб./пасс-км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1843"/>
        <w:gridCol w:w="1795"/>
        <w:gridCol w:w="1613"/>
        <w:gridCol w:w="32"/>
        <w:gridCol w:w="1581"/>
        <w:gridCol w:w="1795"/>
        <w:gridCol w:w="1651"/>
      </w:tblGrid>
      <w:tr>
        <w:trPr>
          <w:trHeight w:val="2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ab/>
            </w:r>
            <w:r>
              <w:rPr>
                <w:b/>
                <w:color w:val="000000"/>
                <w:spacing w:val="-4"/>
                <w:lang w:val="ru-RU"/>
              </w:rPr>
              <w:t>Показатели</w:t>
            </w:r>
          </w:p>
        </w:tc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5" w:hanging="0"/>
              <w:jc w:val="center"/>
              <w:rPr/>
            </w:pPr>
            <w:r>
              <w:rPr>
                <w:b/>
                <w:color w:val="000000"/>
                <w:spacing w:val="-3"/>
                <w:lang w:val="ru-RU"/>
              </w:rPr>
              <w:t xml:space="preserve">Величина расходов по НКО (руб./пасс.) и ДО </w:t>
            </w:r>
            <w:r>
              <w:rPr>
                <w:b/>
                <w:color w:val="000000"/>
                <w:spacing w:val="-6"/>
                <w:lang w:val="ru-RU"/>
              </w:rPr>
              <w:t>(руб./пасс-км)*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7" w:hanging="0"/>
              <w:jc w:val="center"/>
              <w:rPr>
                <w:b/>
                <w:b/>
                <w:color w:val="000000"/>
                <w:spacing w:val="-6"/>
                <w:lang w:val="ru-RU"/>
              </w:rPr>
            </w:pPr>
            <w:r>
              <w:rPr>
                <w:b/>
                <w:color w:val="000000"/>
                <w:spacing w:val="-6"/>
                <w:lang w:val="ru-RU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pacing w:val="-8"/>
                <w:lang w:val="ru-RU"/>
              </w:rPr>
              <w:t>Локомотивная часть (</w:t>
            </w:r>
            <w:r>
              <w:rPr>
                <w:b/>
                <w:i/>
                <w:iCs/>
                <w:color w:val="000000"/>
                <w:spacing w:val="-8"/>
                <w:lang w:val="ru-RU"/>
              </w:rPr>
              <w:t>С</w:t>
            </w:r>
            <w:r>
              <w:rPr>
                <w:b/>
                <w:i/>
                <w:iCs/>
                <w:color w:val="000000"/>
                <w:spacing w:val="-8"/>
                <w:vertAlign w:val="superscript"/>
                <w:lang w:val="ru-RU"/>
              </w:rPr>
              <w:t>лок</w:t>
            </w:r>
            <w:r>
              <w:rPr>
                <w:b/>
                <w:i/>
                <w:iCs/>
                <w:color w:val="000000"/>
                <w:spacing w:val="-8"/>
                <w:lang w:val="ru-RU"/>
              </w:rPr>
              <w:t>)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pacing w:val="-8"/>
                <w:lang w:val="ru-RU"/>
              </w:rPr>
              <w:t>Инфраструктура (</w:t>
            </w:r>
            <w:r>
              <w:rPr>
                <w:b/>
                <w:i/>
                <w:iCs/>
                <w:color w:val="000000"/>
                <w:spacing w:val="-8"/>
                <w:lang w:val="ru-RU"/>
              </w:rPr>
              <w:t>С</w:t>
            </w:r>
            <w:r>
              <w:rPr>
                <w:b/>
                <w:i/>
                <w:iCs/>
                <w:color w:val="000000"/>
                <w:spacing w:val="-8"/>
                <w:vertAlign w:val="superscript"/>
                <w:lang w:val="ru-RU"/>
              </w:rPr>
              <w:t>тф</w:t>
            </w:r>
            <w:r>
              <w:rPr>
                <w:b/>
                <w:i/>
                <w:iCs/>
                <w:color w:val="000000"/>
                <w:spacing w:val="-8"/>
                <w:lang w:val="ru-RU"/>
              </w:rPr>
              <w:t>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pacing w:val="-14"/>
                <w:lang w:val="ru-RU"/>
              </w:rPr>
              <w:t xml:space="preserve">Вокзальная часть </w:t>
            </w:r>
            <w:r>
              <w:rPr>
                <w:b/>
                <w:i/>
                <w:iCs/>
                <w:color w:val="000000"/>
                <w:spacing w:val="-14"/>
                <w:lang w:val="ru-RU"/>
              </w:rPr>
              <w:t>(С</w:t>
            </w:r>
            <w:r>
              <w:rPr>
                <w:b/>
                <w:i/>
                <w:iCs/>
                <w:color w:val="000000"/>
                <w:spacing w:val="-14"/>
                <w:vertAlign w:val="superscript"/>
                <w:lang w:val="ru-RU"/>
              </w:rPr>
              <w:t>вок</w:t>
            </w:r>
            <w:r>
              <w:rPr>
                <w:b/>
                <w:i/>
                <w:iCs/>
                <w:color w:val="000000"/>
                <w:spacing w:val="-14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КО (</w:t>
            </w:r>
            <w:r>
              <w:rPr>
                <w:b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к</m:t>
                  </m:r>
                </m:sup>
              </m:sSubSup>
            </m:oMath>
            <w:r>
              <w:rPr>
                <w:b/>
                <w:lang w:val="ru-RU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5"/>
                <w:lang w:val="ru-RU"/>
              </w:rPr>
              <w:t>ДО (</w:t>
            </w:r>
            <w:r>
              <w:rPr>
                <w:b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к</m:t>
                  </m:r>
                </m:sup>
              </m:sSubSup>
            </m:oMath>
            <w:r>
              <w:rPr>
                <w:b/>
                <w:spacing w:val="5"/>
                <w:lang w:val="ru-RU"/>
              </w:rPr>
              <w:t>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КО </w:t>
            </w:r>
            <w:r>
              <w:rPr>
                <w:b/>
                <w:spacing w:val="7"/>
                <w:lang w:val="ru-RU"/>
              </w:rPr>
              <w:t>(</w:t>
            </w:r>
            <w:r>
              <w:rPr>
                <w:b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p>
              </m:sSubSup>
            </m:oMath>
            <w:r>
              <w:rPr>
                <w:b/>
                <w:lang w:val="ru-RU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  <w:lang w:val="ru-RU"/>
              </w:rPr>
              <w:t>ДО(</w:t>
            </w:r>
            <w:r>
              <w:rPr>
                <w:b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p>
              </m:sSubSup>
            </m:oMath>
            <w:r>
              <w:rPr>
                <w:b/>
                <w:spacing w:val="1"/>
                <w:lang w:val="ru-RU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lang w:val="ru-RU"/>
              </w:rPr>
              <w:t>НКО(</w:t>
            </w:r>
            <w:r>
              <w:rPr>
                <w:b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к</m:t>
                  </m:r>
                </m:sup>
              </m:sSubSup>
            </m:oMath>
            <w:r>
              <w:rPr>
                <w:b/>
                <w:spacing w:val="20"/>
                <w:lang w:val="ru-RU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"/>
                <w:lang w:val="ru-RU"/>
              </w:rPr>
              <w:t>ДО(</w:t>
            </w:r>
            <w:r>
              <w:rPr>
                <w:b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к</m:t>
                  </m:r>
                </m:sup>
              </m:sSubSup>
            </m:oMath>
            <w:r>
              <w:rPr>
                <w:b/>
                <w:spacing w:val="6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 .Пассажирский поезд,в т.ч.</w:t>
            </w:r>
          </w:p>
        </w:tc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firstLine="12"/>
              <w:jc w:val="both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1.1. Жесткий открытый </w:t>
            </w:r>
            <w:r>
              <w:rPr>
                <w:color w:val="000000"/>
                <w:lang w:val="ru-RU"/>
              </w:rPr>
              <w:t>для си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0,08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0,09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5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firstLine="14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.2. Жесткий открытый </w:t>
            </w:r>
            <w:r>
              <w:rPr>
                <w:color w:val="000000"/>
                <w:spacing w:val="1"/>
                <w:lang w:val="ru-RU"/>
              </w:rPr>
              <w:t>для ле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10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0,12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11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0,14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5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firstLine="19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.3. Жесткий с 4-х </w:t>
            </w:r>
            <w:r>
              <w:rPr>
                <w:color w:val="000000"/>
                <w:lang w:val="ru-RU"/>
              </w:rPr>
              <w:t>местными ку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9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,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firstLine="14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.4. Мягкий с 2-х </w:t>
            </w:r>
            <w:r>
              <w:rPr>
                <w:color w:val="000000"/>
                <w:lang w:val="ru-RU"/>
              </w:rPr>
              <w:t>местными ку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32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0,38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33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0,42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5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. Скорый поезд, в т.ч.</w:t>
            </w:r>
          </w:p>
        </w:tc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2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.1. Жесткий открытый </w:t>
            </w:r>
            <w:r>
              <w:rPr>
                <w:color w:val="000000"/>
                <w:lang w:val="ru-RU"/>
              </w:rPr>
              <w:t>для си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0,08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0,09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5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2"/>
              <w:jc w:val="both"/>
              <w:rPr/>
            </w:pPr>
            <w:r>
              <w:rPr>
                <w:color w:val="000000"/>
                <w:spacing w:val="-3"/>
                <w:lang w:val="ru-RU"/>
              </w:rPr>
              <w:t xml:space="preserve">2.2. Жесткий открытый </w:t>
            </w:r>
            <w:r>
              <w:rPr>
                <w:color w:val="000000"/>
                <w:lang w:val="ru-RU"/>
              </w:rPr>
              <w:t>для ле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2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</w:rPr>
              <w:t>0,14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2"/>
              <w:jc w:val="both"/>
              <w:rPr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 xml:space="preserve">2.3. Жесткий с 4-х </w:t>
            </w:r>
            <w:r>
              <w:rPr>
                <w:color w:val="000000"/>
                <w:spacing w:val="-1"/>
                <w:lang w:val="ru-RU"/>
              </w:rPr>
              <w:t>местными ку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6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9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2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.4. Мягкий с 2-х местными ку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8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2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3. Скоростной поезд, в т.ч.</w:t>
            </w:r>
          </w:p>
        </w:tc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both"/>
              <w:rPr/>
            </w:pPr>
            <w:r>
              <w:rPr>
                <w:color w:val="000000"/>
                <w:spacing w:val="-3"/>
              </w:rPr>
              <w:t>2.1.</w:t>
            </w:r>
            <w:r>
              <w:rPr>
                <w:color w:val="000000"/>
                <w:spacing w:val="-3"/>
                <w:lang w:val="ru-RU"/>
              </w:rPr>
              <w:t xml:space="preserve"> Жесткий открытый </w:t>
            </w:r>
            <w:r>
              <w:rPr>
                <w:color w:val="000000"/>
                <w:lang w:val="ru-RU"/>
              </w:rPr>
              <w:t>для си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4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7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2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both"/>
              <w:rPr/>
            </w:pPr>
            <w:r>
              <w:rPr>
                <w:color w:val="000000"/>
                <w:spacing w:val="-3"/>
                <w:lang w:val="ru-RU"/>
              </w:rPr>
              <w:t xml:space="preserve">2.2. Жесткий открытый </w:t>
            </w:r>
            <w:r>
              <w:rPr>
                <w:color w:val="000000"/>
                <w:lang w:val="ru-RU"/>
              </w:rPr>
              <w:t>для ле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25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9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.3. Жесткий с 4-х </w:t>
            </w:r>
            <w:r>
              <w:rPr>
                <w:color w:val="000000"/>
                <w:spacing w:val="-1"/>
                <w:lang w:val="ru-RU"/>
              </w:rPr>
              <w:t>местными ку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8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28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firstLine="2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.4. Мягкий с 2-х </w:t>
            </w:r>
            <w:r>
              <w:rPr>
                <w:color w:val="000000"/>
                <w:spacing w:val="-1"/>
                <w:lang w:val="ru-RU"/>
              </w:rPr>
              <w:t>местными ку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77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57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5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имечание: * НКО - начально-конечные операции; ДО -</w:t>
            </w:r>
            <w:r>
              <w:rPr>
                <w:color w:val="000000"/>
                <w:spacing w:val="-4"/>
                <w:lang w:val="ru-RU"/>
              </w:rPr>
              <w:t xml:space="preserve"> движенческие операции;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40" w:right="1259" w:gutter="0" w:header="720" w:top="16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Определение численного значения составляющих в билетной части пассажирского тарифа</w:t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окомотивная составляющая</w:t>
      </w:r>
    </w:p>
    <w:p>
      <w:pPr>
        <w:pStyle w:val="Normal"/>
        <w:shd w:fill="FFFFFF" w:val="clear"/>
        <w:spacing w:before="684" w:after="0"/>
        <w:jc w:val="center"/>
        <w:rPr/>
      </w:pPr>
      <w:r>
        <w:rPr>
          <w:color w:val="000000"/>
          <w:spacing w:val="-1"/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1"/>
          <w:sz w:val="28"/>
          <w:szCs w:val="28"/>
          <w:lang w:val="ru-RU"/>
        </w:rPr>
        <w:t>, р</w:t>
      </w:r>
      <w:r>
        <w:rPr>
          <w:color w:val="000000"/>
          <w:spacing w:val="5"/>
          <w:sz w:val="28"/>
          <w:szCs w:val="28"/>
          <w:lang w:val="ru-RU"/>
        </w:rPr>
        <w:t>уб/пас.</w:t>
      </w:r>
    </w:p>
    <w:p>
      <w:pPr>
        <w:pStyle w:val="Normal"/>
        <w:rPr>
          <w:color w:val="000000"/>
          <w:spacing w:val="5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нфраструктурная составляющая (в т.ч. вокзальна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>, руб/пас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окзальная составляющ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еличина части пассажирского тарифа по вокзальной составляющей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к</m:t>
            </m:r>
          </m:sup>
        </m:sSubSup>
      </m:oMath>
      <w:r>
        <w:rPr>
          <w:sz w:val="28"/>
          <w:szCs w:val="28"/>
          <w:lang w:val="ru-RU"/>
        </w:rPr>
        <w:t xml:space="preserve">определяется пропорционально доле себестоимости вокзальной части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к</m:t>
                </m:r>
              </m:sup>
            </m:sSubSup>
          </m:e>
        </m:d>
      </m:oMath>
      <w:r>
        <w:rPr>
          <w:sz w:val="28"/>
          <w:szCs w:val="28"/>
          <w:lang w:val="ru-RU"/>
        </w:rPr>
        <w:t xml:space="preserve"> на данном тарифном поясе для конкретного типа вагона и категории поезда в величине билетной части пассажирского тарифа:</w:t>
      </w:r>
    </w:p>
    <w:p>
      <w:pPr>
        <w:pStyle w:val="Normal"/>
        <w:shd w:fill="FFFFFF" w:val="clear"/>
        <w:tabs>
          <w:tab w:val="clear" w:pos="720"/>
          <w:tab w:val="left" w:pos="1946" w:leader="none"/>
        </w:tabs>
        <w:spacing w:before="94" w:after="0"/>
        <w:ind w:left="41" w:hanging="0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к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руб/пасс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94" w:after="0"/>
        <w:ind w:left="709" w:hanging="709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гд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94" w:after="0"/>
        <w:ind w:left="709" w:hanging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ab/>
        <w:t>Б</w:t>
      </w:r>
      <w:r>
        <w:rPr>
          <w:i/>
          <w:color w:val="000000"/>
          <w:spacing w:val="1"/>
          <w:sz w:val="28"/>
          <w:szCs w:val="28"/>
          <w:vertAlign w:val="subscript"/>
        </w:rPr>
        <w:t>i</w:t>
      </w:r>
      <w:r>
        <w:rPr>
          <w:color w:val="000000"/>
          <w:spacing w:val="1"/>
          <w:sz w:val="28"/>
          <w:szCs w:val="28"/>
          <w:lang w:val="ru-RU"/>
        </w:rPr>
        <w:tab/>
        <w:t>-</w:t>
        <w:tab/>
        <w:t>величина билетной части пассажирского тарифа действующего прейскуранта № 10-02-16 на i-ом тарифном поясе, руб/пасс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94" w:after="0"/>
        <w:ind w:left="709" w:hanging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>ыделен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овоз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лата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за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ассажирск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еревозк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</w:p>
    <w:p>
      <w:pPr>
        <w:pStyle w:val="Heading4"/>
        <w:jc w:val="center"/>
        <w:rPr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дальне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ледовани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част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тарифо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на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еревозку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багажа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</w:p>
    <w:p>
      <w:pPr>
        <w:pStyle w:val="Heading4"/>
        <w:jc w:val="center"/>
        <w:rPr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грузобагажа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агонной</w:t>
      </w:r>
      <w:r>
        <w:rPr>
          <w:rFonts w:cs="Times New Roman Bold;Times New Roman" w:ascii="Times New Roman Bold;Times New Roman" w:hAnsi="Times New Roman Bold;Times New Roman"/>
          <w:b/>
        </w:rPr>
        <w:t xml:space="preserve">, </w:t>
      </w:r>
      <w:r>
        <w:rPr>
          <w:rFonts w:cs="Times New Roman Bold;Times New Roman" w:ascii="Times New Roman Bold;Times New Roman" w:hAnsi="Times New Roman Bold;Times New Roman"/>
          <w:b/>
        </w:rPr>
        <w:t>инфраструктурной</w:t>
      </w:r>
      <w:r>
        <w:rPr>
          <w:rFonts w:cs="Times New Roman Bold;Times New Roman" w:ascii="Times New Roman Bold;Times New Roman" w:hAnsi="Times New Roman Bold;Times New Roman"/>
          <w:b/>
        </w:rPr>
        <w:t xml:space="preserve">, </w:t>
      </w:r>
      <w:r>
        <w:rPr>
          <w:rFonts w:cs="Times New Roman Bold;Times New Roman" w:ascii="Times New Roman Bold;Times New Roman" w:hAnsi="Times New Roman Bold;Times New Roman"/>
          <w:b/>
        </w:rPr>
        <w:t>локомотивной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</w:p>
    <w:p>
      <w:pPr>
        <w:pStyle w:val="Heading4"/>
        <w:jc w:val="center"/>
        <w:rPr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</w:rPr>
        <w:t>составляющи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ставляющей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багаж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отделений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Определение долей составляющих в тарифе на перевозку багажа и грузобагажа мелкими отправками</w:t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агонная составляюща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оля вагонной составляющей в тарифе определяется пропорционально доли расходов по вагонной составляющей в величине суммы расходов по вагонной, инфраструктурной, локомотивной составляющим и составляющей багажных отделени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к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р</m:t>
                  </m:r>
                </m:sup>
              </m:sSubSup>
            </m:den>
          </m:f>
        </m:oMath>
      </m:oMathPara>
    </w:p>
    <w:p>
      <w:pPr>
        <w:pStyle w:val="Normal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окомотивная составляюща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локомотивной составляющей в тарифе определяется пропорционально доли расходов по локомотивной составляющей в величине суммы расходов по вагонной, инфраструктурной, локомотивной составляющим и составляющей багажных отделений.</w:t>
      </w:r>
    </w:p>
    <w:p>
      <w:pPr>
        <w:pStyle w:val="Normal"/>
        <w:shd w:fill="FFFFFF" w:val="clear"/>
        <w:tabs>
          <w:tab w:val="clear" w:pos="720"/>
          <w:tab w:val="left" w:pos="8566" w:leader="none"/>
        </w:tabs>
        <w:spacing w:before="230" w:after="0"/>
        <w:jc w:val="center"/>
        <w:rPr>
          <w:spacing w:val="-1"/>
          <w:lang w:val="ru-RU"/>
        </w:rPr>
      </w:pPr>
      <w:r>
        <w:rPr>
          <w:spacing w:val="-1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к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к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к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р</m:t>
                  </m:r>
                </m:sup>
              </m:sSubSup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8566" w:leader="none"/>
        </w:tabs>
        <w:spacing w:before="230" w:after="0"/>
        <w:jc w:val="center"/>
        <w:rPr>
          <w:sz w:val="28"/>
          <w:szCs w:val="28"/>
          <w:lang w:val="ru-RU"/>
        </w:rPr>
      </w:pPr>
      <w:r>
        <w:rPr>
          <w:i/>
          <w:lang w:val="ru-RU"/>
        </w:rPr>
        <w:tab/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нфраструктурная составляющая (в т.ч. вокзальная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оля инфраструктурной составляющей в тарифе определяется пропорционально доли расходов по инфраструктурной составляющей в величине суммы расходов по вагонной, инфраструктурной, локомотивной составляющим и составляющей багажных отделений</w:t>
      </w:r>
    </w:p>
    <w:p>
      <w:pPr>
        <w:pStyle w:val="Normal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ф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к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р</m:t>
                  </m:r>
                </m:sup>
              </m:sSubSup>
            </m:den>
          </m:f>
        </m:oMath>
      </m:oMathPara>
    </w:p>
    <w:p>
      <w:pPr>
        <w:pStyle w:val="Norma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ставляющая багажных отделе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составляющей багажных отделений в тарифе определяется пропорционально доли расходов по составляющей багажных отделений в величине суммы расходов по вагонной, инфраструктурной, локомотивной составляющим и составляющей багажных отдел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i-ом тарифном поясе доля составляющей багажных отделений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p>
            </m:sSubSup>
          </m:e>
        </m:d>
      </m:oMath>
      <w:r>
        <w:rPr>
          <w:sz w:val="28"/>
          <w:szCs w:val="28"/>
          <w:lang w:val="ru-RU"/>
        </w:rPr>
        <w:t>определяется по формуле:</w:t>
      </w:r>
    </w:p>
    <w:p>
      <w:pPr>
        <w:pStyle w:val="Norma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фр</m:t>
                </m:r>
              </m:sup>
            </m:sSubSup>
          </m:den>
        </m:f>
      </m:oMath>
      <w:r>
        <w:rPr>
          <w:spacing w:val="-1"/>
          <w:sz w:val="28"/>
          <w:szCs w:val="28"/>
          <w:lang w:val="ru-RU"/>
        </w:rPr>
        <w:t>,</w:t>
      </w:r>
    </w:p>
    <w:p>
      <w:pPr>
        <w:pStyle w:val="Norma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p>
        </m:sSubSup>
      </m:oMath>
      <w:r>
        <w:rPr>
          <w:sz w:val="28"/>
          <w:szCs w:val="28"/>
          <w:lang w:val="ru-RU"/>
        </w:rPr>
        <w:t>- величина себестоимости в части составляющей багажных отделений на i-ом тарифном поясе по конкретному виду перевозок (багаж или грузобагаж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аг</m:t>
            </m:r>
          </m:sup>
        </m:sSub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еличина себестоимости в части вагонной составляющей на i -ом тарифном поясе по конкретному виду перевозок (багаж или грузобагаж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еличина себестоимости в части локомотивной составляющей на i-ом тарифном поясе по конкретному виду перевозок (багаж или грузобагаж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р</m:t>
            </m:r>
          </m:sup>
        </m:sSubSup>
      </m:oMath>
      <w:r>
        <w:rPr>
          <w:sz w:val="28"/>
          <w:szCs w:val="28"/>
          <w:lang w:val="ru-RU"/>
        </w:rPr>
        <w:t>- величина себестоимости в части инфраструктурной составляющей на i-ом тарифном поясе по конкретному виду перевозок (багаж или грузобагаж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 xml:space="preserve">Определение численного значения составляющих тарифа </w:t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на перевозку багажа и грузобагажа мелкими отправками</w:t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агонная составляюща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ина тарифной стоимости в части вагонной составляющей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аг</m:t>
            </m:r>
          </m:sup>
        </m:sSubSup>
      </m:oMath>
      <w:r>
        <w:rPr>
          <w:sz w:val="28"/>
          <w:szCs w:val="28"/>
          <w:lang w:val="ru-RU"/>
        </w:rPr>
        <w:t>определяется прямо пропорционально доли себестоимости вагонной составляющей (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аг</m:t>
            </m:r>
          </m:sup>
        </m:sSubSup>
      </m:oMath>
      <w:r>
        <w:rPr>
          <w:sz w:val="28"/>
          <w:szCs w:val="28"/>
          <w:lang w:val="ru-RU"/>
        </w:rPr>
        <w:t>) на данном тарифном пояс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аг</m:t>
            </m:r>
          </m:sup>
        </m:sSubSup>
      </m:oMath>
      <w:r/>
      <m:oMath xmlns:m="http://schemas.openxmlformats.org/officeDocument/2006/math"/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ru-RU"/>
        </w:rPr>
      </w:r>
      <m:oMath xmlns:m="http://schemas.openxmlformats.org/officeDocument/2006/math"/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аг</m:t>
            </m:r>
          </m:sup>
        </m:sSubSup>
      </m:oMath>
      <w:r>
        <w:rPr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окомотивная составляющ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ина тарифной стоимости в части локомотивной составляющей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</m:oMath>
      <w:r>
        <w:rPr>
          <w:sz w:val="28"/>
          <w:szCs w:val="28"/>
          <w:lang w:val="ru-RU"/>
        </w:rPr>
        <w:t xml:space="preserve"> определяется прямо пропорционально доли себестоимости локомотивной составляющей багажных отделений (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</m:oMath>
      <w:r>
        <w:rPr>
          <w:sz w:val="28"/>
          <w:szCs w:val="28"/>
          <w:lang w:val="ru-RU"/>
        </w:rPr>
        <w:t>) на данном тарифном поясе.</w:t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</m:oMath>
      <w:r/>
      <m:oMath xmlns:m="http://schemas.openxmlformats.org/officeDocument/2006/math"/>
      <w:r>
        <w:rPr>
          <w:color w:val="000000"/>
          <w:spacing w:val="3"/>
          <w:sz w:val="28"/>
          <w:szCs w:val="28"/>
          <w:lang w:val="ru-RU"/>
        </w:rPr>
        <w:t>=</w:t>
      </w:r>
      <w:r>
        <w:rPr>
          <w:color w:val="000000"/>
          <w:spacing w:val="3"/>
          <w:sz w:val="28"/>
          <w:szCs w:val="28"/>
          <w:lang w:val="ru-RU"/>
        </w:rPr>
      </w:r>
      <m:oMath xmlns:m="http://schemas.openxmlformats.org/officeDocument/2006/math"/>
      <w:r>
        <w:rPr>
          <w:color w:val="000000"/>
          <w:spacing w:val="-5"/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</m:oMath>
      <w:r>
        <w:rPr>
          <w:color w:val="000000"/>
          <w:spacing w:val="-5"/>
          <w:sz w:val="28"/>
          <w:szCs w:val="28"/>
          <w:lang w:val="ru-RU"/>
        </w:rPr>
        <w:t>*</w:t>
      </w:r>
      <w:r>
        <w:rPr>
          <w:color w:val="000000"/>
          <w:spacing w:val="-5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Heading6"/>
        <w:jc w:val="center"/>
        <w:rPr>
          <w:b w:val="false"/>
          <w:b w:val="false"/>
          <w:i/>
          <w:i/>
          <w:color w:val="000000"/>
          <w:spacing w:val="-5"/>
          <w:sz w:val="28"/>
          <w:szCs w:val="28"/>
          <w:lang w:val="ru-RU"/>
        </w:rPr>
      </w:pPr>
      <w:r>
        <w:rPr>
          <w:b w:val="false"/>
          <w:i/>
          <w:color w:val="000000"/>
          <w:spacing w:val="-5"/>
          <w:sz w:val="28"/>
          <w:szCs w:val="28"/>
          <w:lang w:val="ru-RU"/>
        </w:rPr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нфраструктурная составляющая (в т.ч. вокзальная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еличина тарифной стоимости в части инфраструктурной составляющей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р</m:t>
            </m:r>
          </m:sup>
        </m:sSubSup>
      </m:oMath>
      <w:r>
        <w:rPr>
          <w:sz w:val="28"/>
          <w:szCs w:val="28"/>
          <w:lang w:val="ru-RU"/>
        </w:rPr>
        <w:t>определяется прямо пропорционально доли себестоимости инфраструктурной составляющей (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р</m:t>
            </m:r>
          </m:sup>
        </m:sSubSup>
      </m:oMath>
      <w:r>
        <w:rPr>
          <w:sz w:val="28"/>
          <w:szCs w:val="28"/>
          <w:lang w:val="ru-RU"/>
        </w:rPr>
        <w:t>) на данном тарифном пояс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</m:oMath>
      <w:r/>
      <m:oMath xmlns:m="http://schemas.openxmlformats.org/officeDocument/2006/math"/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ru-RU"/>
        </w:rPr>
      </w:r>
      <m:oMath xmlns:m="http://schemas.openxmlformats.org/officeDocument/2006/math"/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</m:oMath>
      <w:r>
        <w:rPr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ставляющая багажных отделе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еличина тарифной стоимости в части составляющей багажных отделений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p>
        </m:sSubSup>
      </m:oMath>
      <w:r>
        <w:rPr>
          <w:sz w:val="28"/>
          <w:szCs w:val="28"/>
          <w:lang w:val="ru-RU"/>
        </w:rPr>
        <w:t xml:space="preserve"> определяется прямо пропорционально доли себестоимости составляющей багажных отделений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p>
            </m:sSubSup>
          </m:e>
        </m:d>
      </m:oMath>
      <w:r>
        <w:rPr>
          <w:sz w:val="28"/>
          <w:szCs w:val="28"/>
          <w:lang w:val="ru-RU"/>
        </w:rPr>
        <w:t>на данном тарифном поясе.</w:t>
      </w:r>
    </w:p>
    <w:p>
      <w:pPr>
        <w:pStyle w:val="Normal"/>
        <w:shd w:fill="FFFFFF" w:val="clear"/>
        <w:spacing w:before="211" w:after="0"/>
        <w:ind w:left="53" w:right="34" w:firstLine="670"/>
        <w:jc w:val="center"/>
        <w:rPr/>
      </w:pPr>
      <w:r>
        <w:rPr>
          <w:color w:val="000000"/>
          <w:spacing w:val="-2"/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2"/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 xml:space="preserve"> -   величина   тарифной    стоимости    действующего     прейскуранта № 10-02-16 на i-ом тарифном поясе по конкретному виду перевозок (багаж или грузобагаж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Определение долей составляющих в тарифе на перевозку грузобагажа в собственных и арендованных вагонах транспортных коммерческих компаний</w:t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окомотивная составляюща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оля локомотивной составляющей в тарифе определяется пропорционально доле расходов по локомотивной составляющей в величине суммы расходов по инфраструктурной, локомотивной составляющим и составляющей багажных отделений.</w:t>
      </w:r>
    </w:p>
    <w:p>
      <w:pPr>
        <w:pStyle w:val="Normal"/>
        <w:shd w:fill="FFFFFF" w:val="clear"/>
        <w:spacing w:before="1106" w:after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к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фр</m:t>
                </m:r>
              </m:sup>
            </m:sSubSup>
          </m:den>
        </m:f>
      </m:oMath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латы перевозки грузобагажа в собственных или арендованных</w:t>
        <w:br/>
        <w:t>вагонах коммерческих транспортных компаний действует ставка за 1 км пробега вагона (в настоящее время 6,6 руб./ваг-км при отправлении вагона с почтово-багажным и грузопассажирским поездом, 7,4 руб./ваг-км при отправлении вагона с пассажирским поездом, 8,2 руб./ваг-км – при отправлении вагона со скорым поездом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ая ставка не продифференцирована по расстоянию перевозки. Поэтому для всех поясов дальности предлагается применять единые коэффициенты долей, которые были рассчитаны для среднего расстояния перевозки грузобагажа в собственных или арендованных вагонах коммерческих транспортных комп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p>
        </m:sSub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1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46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р</m:t>
            </m:r>
          </m:sup>
        </m:sSub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53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нфраструктурная составляющая (в т.ч. вокзальная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оля инфраструктурной составляющей в тарифе определяется пропорционально доле расходов по инфраструктурной составляющей в величине суммы расходов по вагонной, инфраструктурной, локомотивной составляющим и составляющей багажных отделений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ф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фр</m:t>
                </m:r>
              </m:sup>
            </m:sSubSup>
          </m:den>
        </m:f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ставляющая багажных отделе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составляющей багажных отделений в тарифе определяется пропорционально доли расходов по составляющей багажных отделений в величине суммы расходов по инфраструктурной, локомотивной составляющим и составляющей багажных отделений. Так как перевозка грузобагажа в рассматриваемом случае производится в вагонах, принадлежащих грузоотправителю, расходы, связанные с содержанием и ремонтом вагона в тариф не включаются.</w:t>
      </w:r>
    </w:p>
    <w:p>
      <w:pPr>
        <w:pStyle w:val="Normal"/>
        <w:shd w:fill="FFFFFF" w:val="clear"/>
        <w:spacing w:before="1020" w:after="0"/>
        <w:ind w:left="2419" w:right="2" w:hanging="2018"/>
        <w:jc w:val="cente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4"/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фр</m:t>
                </m:r>
              </m:sup>
            </m:sSubSup>
          </m:den>
        </m:f>
      </m:oMath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p>
        </m:sSubSup>
      </m:oMath>
      <w:r>
        <w:rPr>
          <w:sz w:val="28"/>
          <w:szCs w:val="28"/>
          <w:lang w:val="ru-RU"/>
        </w:rPr>
        <w:t xml:space="preserve"> - величина себестоимости перевозок грузобагажа в собственных и арендованных вагонах в части составляющей багажных отделений на i-ом тарифном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p>
        </m:sSub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еличина себестоимости перевозок грузобагажа в собственных и арендованных вагонах в части локомотивной составляющей на i-ом тарифном</w:t>
      </w:r>
      <w:r>
        <w:rPr>
          <w:color w:val="000000"/>
          <w:spacing w:val="-5"/>
          <w:sz w:val="28"/>
          <w:szCs w:val="28"/>
          <w:lang w:val="ru-RU"/>
        </w:rPr>
        <w:t xml:space="preserve"> поя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р</m:t>
            </m:r>
          </m:sup>
        </m:sSub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еличина себестоимости перевозок грузобагажа в собственных и арендованных вагонах в части инфраструктурной составляющей на i-ом тарифном пояс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/>
      </w:pPr>
      <w:r>
        <w:rPr>
          <w:b/>
          <w:caps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>ыделен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тариф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ставляющи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дохода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от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b/>
        </w:rPr>
        <w:t xml:space="preserve">прочих услуг, </w:t>
      </w:r>
    </w:p>
    <w:p>
      <w:pPr>
        <w:pStyle w:val="Heading4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b/>
        </w:rPr>
        <w:t xml:space="preserve">связанных с </w:t>
      </w:r>
      <w:r>
        <w:rPr>
          <w:rFonts w:cs="Times New Roman Bold;Times New Roman" w:ascii="Times New Roman Bold;Times New Roman" w:hAnsi="Times New Roman Bold;Times New Roman"/>
          <w:b/>
        </w:rPr>
        <w:t>пассажирски</w:t>
      </w:r>
      <w:r>
        <w:rPr>
          <w:b/>
        </w:rPr>
        <w:t>м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еревозк</w:t>
      </w:r>
      <w:r>
        <w:rPr>
          <w:b/>
        </w:rPr>
        <w:t>ам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дальне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ледовании</w:t>
      </w:r>
    </w:p>
    <w:p>
      <w:pPr>
        <w:pStyle w:val="Heading4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ие тарифных составляющих в доходах от прочих услуг, связанных с пассажирскими перевозками в дальнем следовании, производится постатейно в соответствии с перечнем статей классификатора доходов Номенклатуры доходов и расходов ОАО «РЖД» по видам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таблице 3</w:t>
      </w:r>
      <w:r>
        <w:rPr/>
        <w:t>.7. приведены статьи доходов от прочих услуг, связанных с пассажирскими перевозками в дальнем следовании, с указанием соответствующей каждой статье составляющей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255" w:hRule="atLeast"/>
        </w:trPr>
        <w:tc>
          <w:tcPr>
            <w:tcW w:w="103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3.7</w:t>
            </w:r>
          </w:p>
        </w:tc>
      </w:tr>
      <w:tr>
        <w:trPr>
          <w:trHeight w:val="255" w:hRule="atLeast"/>
        </w:trPr>
        <w:tc>
          <w:tcPr>
            <w:tcW w:w="10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речень статей доходов от прочих услуг, связанных с пассажирскими перевозками в дальнем следован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80"/>
        <w:gridCol w:w="2600"/>
        <w:gridCol w:w="2397"/>
      </w:tblGrid>
      <w:tr>
        <w:trPr>
          <w:tblHeader w:val="true"/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ать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ставляющая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распределения</w:t>
            </w:r>
          </w:p>
        </w:tc>
      </w:tr>
      <w:tr>
        <w:trPr>
          <w:tblHeader w:val="true"/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проездных документов и резервирование мест (дальнее следование) (сбор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ая составляюща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 групповых заявок, оформление и резервирование мест для организованных групп пассажиров (дальнее следование) (сбор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ая составляюща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оформление проездных документов (дальнее следование) (сбор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ая составляюща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возврата проездных документов (дальнее следование) (сбор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ая составляюща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овление потерянных и испорченных проездных документов (дальнее следование) (сбор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ая составляюща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багаж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кзальная составляющая (в составе инфраструктурной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хранение багаж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кзальная составляющая (в составе инфраструктурной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получателей о прибытии багажа в их адре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кзальная составляющая (в составе инфраструктурной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грузобагаж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кзальная составляющая (в составе инфраструктурной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хранение грузобагаж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кзальная составляющая (в составе инфраструктурной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получателей о прибытии грузобагажа в их адре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кзальная составляющая (в составе инфраструктурной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ирок, упаковка грузобагаж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кзальная составляющая (в составе инфраструктурной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транзитного багажа прямого сообщения с одного вокзала на другой (сбор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кзальная составляющая (в составе инфраструктурной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транзитного грузобагажа прямого сообщения с одного вокзала на другой (сбор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кзальная составляющая (в составе инфраструктурной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услуги, связанные с перевозками пассажиров в дальнем следован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раструктурная составляющая (без учета вокзальной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b/>
          <w:b/>
        </w:rPr>
      </w:pPr>
      <w:r>
        <w:rPr>
          <w:b/>
          <w:caps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>ыделен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тариф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ставляющи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овоз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лата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</w:p>
    <w:p>
      <w:pPr>
        <w:pStyle w:val="Heading4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</w:rPr>
        <w:t>за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ассажирск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еревозк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игородн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общении</w:t>
      </w:r>
    </w:p>
    <w:p>
      <w:pPr>
        <w:pStyle w:val="Heading4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ие тарифных составляющих в провозных платах за пассажирские перевозки в пригородном сообщении производится расчетным путем постатейно пропорционально сопоставимым статьям расход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целей распределения доходов от пассажирских перевозок в пригородном сообщении по тарифным составляющим используется перечень укрупненных статей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анный перечень, с указанием составляющих по каждой укрупненной статье доходов, приведен в таблице 3.8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55" w:hRule="atLeast"/>
        </w:trPr>
        <w:tc>
          <w:tcPr>
            <w:tcW w:w="97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3.8</w:t>
            </w:r>
          </w:p>
        </w:tc>
      </w:tr>
      <w:tr>
        <w:trPr>
          <w:trHeight w:val="510" w:hRule="atLeast"/>
        </w:trPr>
        <w:tc>
          <w:tcPr>
            <w:tcW w:w="97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речень укрупненных статей доходов от пассажирских перевозок в пригородном сообщении (провозные платы) для целей выделения в доходах от перевозок составляющи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6"/>
        <w:gridCol w:w="823"/>
        <w:gridCol w:w="2229"/>
        <w:gridCol w:w="2219"/>
        <w:gridCol w:w="2178"/>
      </w:tblGrid>
      <w:tr>
        <w:trPr>
          <w:tblHeader w:val="true"/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ро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атьи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раздел, наименование статьи классификатора доходов Номенклатуры доходов и расходов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ставляющая (по статьям)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ставляющая (укр. перечень)</w:t>
            </w:r>
          </w:p>
        </w:tc>
      </w:tr>
      <w:tr>
        <w:trPr>
          <w:tblHeader w:val="true"/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04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пассажиров в пригородном сообщ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пассажиров в пригородном сообщении по зонному тариф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Локомотивная составляющая, Инфраструктурная составляющая (без учета вокзальной), Вокзальная составляющая (в составе инфраструктурной)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Локомотивная составляющая, Инфраструктурная составляющая (без учета вокзальной), Вокзальная составляющая (в составе инфраструктурной)</w:t>
            </w:r>
          </w:p>
        </w:tc>
      </w:tr>
      <w:tr>
        <w:trPr>
          <w:trHeight w:val="20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пассажиров в пригородном сообщении по абонементному тариф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Локомотивная составляющая, Инфраструктурная составляющая (без учета вокзальной), Вокзальная составляющая (в составе инфраструктурной)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пассажиров в пригородном сообщении по общему тариф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Локомотивная составляющая, Инфраструктурная составляющая (без учета вокзальной), Вокзальная составляющая (в составе инфраструктурной)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пассажиров в пригородном сообщении по покилометровому тариф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Локомотивная составляющая, Инфраструктурная составляющая (без учета вокзальной), Вокзальная составляющая (в составе инфраструктурной)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пассажиров (билет) в межобластных скоростных поездах и скорых электропоездах «Экспресс» в пригородном сообщен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Локомотивная составляющая, Инфраструктурная составляющая (без учета вокзальной), Вокзальная составляющая (в составе инфраструктурной)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пассажиров в международном пригородном сообщен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Локомотивная составляющая, Инфраструктурная составляющая (без учета вокзальной), Вокзальная составляющая (в составе инфраструктурной)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цкарта в пригородном сообщении в межобластных скоростных поездах и скорых электропоездах «Экспресс»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ая составляющая, Локомотивная составляющая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багажа в пригородном сообщен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багажа в пригородном сообщен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Локомотивная составляющая, Инфраструктурная составляющая (без учета вокзальной), Вокзальная составляющая (в составе инфраструктурной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, Локомотивная составляющая, Инфраструктурная составляющая (без учета вокзальной), Вокзальная составляющая (в составе инфраструктурной)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аждому пункту данного перечня соответствует группа статей расходов формы № 7-у-отчетная уровня (ОАО «РЖД»). Алгоритм и принципы распределения расходов от перевозок между составляющими изложены в описании порядка разделения расходов от перевозок по тарифным составляющи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ение доходов по пунктам перечня укрупненных статей, которые относятся больше чем к одной составляющей, производится пропорционально </w:t>
      </w:r>
      <w:r>
        <w:rPr>
          <w:i/>
          <w:sz w:val="28"/>
          <w:szCs w:val="28"/>
          <w:lang w:val="ru-RU"/>
        </w:rPr>
        <w:t>сопоставимым</w:t>
      </w:r>
      <w:r>
        <w:rPr>
          <w:sz w:val="28"/>
          <w:szCs w:val="28"/>
          <w:lang w:val="ru-RU"/>
        </w:rPr>
        <w:t xml:space="preserve"> статьям или группам статей расход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целью сопоставления является не выявление расходов соответствующих доходам, а сопоставление сумм доходов (по пунктам укрупненного перечня) с суммами расходов, пропорциональное разделение которых по составляющим может быть использовано для соответствующего разделения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таблице 3.9. приводится сопоставление пунктов укрупненного перечня статей доходов со статьями расходов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е также указывается коэффициент поглощения по каждой статье расходов для целей сопоставления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200" w:right="627" w:gutter="0" w:header="720" w:top="125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поглощения представляет собой величину, на которую следует умножить сумму расходов по статье для целей сопоставления расходов и доходов для разделения доходов по составляющим.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аблица 3.9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поставление пунктов укрупненного перечня статей доходов со статьями расходов Номенклатуры доходов и расходов (в части вида деятельности «Пассажирские перевозки в пригородном сообщении»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4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720"/>
        <w:gridCol w:w="1200"/>
        <w:gridCol w:w="4560"/>
        <w:gridCol w:w="3580"/>
      </w:tblGrid>
      <w:tr>
        <w:trPr>
          <w:tblHeader w:val="true"/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.п. укр. пер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строки укрупненного перечн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. расх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статьи расходов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эффициент поглощения</w:t>
            </w:r>
          </w:p>
        </w:tc>
      </w:tr>
      <w:tr>
        <w:trPr>
          <w:tblHeader w:val="true"/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ажа билетов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сплуатация и обслуживание автоматизированных систем оплаты, контроля и учета проезда в поездах и контроля доступа на перроны вокзалов и остановочных пунк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устройств автоматизированных систем оплаты, контроля и учета проезда в поездах и контроля доступа на перроны вокзалов и остановочных пунк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вагонов в пассажирских поездах пригородного сообще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пассажирских вагонов, курсиру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пассажирских вагонов, курсиру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пассажирские вагоны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пассажирские вагоны в пригородном сообщени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нвентаря и оборудования пассажирских вагонов пригородного сообще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зданий, сооружений, оборудования и инвентаря, связанных с пассажирскими перевозками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зданий, сооружений и оборудования, связанного с пассажирскими перевозками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е ТО-1 пассажирских вагонов в пути следова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ем и отправление поездов на пассажирских станция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ем и отправление поездов на остальных станциях, включая пограничны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невровая работа на пассажирских станция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невровая работа на остальных станциях, кроме пограничны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зданий и сооружений и содержание оборудования и инвентаря хозяйства перевозо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ее содержание пути и постоянных устройств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ее содержание пути и постоянных устройств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очная смена материалов верхнего строения пути, пополнение и замена балласта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очная смена материалов верхнего строения пути, пополнение и замена балласта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пути, переездов и искусственных сооруж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скусственных сооруж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защитных лесонасажд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ы по снего-, водо- и пескоборьб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боты по хозяйству пу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верхнего строения пути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верхнего строения пути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земляного полотна и искусственных сооружений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земляного полотна и искусственных сооружений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защитных лесонасажд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машин и механизмов, занятых на капитальных видах ремонта пути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машин и механизмов, занятых на капитальных видах ремонта пути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верхнего строения пути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верхнего строения пути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земляного полотна и искусственных сооружений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земляного полотна и искусственных сооружений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защитных лесонасажд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шин и механизмов, занятых на капитальных видах ремонта пути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шин и механизмов, занятых на капитальных видах ремонта пути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ы по сварке и шлифовке рельсов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ы по сварке и шлифовке рельсов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основных средств рельсосварочных поездов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основных средств рельсосварочных поездов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рельсосварочных поездов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рельсосварочных поездов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основных средств рельсосварочных и рельсошлифовальных поездов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зданий и сооружений, связанных с перевозками пассажиров в пригородном сообщении и находящихся на балансе дистанций гражданских сооруж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производственных зданий и сооружений хозяйства перевозо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производственных зданий и сооружений хозяйства автоматики и телемехани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производственных зданий и сооружений остальных хозяйст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, содержание и ремонт объектов водоснабжения и водоотведе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, содержание и ремонт объектов генерации тепловой энергии (котельных и др.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объектов генерации тепловой энергии, водоснабжения и водоотведе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бъектов генерации тепловой энергии, водоснабжения и водоотведе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устройств автоблокиров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устройств диспетчерской централиз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электрической централизации стрелок и светофор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систем автоматического контроля подвижного состава на ходу поезда (ДИСК, КТСМ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риборов железнодорожной автоматики и телемехани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устройств полуавтоматической блокиров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</w:t>
              <w:softHyphen/>
              <w:t>вание прочих средств железнодорож</w:t>
              <w:softHyphen/>
              <w:t>ной автоматики и телемехани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устройств автоблокиров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устройств электрической централизации стрелок и светофор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систем автоматического контроля подвижного состава на ходу поезда (ДИСК, КТСМ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прочих средств железнодорожной автоматики и телемехани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средств железнодорожной автоматики, устройств сигнализации, централизации и блокиров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устройств по обслуживанию пассажир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радиостанций, радиоузлов и усилителе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устройств, аппаратуры и сооружений радиорелейной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телевизионных промышленных установок, телевизионных и широковещательных радиоприемников и радиоточе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эксплуатация аппаратуры телеграфных 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эксплуатация телефонных 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систем оперативно-технологической связи и связи совеща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систем передачи на воздушных, кабельных и волоконно-оптических линиях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воздушных, кабельных и волоконно-оптических линий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траты по оплате счетов за пользование соединительными линиями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устройств спутниковой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риборов железнодорожной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средств вычислительной техники, сетей передачи данны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</w:t>
              <w:softHyphen/>
              <w:t>вание прочих устройств железнодорож</w:t>
              <w:softHyphen/>
              <w:t>ной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систем оперативно-технологической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средств железнодорожной радио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устройств по обслуживанию пассажир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прочих средств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систем оперативно-технологической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средств железнодорожной радио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устройств по обслуживанию пассажир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прочих средств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ее обслуживание и текущий ремонт средств вычислительной техники, сети передачи данных, инженерного оборудования и АС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средств вычислительной техники, сети передачи данных, инженерного оборудования и АС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средств вычислительной техники, сети передачи данных, инженерного оборудования и АС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линий электропередачи (за исключением расположенных на опорах контактной сети, а также высоковольтных линий автоблокировки и диспетчерской централизации, расположенных на отдельно стоящих опорах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высоковольтных линий автоблокировки и диспетчерской централизации, расположенных на отдельно стоящих опор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контактной сети и линий электропередачи, расположенных на опорах контактной се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, текущий ремонт и испытания тяговых под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, текущий ремонт и испытания пунктов параллельного соединения и постов секционирова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устройств наружного освеще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трансформаторных под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электро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тяговых под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пунктов параллельного соединения и постов секционирова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контактной сети и линий электропередачи, расположенных на опорах контактной се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электро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трансформаторных под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линий электропередачи (за исключением расположенных на опорах контактной сети, а также высоковольтных линий автоблокировки и диспетчерской централизации, расположенных на отдельно стоящих опорах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высоковольтных линий автоблокировки и диспетчерской централизации, расположенных на отдельно стоящих опор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6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тяговых под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6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пунктов параллельного соединения и постов секционирова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контактной сети и линий электропередачи, расположенных на опорах контактной се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трансформаторных под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электро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устройств наружного освеще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линий электропередачи (за исключением расположенных на опорах контактной сети, а также высоковольтных линий автоблокировки и диспетчерской централизации, расположенных на отдельно стоящих опорах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высоковольтных линий автоблокировки и диспетчерской централизации, расположенных на отдельно стоящих опор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восстановительных поезд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бота электровозов в пригородном сообщен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возов на маневра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электровозов, работа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электр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маневровых элект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невровых элект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бота электропоездов в пригородном сообщен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электропоездов, работа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электропоезд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электропоездов, работа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тепловозов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тепловозов на маневра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тепловозов, работа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тепл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маневровых тепл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невровых тепл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дизель-поездов и автомотрис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вагонов в дизель-поездах и автомотрисах, работа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и уборка дизель-поездов и автомотри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дизель-поездов и автомотрис, работа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паровозов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паровозов на маневр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па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па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рельсовых автобусов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служивание рельсовых автобусов в пригородном сообщен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рельсовых автобус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рельсовых автобусов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е ТО-1 в пунктах формирования и оборота и текущий отцепочный ремонт пассажирских вагонов, курсиру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ам ТО-2 пассажирских вагонов, курсиру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е ТО-3 пассажирских вагонов, курсиру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повской ремонт пассажирских вагонов, курсиру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пассажирских вагонов, курсиру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электр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электр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электр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маневровых элект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маневровых элект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маневровых элект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электропоезд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электропоезд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электропоезд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тепл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тепл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тепл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маневровых тепл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маневровых тепл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маневровых тепл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дизель-поездов и автомотри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дизель-поездов и автомотри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дизель-поездов и автомотри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ъемочный и промывочный ремонт, профилактический осмотр па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па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рельсовых автобус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рельсовых автобус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рельсовых автобус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пассажирских вагонов на завод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на заводах электр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маневровых электровозов на завод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электропоездов на завод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на заводах тепл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маневровых тепловозов на завод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дизель-поездов и автомотрис на завод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паровозов на завод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рельсовых автобусов на завод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путевой техники на завод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путевую техник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маневровые электровоз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маневровые электровозы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электропоезда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электропоезда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тепловозы, работающие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маневровые тепловоз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тепловозы в пассажирском движени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маневровые тепловозы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дизель-поезда и автомотрис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дизель-поезда и автомотрисы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паровозы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рельсовые автобусы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основных средств производственного назначения, непосредственно связанных с пассажирскими перевозками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маневровых элект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электропоезд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тепловозов в пассажирском движении,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дизель-поездов и автомотри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па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рельсовых автобус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пассажирским хозяйством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пассажирским хозяйством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пассажирским хозяйством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пассажирским хозяйством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коммерческой работы в сфере грузовых перевозок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коммерческой работы в сфере грузовых перевозок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коммерческой работы в сфере грузовых перевозок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коммерческой работы в сфере грузовых перевозок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 перевозок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6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 перевозок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6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перевозок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6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перевозок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локомотивным хозяйством для других хозяйст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локомотивным хозяйством для других хозяйст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7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вагонным хозяйством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7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вагонным хозяйством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7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вагонным хозяйством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7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вагонным хозяйством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пут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пут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пут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пут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гражданских сооружений, водоснабжения и водоотведения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гражданских сооружений, водоснабжения и водоотведения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гражданских сооружений, водоснабжения и водоотведения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гражданских сооружений, водоснабжения и водоотведения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автоматики и телемеханик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автоматики и телемеханик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автоматики и телемеханик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автоматики и телемеханик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связ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связ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связ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связ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корпоративной информатизаци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корпоративной информатизаци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корпоративной информатизаци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корпоративной информатизаци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электрификации и электроснабжения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электрификации и электроснабжения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электрификации и электроснабжения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7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электрификации и электроснабжения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«Промышленные предприятия»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«Промышленные предприятия»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«Промышленные предприятия»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«Промышленные предприятия»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шин и механизмов, занятых на капитальных видах ремонта контактной сети и линий электропередачи, расположенных на опорах контактной се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пассажирское хозяйство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локомотивное хозяйство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вагонное хозяйство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хозяйство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хозяйство корпоративной информатизаци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хозяйство электрификации и электроснабжения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рузочно-разгрузочные работы, осуществляемые для структурных подразделений железнодорожного транспор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возов в хозяйственн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тепловозов в хозяйственн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возов в пригородном сообщении (в т.ч. электроэнергия на тягу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поездов в пригородном сообщении (в т.ч. электроэнергия на тягу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ружное освещение парков железнодорожных 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поездов в хозяйственн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электропоездов в хозяйственн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электропоездов, работающих в хозяйственн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маневровых тепл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структурными подразделениями прочих хозяйств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структурными подразделениями прочих хозяйств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структурными подразделениями прочих хозяйств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пассажиров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структурными подразделениями прочих хозяйств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пассажирских вагонов, курсиру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пассажирские вагоны в пригородном сообщени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зданий, сооружений, оборудования и инвентаря, связанных с пассажирскими перевозками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зданий, сооружений и оборудования, связанного с пассажирскими перевозками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е ТО-1 пассажирских вагонов в пути следова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ем и отправление поездов на пассажирских станция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ем и отправление поездов на остальных станциях, включая пограничны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невровая работа на пассажирских станция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невровая работа на остальных станциях, кроме пограничны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зданий и сооружений и содержание оборудования и инвентаря хозяйства перевозо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ее содержание пути и постоянных устройств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ее содержание пути и постоянных устройств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очная смена материалов верхнего строения пути, пополнение и замена балласта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очная смена материалов верхнего строения пути, пополнение и замена балласта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пути, переездов и искусственных сооруж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скусственных сооруж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защитных лесонасажд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ы по снего-, водо- и пескоборьб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боты по хозяйству пу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верхнего строения пути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верхнего строения пути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земляного полотна и искусственных сооружений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земляного полотна и искусственных сооружений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защитных лесонасажд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машин и механизмов, занятых на капитальных видах ремонта пути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машин и механизмов, занятых на капитальных видах ремонта пути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верхнего строения пути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верхнего строения пути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земляного полотна и искусственных сооружений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земляного полотна и искусственных сооружений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защитных лесонасажд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шин и механизмов, занятых на капитальных видах ремонта пути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шин и механизмов, занятых на капитальных видах ремонта пути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ы по сварке и шлифовке рельсов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ы по сварке и шлифовке рельсов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основных средств рельсосварочных поездов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основных средств рельсосварочных поездов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рельсосварочных поездов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рельсосварочных поездов (станцион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основных средств рельсосварочных и рельсошлифовальных поездов (главные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зданий и сооружений, связанных с перевозками пассажиров в пригородном сообщении и находящихся на балансе дистанций гражданских сооруж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производственных зданий и сооружений хозяйства перевозо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производственных зданий и сооружений хозяйства автоматики и телемехани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производственных зданий и сооружений остальных хозяйст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, содержание и ремонт объектов водоснабжения и водоотведе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, содержание и ремонт объектов генерации тепловой энергии (котельных и др.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объектов генерации тепловой энергии, водоснабжения и водоотведе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бъектов генерации тепловой энергии, водоснабжения и водоотведе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устройств автоблокиров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устройств диспетчерской централиз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электрической централизации стрелок и светофор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систем автоматического контроля подвижного состава на ходу поезда (ДИСК, КТСМ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риборов железнодорожной автоматики и телемехани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устройств полуавтоматической блокиров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</w:t>
              <w:softHyphen/>
              <w:t>вание прочих средств железнодорож</w:t>
              <w:softHyphen/>
              <w:t>ной автоматики и телемехани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устройств автоблокиров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устройств электрической централизации стрелок и светофор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систем автоматического контроля подвижного состава на ходу поезда (ДИСК, КТСМ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прочих средств железнодорожной автоматики и телемехани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средств железнодорожной автоматики, устройств сигнализации, централизации и блокировк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радиостанций, радиоузлов и усилителе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устройств, аппаратуры и сооружений радиорелейной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телевизионных промышленных установок, телевизионных и широковещательных радиоприемников и радиоточе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эксплуатация аппаратуры телеграфных 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эксплуатация телефонных 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систем оперативно-технологической связи и связи совеща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систем передачи на воздушных, кабельных и волоконно-оптических линиях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воздушных, кабельных и волоконно-оптических линий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траты по оплате счетов за пользование соединительными линиями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устройств спутниковой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риборов железнодорожной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средств вычислительной техники, сетей передачи данны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</w:t>
              <w:softHyphen/>
              <w:t>вание прочих устройств железнодорож</w:t>
              <w:softHyphen/>
              <w:t>ной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систем оперативно-технологической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средств железнодорожной радио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прочих средств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систем оперативно-технологической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средств железнодорожной радио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прочих средств связ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ее обслуживание и текущий ремонт средств вычислительной техники, сети передачи данных, инженерного оборудования и АС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средств вычислительной техники, сети передачи данных, инженерного оборудования и АС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средств вычислительной техники, сети передачи данных, инженерного оборудования и АС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линий электропередачи (за исключением расположенных на опорах контактной сети, а также высоковольтных линий автоблокировки и диспетчерской централизации, расположенных на отдельно стоящих опорах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высоковольтных линий автоблокировки и диспетчерской централизации, расположенных на отдельно стоящих опор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контактной сети и линий электропередачи, расположенных на опорах контактной се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, текущий ремонт и испытания тяговых под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, текущий ремонт и испытания пунктов параллельного соединения и постов секционирова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устройств наружного освеще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трансформаторных под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и текущий ремонт электро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тяговых под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пунктов параллельного соединения и постов секционирова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контактной сети и линий электропередачи, расположенных на опорах контактной се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электро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трансформаторных под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линий электропередачи (за исключением расположенных на опорах контактной сети, а также высоковольтных линий автоблокировки и диспетчерской централизации, расположенных на отдельно стоящих опорах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высоковольтных линий автоблокировки и диспетчерской централизации, расположенных на отдельно стоящих опор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6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тяговых под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6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пунктов параллельного соединения и постов секционирова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контактной сети и линий электропередачи, расположенных на опорах контактной се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трансформаторных под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электро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устройств наружного освеще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7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линий электропередачи (за исключением расположенных на опорах контактной сети, а также высоковольтных линий автоблокировки и диспетчерской централизации, расположенных на отдельно стоящих опорах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высоковольтных линий автоблокировки и диспетчерской централизации, расположенных на отдельно стоящих опор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восстановительных поезд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бота электровозов в пригородном сообщен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возов на маневра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электровозов, работа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электр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маневровых элект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невровых элект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тепловозов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тепловозов на маневра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тепловозов, работа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тепл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ипировка маневровых тепл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невровых тепл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е ТО-1 в пунктах формирования и оборота и текущий отцепочный ремонт пассажирских вагонов, курсиру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ам ТО-2 пассажирских вагонов, курсиру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по программе ТО-3 пассажирских вагонов, курсиру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повской ремонт пассажирских вагонов, курсиру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пассажирских вагонов, курсирующих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электр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электр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электр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маневровых элект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маневровых элект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маневровых элект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тепл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тепл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тепл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маневровых тепл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е виды ремонта маневровых тепл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маневровых тепл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на заводах электр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маневровых электровозов на завод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на заводах тепловозов, работающих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иды ремонта маневровых тепловозов на завод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путевой техники на завода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путевую техник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маневровые электровоз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маневровые электровозы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тепловозы, работающие в пассажирск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ендные и лизинговые платежи за маневровые тепловоз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тепловозы в пассажирском движени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зервного подвижного состава (маневровые тепловозы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основных средств производственного назначения, непосредственно связанных с пассажирскими перевозками в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маневровых электр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тепловозов в пассажирском движении, пригородном сообщ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пассажирским хозяйством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пассажирским хозяйством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пассажирским хозяйством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пассажирским хозяйством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коммерческой работы в сфере грузовых перевозок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коммерческой работы в сфере грузовых перевозок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коммерческой работы в сфере грузовых перевозок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коммерческой работы в сфере грузовых перевозок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 перевозок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6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 перевозок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6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перевозок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6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перевозок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локомотивным хозяйством для других хозяйст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локомотивным хозяйством для других хозяйст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7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вагонным хозяйством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7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вагонным хозяйством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7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вагонным хозяйством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7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вагонным хозяйством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пут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пут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пут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пут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гражданских сооружений, водоснабжения и водоотведения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гражданских сооружений, водоснабжения и водоотведения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гражданских сооружений, водоснабжения и водоотведения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гражданских сооружений, водоснабжения и водоотведения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автоматики и телемеханик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автоматики и телемеханик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автоматики и телемеханик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автоматики и телемеханик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связ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связ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связ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связ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корпоративной информатизаци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корпоративной информатизаци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корпоративной информатизации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корпоративной информатизации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электрификации и электроснабжения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электрификации и электроснабжения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5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электрификации и электроснабжения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7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электрификации и электроснабжения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«Промышленные предприятия»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хозяйством «Промышленные предприятия»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«Промышленные предприятия»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хозяйством «Промышленные предприятия»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машин и механизмов, занятых на капитальных видах ремонта контактной сети и линий электропередачи, расположенных на опорах контактной се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пассажирское хозяйство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локомотивное хозяйство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вагонное хозяйство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хозяйство пут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хозяйство корпоративной информатизации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учно-исследовательские и опытно-конструкторские работы (хозяйство электрификации и электроснабжения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рузочно-разгрузочные работы, осуществляемые для структурных подразделений железнодорожного транспор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возов в хозяйственн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тепловозов в хозяйственн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возов в пригородном сообщении (в т.ч. электроэнергия на тягу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ружное освещение парков железнодорожных станц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электропоездов в хозяйственн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электропоездов в хозяйственн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я электропоездов, работающих в хозяйственном движен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плановый ремонт маневровых тепловоз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структурными подразделениями прочих хозяйств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и текущий ремонт зданий, сооружений и инвентаря производственного назначения, выполняемые структурными подразделениями прочих хозяйств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 структурными подразделениями прочих хозяйств для других хозяйств, кроме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зка багажа в пригородном сообщ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основных средств производственного назначения, выполняемый структурными подразделениями прочих хозяйств для локомотивного хозяй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40" w:right="1259" w:gutter="0" w:header="720" w:top="16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веденная выше таблица позволяет сопоставить строки укрупненного перечня доходов от пассажирских перевозок в пригородном сообщении с суммами по статьям расходов, предварительно распределенными между составляющи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коэффициентов поглощения производится отдельно с использованием данных отраслевых статистических отчетных фор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таблице 3.10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еден перечень показателей, используемых для расчета коэффициентов поглощения, а в таблице 3.11. - перечень коэффициентов поглощения с указанием формул их расчета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3.10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показателей, используемых для расчета коэффициентов поглощ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840"/>
        <w:gridCol w:w="1680"/>
      </w:tblGrid>
      <w:tr>
        <w:trPr>
          <w:tblHeader w:val="true"/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Единица 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-км перевозок пассажиров в пригородном сообщен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-км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-км перевозок багажа в пригородном сообщен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-к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Таблица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.11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эффициенты поглощения и порядок их расч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85"/>
        <w:gridCol w:w="4756"/>
      </w:tblGrid>
      <w:tr>
        <w:trPr>
          <w:tblHeader w:val="true"/>
          <w:trHeight w:val="6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. п.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эффициента поглощения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ула расчета коэффициента поглощения</w:t>
            </w:r>
          </w:p>
        </w:tc>
      </w:tr>
      <w:tr>
        <w:trPr>
          <w:tblHeader w:val="true"/>
          <w:trHeight w:val="2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т-км пассажиров в пригородном сообщении в общем объеме т-км пассажирских в пригородном сообщении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-км перевозок пассажиров в пригородном сообщении/(Т-км перевозок пассажиров в пригородном сообщении Т-км перевозок багажа в пригородном сообщении)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т-км багажа в пригородном сообщении в общем объеме т-км пассажирских в пригородном сообщении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-км перевозок багажа в пригородном сообщении/(Т-км перевозок пассажиров в пригородном сообщении Т-км перевозок багажа в пригородном сообщении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порцией распределения сумм по отнесенным к каждому пункту укрупненного перечня группам статей расходов производится распределение сумм доход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/>
      </w:pPr>
      <w:r>
        <w:rPr>
          <w:b/>
          <w:caps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>ыделение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тарифны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ставляющи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дохода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от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очих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b/>
        </w:rPr>
        <w:t xml:space="preserve">услуг,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связанных с </w:t>
      </w:r>
      <w:r>
        <w:rPr>
          <w:rFonts w:cs="Times New Roman Bold;Times New Roman" w:ascii="Times New Roman Bold;Times New Roman" w:hAnsi="Times New Roman Bold;Times New Roman"/>
          <w:b/>
        </w:rPr>
        <w:t>пассажирски</w:t>
      </w:r>
      <w:r>
        <w:rPr>
          <w:b/>
        </w:rPr>
        <w:t>м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еревозк</w:t>
      </w:r>
      <w:r>
        <w:rPr>
          <w:b/>
        </w:rPr>
        <w:t>ами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</w:p>
    <w:p>
      <w:pPr>
        <w:pStyle w:val="Heading4"/>
        <w:jc w:val="center"/>
        <w:rPr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</w:rPr>
        <w:t>в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пригородном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</w:rPr>
        <w:t>сообщении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ыделение тарифных составляющих в доходах от прочих услуг, связанных с пассажирскими перевозами в пригородном сообщении, также производится по каждой статье классификатора доходов Номенклатуры доходов и расходов ОАО «РЖД» по видам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таблице 3.12. приведены статьи доходов от прочих услуг, связанных с пассажирскими перевозками в пригородном сообщении,</w:t>
      </w:r>
      <w:r>
        <w:rPr/>
        <w:t xml:space="preserve"> с указанием соответствующей каждой статье составляющей.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0"/>
        <w:gridCol w:w="2795"/>
        <w:gridCol w:w="2620"/>
        <w:gridCol w:w="21"/>
      </w:tblGrid>
      <w:tr>
        <w:trPr>
          <w:trHeight w:val="255" w:hRule="atLeast"/>
        </w:trPr>
        <w:tc>
          <w:tcPr>
            <w:tcW w:w="101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3.12</w:t>
            </w:r>
          </w:p>
        </w:tc>
      </w:tr>
      <w:tr>
        <w:trPr>
          <w:trHeight w:val="255" w:hRule="atLeast"/>
        </w:trPr>
        <w:tc>
          <w:tcPr>
            <w:tcW w:w="101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речень статей доходов от прочих услуг, связанных с пассажирскими перевозками в пригородном сообщении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ать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ставляюща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распределения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проездных документов и резервирование мест (пригородное сообщение) (сбор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 групповых заявок, оформление и резервирование мест для организованных групп пассажиров (пригородное сообщение) (сбор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7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оформление проездных документов (пригородное сообщение) (сбор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7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возврата проездных документов (пригородное сообщение) (сбор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7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овление потерянных и испорченных проездных документов (пригородное сообщение) (сбор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ная составляющ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  <w:tr>
        <w:trPr>
          <w:trHeight w:val="7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услуги, связанные с перевозками пассажиров в пригородном сообщен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раструктурная составляющая (без учета вокзально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олное отнес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caps/>
          <w:sz w:val="36"/>
          <w:szCs w:val="36"/>
          <w:lang w:val="ru-RU"/>
        </w:rPr>
        <w:t>Р</w:t>
      </w:r>
      <w:r>
        <w:rPr>
          <w:rFonts w:cs="Times New Roman" w:ascii="Times New Roman" w:hAnsi="Times New Roman"/>
          <w:i w:val="false"/>
          <w:lang w:val="ru-RU"/>
        </w:rPr>
        <w:t>аспределение прочих доходов и расходов от перевоз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 тарифным составляющим</w:t>
      </w:r>
    </w:p>
    <w:p>
      <w:pPr>
        <w:pStyle w:val="Normal"/>
        <w:rPr>
          <w:rFonts w:ascii="Times New Roman" w:hAnsi="Times New Roman" w:cs="Times New Roman"/>
          <w:caps/>
          <w:lang w:val="ru-RU"/>
        </w:rPr>
      </w:pPr>
      <w:r>
        <w:rPr>
          <w:rFonts w:cs="Times New Roman"/>
          <w:caps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чие доходы и расходы, ранее отнесенные на перевозочные виды деятельности (грузовые перевозки, пассажирские перевозки в дальнем следовании, пассажирские перевозки в пригородном сообщении) подлежат распределению между тарифными составляющими (вагонная, локомотивная, плата за услуги инфраструктуры, вокзальная (в составе инфраструктурной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е 3.13. приводится алгоритм распределения прочих доходов по составляющим, а в таблице 3.14 – прочих расходов по составля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 результатам распределения прочих доходов и расходов формируются форма управленческой отчетности о прочих доходах от перевозок в разрезе тарифных составляющих (приложение № 2 к 7-д) и форма управленческой отчетности о прочих расходах от перевозок в разрезе тарифных составляющих (приложение № 2 к 7-у)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200" w:right="627" w:gutter="0" w:header="720" w:top="125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7"/>
      </w:tblGrid>
      <w:tr>
        <w:trPr>
          <w:trHeight w:val="255" w:hRule="atLeast"/>
        </w:trPr>
        <w:tc>
          <w:tcPr>
            <w:tcW w:w="132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аблица 3.13</w:t>
            </w:r>
          </w:p>
        </w:tc>
      </w:tr>
      <w:tr>
        <w:trPr>
          <w:trHeight w:val="255" w:hRule="atLeast"/>
        </w:trPr>
        <w:tc>
          <w:tcPr>
            <w:tcW w:w="132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прочих доходов от перевозок по тарифным составляющи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24"/>
        <w:gridCol w:w="2760"/>
        <w:gridCol w:w="1793"/>
        <w:gridCol w:w="2024"/>
        <w:gridCol w:w="1827"/>
        <w:gridCol w:w="1816"/>
      </w:tblGrid>
      <w:tr>
        <w:trPr>
          <w:tblHeader w:val="true"/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стать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вило распредел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фраструктурная составляющая (без учета вокзальной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окзальная составляющая (в составе инфра-структурной)</w:t>
            </w:r>
          </w:p>
        </w:tc>
      </w:tr>
      <w:tr>
        <w:trPr>
          <w:tblHeader w:val="true"/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РУЗОВЫЕ ПЕРЕВОЗК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6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ы к получени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6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частия в других организация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6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грузовых ваго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ямое полное отнесени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6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основных средств (контейнеры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ямое полное отнесени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6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прочего подвижного соста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прочих основных средст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запас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Материалы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иностранной валют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ценных бума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прочих активов, отличных от денежных средст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8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за плату прав, возникающих из патентов на изобретения, промышленные образцы и других видов интеллектуальной собствен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8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быль, возникающая в результате совместной деятельности по договору простого товарищест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8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сание сумм неиспользованных остатков резервов на финансовые результат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Доходы, связанные с выбытием объектов основных средств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основным средства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выбытием иных активов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о списанием незавершенного строительст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о списанием ПИ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Доходы, связанные со списанием оборудования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0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азница между оценкой финансовых вложений (по которым определяется рыночная стоимость) по текущей рыночной стоимости на отчетную дату и предыдущей оценкой (дооценка) (п.20 Положения по бухгалтерскому учету «Учет финансовых вложений» ПБУ 19/02, утвержденного приказом Минфина РФ от 10 декабря 2002 г. № 126н, зарегистрированным в Минюсте РФ 27 декабря 2002 г., регистрационный № 4085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диторская и депонентская задолженность, по которой истек срок исковой дав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ы, поступившие в погашение дебиторской задолженности, списанной в прошлые годы в убыток как безнадежной к получени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ница между балансовой стоимостью и рыночной ценой по недостающим или похищенным товарно-материальным ценностям взысканная с виновных ли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ные или признанные должниками штрафы, пени, неустойки и другие виды санкций за нарушение хозяйственных договор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ы, причитающиеся в возмещение причиненных убытк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быль прошлых лет по ФГУ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числение дополнительных взносов в НПФ «Благосостояние» в пользу участников-вкладчиков, уволенных в прошлые отчетные пери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рибыли прошлых лет, выявленные в отчетном году - пересчет налог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рибыли прошлых лет, выявленные в отчетном году - пересчет амортиз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рибыли прошлых лет, выявленные в отчетном году (за исключением пересчета налогов и амортизации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тие к учету имущества, оказавшегося в излишке по результатам инвентариз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дооценки активов в виде производственных запасов, готовой продукции и товаров в конце отчетного года в разрешенных случая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изнание в установленном порядке текущего дохода от доходов будущих периодов при безвозмездном получении имущества или получении государственной помощ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ительные курсовые разницы, образовавшиеся по операциям пересчета выраженной в иностранной валюте стоимости активов и обязательств, подлежащих оплате в иностранной валюте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ительные курсовые разницы, образовавшиеся по операциям пересчета выраженной в иностранной валюте стоимости активов и обязательств, подлежащих оплате в рубля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, полученное из бюджета на грузовые перевозк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6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, полученное из бюджета на прочую деятельност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6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возврата налогов (включая проценты), выявленная в результате проверок и по актам сверки с налоговыми инспекциями по деятельности ФГУП в составе МПС России в период до 30 сентября 2003 г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6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рафы и пени, выявленные в результате проверок и по актам сверки с налоговыми инспекциями по деятельности ФГУП в составе МПС России в период до 30 сентября 2003 г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9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возникающие как последствия чрезвычайных обстоятельств хозяйственной деятель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9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дох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99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оимость материалов повторного использова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99</w:t>
            </w: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вышение стоимости возвратных отходов над затратами в виде стоимости материалов при восстановлении объектов основных средст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АССАЖИРСКИЕ ПЕРЕВОЗКИ В ДАЛЬНЕМ СЛЕДОВАН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6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ы к получени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6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частия в других организация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6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прочего подвижного соста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прочих основных средст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запас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Материалы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иностранной валют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ценных бума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прочих активов, отличных от денежных средст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8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за плату прав, возникающих из патентов на изобретения, промышленные образцы и других видов интеллектуальной собствен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2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8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быль, возникающая в результате совместной деятельности по договору простого товарищест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1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8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сание сумм неиспользованных остатков резервов на финансовые результат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7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Доходы, связанные с выбытием объектов основных средств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основным средства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выбытием иных активов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8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о списанием незавершенного строительст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о списанием ПИ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6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Доходы, связанные со списанием оборудования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8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0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азница между оценкой финансовых вложений (по которым определяется рыночная стоимость) по текущей рыночной стоимости на отчетную дату и предыдущей оценкой (дооценка) (п.20 Положения по бухгалтерскому учету «Учет финансовых вложений» ПБУ 19/02, утвержденного приказом Минфина РФ от 10 декабря 2002 г. № 126н, зарегистрированным в Минюсте РФ 27 декабря 2002 г., регистрационный № 4085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диторская и депонентская задолженность, по которой истек срок исковой дав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8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ы, поступившие в погашение дебиторской задолженности, списанной в прошлые годы в убыток как безнадежной к получени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ница между балансовой стоимостью и рыночной ценой по недостающим или похищенным товарно-материальным ценностям взысканная с виновных ли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8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ные или признанные должниками штрафы, пени, неустойки и другие виды санкций за нарушение хозяйственных договор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ы, причитающиеся в возмещение причиненных убытк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быль прошлых лет по ФГУ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числение дополнительных взносов в НПФ «Благосостояние» в пользу участников-вкладчиков, уволенных в прошлые отчетные пери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рибыли прошлых лет, выявленные в отчетном году - пересчет налог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рибыли прошлых лет, выявленные в отчетном году - пересчет амортиз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7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рибыли прошлых лет, выявленные в отчетном году (за исключением пересчета налогов и амортизации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тие к учету имущества, оказавшегося в излишке по результатам инвентариз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8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дооценки активов в виде производственных запасов, готовой продукции и товаров в конце отчетного года в разрешенных случая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3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изнание в установленном порядке текущего дохода от доходов будущих периодов при безвозмездном получении имущества или получении государственной помощ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4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ительные курсовые разницы, образовавшиеся по операциям пересчета выраженной в иностранной валюте стоимости активов и обязательств, подлежащих оплате в иностранной валюте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4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ительные курсовые разницы, образовавшиеся по операциям пересчета выраженной в иностранной валюте стоимости активов и обязательств, подлежащих оплате в рубля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4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ительные курсовые разницы, возникающие в результате продажи проездных билетов на территории России (международное и межгосударственное сообщение) ЦФС 9/26 от 28 апреля 2001 г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Финансирование, полученное из бюджета на перевозки пассажиров в дальнем следован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6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, полученное из бюджета на прочую деятельност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6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возврата налогов, выявленная в результате проверок и по актам сверки с налоговыми инспекциями по деятельности ФГУП в составе МПС России в период до 30 сентября 2003 г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6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рафы и пени, выявленные в результате проверок и по актам сверки с налоговыми инспекциями по деятельности ФГУП в составе МПС России в период до 30 сентября 2003 г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6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ы, удержанные с клиентов при возврате проездных документов в соответствии с правилами перевозок (невозвращаемая часть стоимости плацкарты и др.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9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возникающие как последствия чрезвычайных обстоятельств хозяйственной деятель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9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дох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99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оимость материалов повторного использова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99</w:t>
            </w: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вышение стоимости возвратных отходов над затратами в виде стоимости материалов при восстановлении объектов основных средст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АССАЖИРСКИЕ ПЕРЕВОЗКИ В ПРИГОРОДНОМ СООБЩЕН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6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ы к получени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6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частия в других организация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63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6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прочего подвижного соста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прочих основных средст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запас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Материалы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иностранной валют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ценных бума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6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продажей прочих активов, отличных от денежных средст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8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за плату прав, возникающих из патентов на изобретения, промышленные образцы и других видов интеллектуальной собствен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8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быль, возникающая в результате совместной деятельности по договору простого товарищест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1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8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сание сумм неиспользованных остатков резервов на финансовые результат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5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Доходы, связанные с выбытием объектов основных средств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основным средства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43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 выбытием иных активов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2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о списанием незавершенного строительст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связанные со списанием ПИ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6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9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Доходы, связанные со списанием оборудования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6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0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азница между оценкой финансовых вложений (по которым определяется рыночная стоимость) по текущей рыночной стоимости на отчетную дату и предыдущей оценкой (дооценка) (п.20 Положения по бухгалтерскому учету «Учет финансовых вложений» ПБУ 19/02, утвержденного приказом Минфина РФ от 10 декабря 2002 г. № 126н, зарегистрированным в Минюсте РФ 27 декабря 2002 г., регистрационный № 4085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61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диторская и депонентская задолженность, по которой истек срок исковой дав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0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ы, поступившие в погашение дебиторской задолженности, списанной в прошлые годы в убыток как безнадежной к получени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ница между балансовой стоимостью и рыночной ценой по недостающим или похищенным товарно-материальным ценностям взысканная с виновных ли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2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ные или признанные должниками штрафы, пени, неустойки и другие виды санкций за нарушение хозяйственных договор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ы, причитающиеся в возмещение причиненных убытк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быль прошлых лет по ФГУ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6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числение дополнительных взносов в НПФ «Благосостояние» в пользу участников-вкладчиков, уволенных в прошлые отчетные пери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рибыли прошлых лет, выявленные в отчетном году - пересчет налог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рибыли прошлых лет, выявленные в отчетном году - пересчет амортиз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8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4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рибыли прошлых лет, выявленные в отчетном году (за исключением пересчета налогов и амортизации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тие к учету имущества, оказавшегося в излишке по результатам инвентариз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дооценки активов в виде производственных запасов, готовой продукции и товаров в конце отчетного года в разрешенных случая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2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изнание в установленном порядке текущего дохода от доходов будущих периодов при безвозмездном получении имущества или получении государственной помощ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44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ительные курсовые разницы, образовавшиеся по операциям пересчета выраженной в иностранной валюте стоимости активов и обязательств, подлежащих оплате в иностранной валюте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ительные курсовые разницы, образовавшиеся по операциям пересчета выраженной в иностранной валюте стоимости активов и обязательств, подлежащих оплате в рубля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5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, полученное из бюджета на перевозки пассажиров в пригородном сообщен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6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, полученное из бюджета на прочую деятельност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5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6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возврата налогов, выявленная в результате проверок и по актам сверки с налоговыми инспекциями по деятельности ФГУП в составе МПС России в период до 30 сентября 2003 г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6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рафы и пени, выявленные в результате проверок и по актам сверки с налоговыми инспекциями по деятельности ФГУП в составе МПС России в период до 30 сентября 2003 г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0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9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возникающие как последствия чрезвычайных обстоятельств хозяйственной деятель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9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дох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9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оимость материалов повторного использова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9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вышение стоимости возвратных отходов над затратами в виде стоимости материалов при восстановлении объектов основных средст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 составляющи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1"/>
      </w:tblGrid>
      <w:tr>
        <w:trPr>
          <w:trHeight w:val="255" w:hRule="atLeast"/>
        </w:trPr>
        <w:tc>
          <w:tcPr>
            <w:tcW w:w="148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аблица 3.14</w:t>
            </w:r>
          </w:p>
        </w:tc>
      </w:tr>
      <w:tr>
        <w:trPr>
          <w:trHeight w:val="255" w:hRule="atLeast"/>
        </w:trPr>
        <w:tc>
          <w:tcPr>
            <w:tcW w:w="148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прочих расходов от перевозок по тарифным составляющи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84"/>
        <w:gridCol w:w="1801"/>
        <w:gridCol w:w="1551"/>
        <w:gridCol w:w="1983"/>
        <w:gridCol w:w="1562"/>
        <w:gridCol w:w="1551"/>
      </w:tblGrid>
      <w:tr>
        <w:trPr>
          <w:tblHeader w:val="true"/>
          <w:trHeight w:val="1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.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стать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вило распредел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агонная составляющ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фраструктурная составляющая (без учета вокзальной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окомотивная составляюща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окзальная составляющая (в составе инфра-структурной)</w:t>
            </w:r>
          </w:p>
        </w:tc>
      </w:tr>
      <w:tr>
        <w:trPr>
          <w:tblHeader w:val="true"/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РУЗОВЫЕ ПЕРЕВОЗК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ы, уплачиваемые организацией за предоставление ей в пользование денежных средств (кредитов, займов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ы, уплачиваемые организацией с сумм реструктурируемой задолжен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основных средств (грузовых вагонов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ямое полное отнес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основных средств (контейнеры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ямое полное отнес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основных средств (прочего подвижного состав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прочих основных средст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запас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иностранной валю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ценных бума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прочих активов, отличных от денежных средст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держанию законсервированных производственных мощностей и объектов, мобилизационных мощност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аннулированием производственных заказов (договоров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екращением производства, не давшего продук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, не относящиеся к обычным видам деятель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за плату прав, возникающих из патентов на изобретения, промышленные образцы и других видов интеллектуальной собствен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бслуживанием ценных бумаг, если они не отражены развернуто к доходам по ценным бумагам (оплата консультационных, посреднических и депозитарных услуг и т.п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платой услуг кредитных организац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зданию резервов по сомнительным долга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зданию резервов под обесценение финансовых вложен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зданию резервов под снижение стоимости материальных ценност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зданию резервов по обязательствам организации в отношении величины либо срока исполнения которых существует неопредел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асходы, связанные с выбытием объектов основных средств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основным средства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выбытием иных активов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о списанием незавершенного строительст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о списанием ПИ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асходы, связанные со списанием оборудования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трицательная разница между оценкой финансовых вложений (по которым определяется рыночная стоимость) по текущей рыночной стоимости на отчетную дату и предыдущей оценкой (дооценка) (п.20 Положения по бухгалтерскому учету «Учет финансовых вложений» ПБУ 19/02, утвержденного приказом Минфина РФ от 10 декабря 2002 г. № 126н, зарегистрированным в Минюсте РФ 27 декабря 2002 г., регистрационный № 4085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биторская задолженность, по которой истек срок исковой дав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ченные или признанные штрафы, пени, неустойки и другие виды санкций за нарушение хозяйственных договоров (штрафы управления дороги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ченные или признанные штрафы, пени, неустойки и другие виды санкций за нарушение хозяйственных договоров (кроме штрафов управления дороги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ы, причитающиеся в возмещение причиненных убытк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ытки прошлых лет по ФГУП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числение дополнительных взносов в НПФ «Благосостояние» в пользу участников-вкладчиков, уволенных в прошлые отчетные пери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убытки прошлых лет, выявленные в отчетном году - пересчет налог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7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убытки прошлых лет, выявленные в отчетном году - пересчет амортиз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убытки прошлых лет, выявленные в отчетном году (за исключением пересчета налогов и амортизации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9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ытки от списания недостач материальных ценност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ытки от уценки активов в виде производственных запасов, готовой продукции и товаров в конце отчетного года в разрешенных случая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ги, нереальные для взыск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дебные расх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ытки от списания ранее присужденных долгов по хищениям, по которым исполнительные документы возвращены судом в связи с несостоятельностью ответчик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ицательные курсовые разницы, образовавшиеся по операциям пересчета выраженной в иностранной валюте стоимости активов и обязательств, подлежащих оплате в иностранной валют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ицательные курсовые разницы, образовавшиеся по операциям пересчета выраженной в иностранной валюте стоимости активов и обязательств, подлежащих оплате в рубля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7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благотворительной деятельностью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существлением отдыха, развлечений, мероприятий культурно-просветительского характера и иных аналогичных мероприят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9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существлением спортивных мероприят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х с содержанием здравоохране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х с содержанием образ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х с содержанием объектов культур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х с содержанием спортивных объектов и коман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х с содержанием детских лагерей отдых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х с содержанием санаториев и домов отдых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7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согласно коллективным договорам неработающим пенсионера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Расходы, осуществляемые организацией согласно ст. 36 Закона о мили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траты по имуществу на территории Украины и Казахстана, находящемуся в обременении в ОАО «РЖД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, перечисляемые в благотворительный фонд «Почет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, перечисляемые в НПФ «Благосостояние» на уставную деятель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тчислением средств профорганизациям на цели, определяемые коллективным договоро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ытки, вызванные несохранностью перевозимых груз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7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ДС за счет собственных средств организ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вентаризация земел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9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я имущества, затраты по которому не вошли в стоимость объек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дебиторской задолженности работников ОАО «РЖД», членов их семей, находящихся на иждивении и неработающих пенсионеров за проезд железнодорожным транспортом, в случаях, предусмотренных Генеральным коллективным договором (указание ЦБНС-14/72 от 23 августа 2005 г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сание частичной стоимости путевок в детские оздоровительные лагеря работников железнодорожного транспорта (письмо ЦБНС-14/98 от 7 ноября 2005 г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компенсируемые из бюджета расходы на проведение работ по мобилизационной подготовке (ЦФС 9/57 от 18 октября 2001 г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, выявленные в результате проверок и по актам сверки с налоговыми инспекциями по деятельности ФГУП в составе МПС России в период до 30 сентября 2003 г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рафы и пени, выявленные в результате проверок и по актам сверки с налоговыми инспекциями по деятельности ФГУП в составе МПС России в период до 30 сентября 2003 г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нсорская помощ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9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Расходы, возникающие как последствия чрезвычайных обстоятельств хозяйственной деятель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9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сх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АССАЖИРСКИЕ ПЕРЕВОЗКИ В ДАЛЬНЕМ СЛЕДОВАН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ы, уплачиваемые организацией за предоставление ей в пользование денежных средств (кредитов, займов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ы, уплачиваемые организацией с сумм реструктурируемой задолжен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основных средств (прочего подвижного состав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прочих основных средст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запас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иностранной валю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ценных бума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прочих активов, отличных от денежных средст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6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держанию законсервированных производственных мощностей и объектов, мобилизационных мощност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аннулированием производственных заказов (договоров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екращением производства, не давшего продук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, не относящиеся к обычным видам деятель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6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за плату прав, возникающих из патентов на изобретения, промышленные образцы и других видов интеллектуальной собствен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8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бслуживанием ценных бумаг, если они не отражены развернуто к доходам по ценным бумагам (оплата консультационных, посреднических и депозитарных услуг и т.п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платой услуг кредитных организац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зданию резервов по сомнительным долга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зданию резервов под обесценение финансовых вложен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зданию резервов под снижение стоимости материальных ценност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8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зданию резервов по обязательствам организации в отношении величины либо срока исполнения которых существует неопредел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асходы, связанные с выбытием объектов основных средств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основным средства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8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выбытием иных активов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о списанием незавершенного строительст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о списанием ПИ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8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асходы, связанные со списанием оборудования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6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трицательная разница между оценкой финансовых вложений (по которым определяется рыночная стоимость) по текущей рыночной стоимости на отчетную дату и предыдущей оценкой (дооценка) (п.20 Положения по бухгалтерскому учету «Учет финансовых вложений» ПБУ 19/02, утвержденного приказом Минфина РФ от 10 декабря 2002 г. № 126н, зарегистрированным в Минюсте РФ 27 декабря 2002 г., регистрационный № 4085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биторская задолженность, по которой истек срок исковой дав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8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ченные или признанные штрафы, пени, неустойки и другие виды санкций за нарушение хозяйственных договоров (штрафы управления дороги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8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ченные или признанные штрафы, пени, неустойки и другие виды санкций за нарушение хозяйственных договоров (кроме штрафов управления дороги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ы, причитающиеся в возмещение причиненных убытк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ытки прошлых лет по ФГУП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1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числение дополнительных взносов в НПФ «Благосостояние» в пользу участников-вкладчиков, уволенных в прошлые отчетные пери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убытки прошлых лет, выявленные в отчетном году - пересчет налог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7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убытки прошлых лет, выявленные в отчетном году - пересчет амортиз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убытки прошлых лет, выявленные в отчетном году (за исключением пересчета налогов и амортизации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9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ытки от списания недостач материальных ценност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ытки от уценки активов в виде производственных запасов, готовой продукции и товаров в конце отчетного года в разрешенных случая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ги, нереальные для взыск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дебные расх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ытки от списания ранее присужденных долгов по хищениям, по которым исполнительные документы возвращены судом в связи с несостоятельностью ответчик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ицательные курсовые разницы, образовавшиеся по операциям пересчета выраженной в иностранной валюте стоимости активов и обязательств, подлежащих оплате в иностранной валют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8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ицательные курсовые разницы, образовавшиеся по операциям пересчета выраженной в иностранной валюте стоимости активов и обязательств, подлежащих оплате в рубля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ицательные курсовые разницы, возникающие в результате продажи проездных билетов на территории России (международное и межгосударственное сообщение) ЦФС 9/26 от 28.04.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7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благотворительной деятельностью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существлением отдыха, развлечений, мероприятий культурно-просветительского характера и иных аналогичных мероприят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9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существлением спортивных мероприят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е с содержанием здравоохране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х с содержанием образ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е с содержанием объектов культур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е с содержанием спортивных объектов и коман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е с содержанием детских лагерей отдых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е с содержанием санаториев и домов отдых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7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согласно коллективным договорам неработающим пенсионера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Расходы, осуществляемые организацией согласно ст. 36 Закона о мили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траты по имуществу на территории Украины и Казахстана, находящемуся в обременении в ОАО «РЖД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, перечисляемые в благотворительный фонд «Почет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, перечисляемые в НПФ «Благосостояние» на уставную деятель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тчислением средств профорганизациям на цели, определяемые коллективным договоро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7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ДС за счет собственных средств организ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вентаризация земел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6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9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я имущества, затраты по которому не вошли в стоимость объек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дебиторской задолженности работников ОАО «РЖД», членов их семей, находящихся на иждивении и неработающих пенсионеров за проезд железнодорожным транспортом, в случаях, предусмотренных Генеральным коллективным договором (указание ЦБНС-14/72 от 23 августа 2005 г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сание частичной стоимости путевок в детские оздоровительные лагеря работников железнодорожного транспорта (письмо ЦБНС-14/98 от 7 ноября 2005 г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компенсируемые из бюджета расходы на проведение работ по мобилизационной подготовке (ЦФС 9/57 от 18 октября 2001 г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, выявленные в результате проверок и по актам сверки с налоговыми инспекциями по деятельности ФГУП в составе МПС России в период до 30 сентября 2003 г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8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рафы и пени, выявленные в результате проверок и по актам сверки с налоговыми инспекциями по деятельности ФГУП в составе МПС России в период до 30 сентября 2003 г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нсорская помощ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9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возникающие как последствия чрезвычайных обстоятельств хозяйственной деятель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9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сх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АССАЖИРСКИЕ ПЕРЕВОЗКИ В ПРИГОРОДНОМ СООБЩЕН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ы, уплачиваемые организацией за предоставление ей в пользование денежных средств (кредитов, займов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ы, уплачиваемые организацией с сумм реструктурируемой задолжен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основных средств (прочего подвижного состав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прочих основных средст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запас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иностранной валю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ценных бума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одажей прочих активов, отличных от денежных средст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держанию законсервированных производственных мощностей и объектов, мобилизационных мощност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аннулированием производственных заказов (договоров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прекращением производства, не давшего продук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, не относящиеся к обычным видам деятель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за плату прав, возникающих из патентов на изобретения, промышленные образцы и других видов интеллектуальной собствен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9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бслуживанием ценных бумаг, если они не отражены развернуто к доходам по ценным бумагам (оплата консультационных, посреднических и депозитарных услуг и т.п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платой услуг кредитных организац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зданию резервов по сомнительным долга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зданию резервов под обесценение финансовых вложен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зданию резервов под снижение стоимости материальных ценност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зданию резервов по обязательствам организации в отношении величины либо срока исполнения которых существует неопределен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асходы, связанные с выбытием объектов основных средств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основным средства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выбытием иных активов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о списанием незавершенного строительст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о списанием ПИ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1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асходы, связанные со списанием оборудования по причине невозможности использования ввиду непригодности к дальнейшей эксплуатации, морального износа и прочего списания (в т.ч. по договору дарения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6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трицательная разница между оценкой финансовых вложений (по которым определяется рыночная стоимость) по текущей рыночной стоимости на отчетную дату и предыдущей оценкой (дооценка) (п.20 Положения по бухгалтерскому учету «Учет финансовых вложений» ПБУ 19/02, утвержденного приказом Минфина РФ от 10 декабря 2002 г. № 126н, зарегистрированным в Минюсте РФ 27 декабря 2002 г., регистрационный № 4085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биторская задолженность, по которой истек срок исковой дав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ченные или признанные штрафы, пени, неустойки и другие виды санкций за нарушение хозяйственных договоров (штрафы управления дороги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ченные или признанные штрафы, пени, неустойки и другие виды санкций за нарушение хозяйственных договоров (кроме штрафов управления дороги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ы, причитающиеся в возмещение причиненных убытк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ытки прошлых лет по ФГУП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числение дополнительных взносов в НПФ «Благосостояние» в пользу участников-вкладчиков, уволенных в прошлые отчетные пери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убытки прошлых лет, выявленные в отчетном году - пересчет налог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7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убытки прошлых лет, выявленные в отчетном году - пересчет амортиз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мортизационные отчисления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убытки прошлых лет, выявленные в отчетном году (за исключением пересчета налогов и амортизации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9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ытки от списания недостач материальных ценност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ытки от уценки активов в виде производственных запасов, готовой продукции и товаров в конце отчетного года в разрешенных случая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ги, нереальные для взыск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дебные расх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6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ытки от списания ранее присужденных долгов по хищениям, по которым исполнительные документы возвращены судом в связи с несостоятельностью ответчик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6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ицательные курсовые разницы, образовавшиеся по операциям пересчета выраженной в иностранной валюте стоимости активов и обязательств, подлежащих оплате в иностранной валют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ицательные курсовые разницы, образовавшиеся по операциям пересчета выраженной в иностранной валюте стоимости активов и обязательств, подлежащих оплате в рубля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7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благотворительной деятельностью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существлением отдыха, развлечений, мероприятий культурно-просветительского характера и иных аналогичных мероприят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9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существлением спортивных мероприят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е с содержанием здравоохране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х с содержанием образ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е с содержанием объектов культур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е с содержанием спортивных объектов и коман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е с содержанием детских лагерей отдых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исление средств, связанные с содержанием санаториев и домов отдых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7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согласно коллективным договорам неработающим пенсионера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Расходы, осуществляемые организацией согласно ст. 36 Закона о мили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траты по имуществу на территории Украины и Казахстана, находящемуся в обременении в ОАО «РЖД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, перечисляемые в благотворительный фонд «Почет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, перечисляемые в НПФ «Благосостояние» на уставную деятельност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отчислением средств профорганизациям на цели, определяемые коллективным договоро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7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ДС за счет собственных средств организ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вентаризация земел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4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9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я имущества, затраты по которому не вошли в стоимость объек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2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дебиторской задолженности работников ОАО «РЖД», членов их семей, находящихся на иждивении и неработающих пенсионеров за проезд железнодорожным транспортом, в случаях, предусмотренных Генеральным коллективным договором (указание ЦБНС-14/72 от 23 августа 2005 г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8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сание частичной стоимости путевок в детские оздоровительные лагеря работников железнодорожного транспорта (письмо ЦБНС-14/98 от 7 ноября 2005 г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 по элементу «Затраты на оплату труда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6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компенсируемые из бюджета расходы на проведение работ по мобилизационной подготовке (ЦФС 9/57 от 18 октября 2001 г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, выявленные в результате проверок и по актам сверки с налоговыми инспекциями по деятельности ФГУП в составе МПС России в период до 30 сентября 2003 г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рафы и пени, выявленные в результате проверок и по актам сверки с налоговыми инспекциями по деятельности ФГУП в составе МПС России в период до 30 сентября 2003 г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нсорская помощ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5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9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возникающие как последствия чрезвычайных обстоятельств хозяйственной деятель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9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сх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ставляющи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1440" w:right="1259" w:gutter="0" w:header="720" w:top="16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В формуле (3.4) использованы ставки проекта тарифа за использование инфраструктуры, представленного ОАО «РЖД» в ФСТ России в 2004г.: 30754 – ставка по НКО за тепловоз при тепловозной тяге или за электровоз при электровозной тяге, 136,53 – ставка по ДО за тепловоз при тепловозной тяге, 0,15 – доля тепловозной тяги, 189,39 – ставка по ДО за электровоз при электровозной тяге, 0,85 – доля электровозной тяги, 103 – ставка по НКО за груженый вагон при тепловозной или электровозной тяге, 2,050 – ставка по ДО за груженый вагон при тепловозной тяге, 2,796 - ставка по ДО за груженый вагон при электровозной тяге, 0,830 - ставка по ДО за порожний вагон при тепловозной тяге, 1,057 - ставка по ДО за порожний вагон при электровозной тяг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u w:val="single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980" w:leader="none"/>
      </w:tabs>
      <w:ind w:left="1980" w:hanging="360"/>
    </w:pPr>
    <w:rPr>
      <w:color w:val="000000"/>
      <w:sz w:val="20"/>
      <w:szCs w:val="20"/>
      <w:lang w:val="ru-RU"/>
    </w:rPr>
  </w:style>
  <w:style w:type="paragraph" w:styleId="NormalBold">
    <w:name w:val="Normal + Bold"/>
    <w:basedOn w:val="Normal"/>
    <w:qFormat/>
    <w:pPr>
      <w:jc w:val="center"/>
    </w:pPr>
    <w:rPr>
      <w:b/>
      <w:bCs/>
      <w:sz w:val="20"/>
      <w:szCs w:val="20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shd w:fill="CCCCFF" w:val="clear"/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CCCCFF" w:val="clear"/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CCCFF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bottom w:val="single" w:sz="4" w:space="0" w:color="000000"/>
      </w:pBdr>
      <w:shd w:fill="CCCCFF" w:val="clear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hd w:fill="CCCC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shd w:fill="CCCCFF" w:val="clear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shd w:fill="CCCC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shd w:fill="CCCCFF" w:val="clear"/>
      <w:spacing w:before="280" w:after="280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d.ru/struct/en_list.html?he_id=902&amp;en_id=75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3:00Z</dcterms:created>
  <dc:creator>D.M.</dc:creator>
  <dc:description/>
  <cp:keywords/>
  <dc:language>en-US</dc:language>
  <cp:lastModifiedBy>PanferovaEA</cp:lastModifiedBy>
  <cp:lastPrinted>2009-11-09T13:40:00Z</cp:lastPrinted>
  <dcterms:modified xsi:type="dcterms:W3CDTF">2009-11-12T07:30:00Z</dcterms:modified>
  <cp:revision>9</cp:revision>
  <dc:subject/>
  <dc:title>ОТКРЫТОЕ АКЦИОНЕРНОЕ ОБЩЕСТВО</dc:title>
</cp:coreProperties>
</file>