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bCs/>
          <w:sz w:val="28"/>
          <w:szCs w:val="28"/>
        </w:rPr>
        <w:t>приказа Министерства путей сообщения Российской Федерации от 11 ноября 2002 г. № 5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В целях совершенствования нормативной правовой базы, регламентирующей деятельность транспортного комплекса, п р и к а з ы в а 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инистерства путей сообщения Российской Федерации от 11 ноября 2002 г. № 51 «О реализации Кодекса Российской Федерации об административных правонарушениях» (зарегистрирован Минюстом России 19 декабря 2002 г., регистрационный № 4047)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инистр</w:t>
        <w:tab/>
        <w:tab/>
        <w:t xml:space="preserve">          </w:t>
        <w:tab/>
        <w:tab/>
        <w:tab/>
        <w:tab/>
        <w:t xml:space="preserve">          </w:t>
        <w:tab/>
        <w:t xml:space="preserve">       </w:t>
        <w:tab/>
        <w:t xml:space="preserve">                               И.Е. Левит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ретина Лариса Владимиров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26 93 0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2:00Z</dcterms:created>
  <dc:creator>Палагута</dc:creator>
  <dc:description/>
  <cp:keywords/>
  <dc:language>en-US</dc:language>
  <cp:lastModifiedBy>Савельева Л. Б.</cp:lastModifiedBy>
  <cp:lastPrinted>2009-10-22T09:19:00Z</cp:lastPrinted>
  <dcterms:modified xsi:type="dcterms:W3CDTF">2009-10-29T10:32:00Z</dcterms:modified>
  <cp:revision>2</cp:revision>
  <dc:subject/>
  <dc:title>2</dc:title>
</cp:coreProperties>
</file>