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несении изменений в приказ Министерства путей со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18 июня 2003 г. № 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 Федерального закона от 10 января 2003 г.                       № 18-ФЗ «Устав железнодорожного транспорта Российской Федерации» (Собрание законодательства Российской Федерации, 2003, № 2, ст. 170, № 28, ст. 2891; 2006,                  № 50, ст. 5279; 2007, № 27, ст. 3213, № 46, ст. 5554; 2008, № 30 (ч. 2),                                    ст. 3616) 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приказ Министерства путей сообщения Российской Федерации от   18 июня 2003 г. № 38 «Об утверждении Правил перевозок железнодорожным транспортом грузов с сопровождением и охраной грузоотправителей, грузополучателей и перечней грузов, требующих обязательного сопровождения и охраны» (зарегистрирован Минюстом России 30 июня 2003 г., регистрационный  № 4864) с изменениями, внесенными приказами Минтранса России от                    16 января 2006 г. № 8 (зарегистрирован Минюстом России  07 февраля 2006 г., регистрационный № 7472), от 09 июля 2007 г. № 88 (зарегистрирован Минюстом России 23 июля 2007 г., регистрационный № 9870), от 22 декабря 2008 г. № 216 (зарегистрирован Минюстом России 12 января 2009 г., регистрационный                   № 13057), изменения согласно приложению к настоящему приказ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  И.Е. Левитин   </w:t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jc w:val="both"/>
        <w:rPr/>
      </w:pPr>
      <w:r>
        <w:rPr>
          <w:sz w:val="20"/>
          <w:szCs w:val="20"/>
        </w:rPr>
        <w:t xml:space="preserve">Кадомцева Елена Александровна  </w:t>
      </w:r>
    </w:p>
    <w:p>
      <w:pPr>
        <w:pStyle w:val="Normal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2 80 57 </w:t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1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9900" w:leader="none"/>
        </w:tabs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 №________</w:t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ечень грузов, требующих обязательного сменного сопровождения и охраны в пути следования внести следующие изменения:</w:t>
      </w:r>
    </w:p>
    <w:p>
      <w:pPr>
        <w:pStyle w:val="Normal"/>
        <w:ind w:left="360" w:right="-2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ы  3, 5, 6 изложить в следующей редакции:</w:t>
      </w:r>
    </w:p>
    <w:p>
      <w:pPr>
        <w:pStyle w:val="Normal"/>
        <w:ind w:left="360" w:right="-2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8"/>
        <w:gridCol w:w="2571"/>
        <w:gridCol w:w="30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746" w:leader="none"/>
              </w:tabs>
              <w:ind w:right="-9108" w:hanging="0"/>
              <w:rPr>
                <w:b/>
                <w:b/>
              </w:rPr>
            </w:pPr>
            <w:r>
              <w:rPr>
                <w:b/>
              </w:rPr>
              <w:t xml:space="preserve"> №          №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46" w:leader="none"/>
              </w:tabs>
              <w:ind w:right="-9108" w:hanging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з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 тарифной</w:t>
            </w:r>
          </w:p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и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наименования груза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 xml:space="preserve">   </w:t>
            </w:r>
            <w:r>
              <w:rPr/>
              <w:t xml:space="preserve">Металлы цветные и их </w:t>
            </w:r>
          </w:p>
          <w:p>
            <w:pPr>
              <w:pStyle w:val="Normal"/>
              <w:ind w:left="-40" w:right="-108" w:hanging="0"/>
              <w:rPr/>
            </w:pPr>
            <w:r>
              <w:rPr/>
              <w:t>сплав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се наименования в заготовках, слитках, чушках, перевозимые в крытых вагонах, контейнерах и на ОПС при массе одного  места или одного изделия в пакете не  более  600 кг, а также в порошках и гранулах, перевозимые в крытых вагонах и контейнерах насыпью или в упаковке независимо от массы упаковки 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 xml:space="preserve">   </w:t>
            </w:r>
            <w:r>
              <w:rPr/>
              <w:t>Машины, оборудование, кроме машин сельскохозяйственны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3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Все наимен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 xml:space="preserve">   </w:t>
            </w:r>
            <w:r>
              <w:rPr/>
              <w:t>Машины сельскохозяйственные и их части, не бывшие в эксплуат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3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 xml:space="preserve">Все наименования </w:t>
            </w:r>
          </w:p>
        </w:tc>
      </w:tr>
    </w:tbl>
    <w:p>
      <w:pPr>
        <w:pStyle w:val="Normal"/>
        <w:ind w:right="-232" w:hanging="0"/>
        <w:rPr/>
      </w:pPr>
      <w:r>
        <w:rPr/>
      </w:r>
    </w:p>
    <w:p>
      <w:pPr>
        <w:pStyle w:val="Normal"/>
        <w:ind w:left="360" w:right="1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дополнить пунктами 62, 63, 64, 65, 66 в следующей редакции: </w:t>
      </w:r>
    </w:p>
    <w:p>
      <w:pPr>
        <w:pStyle w:val="Normal"/>
        <w:ind w:left="36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2606"/>
        <w:gridCol w:w="3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746" w:leader="none"/>
              </w:tabs>
              <w:ind w:right="-9108" w:hanging="0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46" w:leader="none"/>
              </w:tabs>
              <w:ind w:right="-9108" w:hanging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з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 тарифной</w:t>
            </w:r>
          </w:p>
          <w:p>
            <w:pPr>
              <w:pStyle w:val="Normal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и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наименования гру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 xml:space="preserve">Ферросплав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313075, 313087,   перевозимые в крытых вагонах, контейнерах насыпью или в упаковке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рубы из чёрных металл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3024, 323039, 323043, 3230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чие виды проката   чёрных металл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се наименования,  перевозимые в крытых вагонах, контейнерах и на ОПС при массе одного места или одного изделия в пакете не более 600 кг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зделия из цветных металлов производственного назнач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4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имен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делия кабель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4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именования</w:t>
            </w:r>
          </w:p>
        </w:tc>
      </w:tr>
    </w:tbl>
    <w:p>
      <w:pPr>
        <w:pStyle w:val="Normal"/>
        <w:ind w:left="360" w:right="128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7:00Z</dcterms:created>
  <dc:creator>KadomtsevaEA</dc:creator>
  <dc:description/>
  <cp:keywords/>
  <dc:language>en-US</dc:language>
  <cp:lastModifiedBy>Савельева Л. Б.</cp:lastModifiedBy>
  <cp:lastPrinted>2009-10-07T16:40:00Z</cp:lastPrinted>
  <dcterms:modified xsi:type="dcterms:W3CDTF">2009-10-07T13:37:00Z</dcterms:modified>
  <cp:revision>2</cp:revision>
  <dc:subject/>
  <dc:title> </dc:title>
</cp:coreProperties>
</file>