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 07 октября 2003 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  со  статьей  412  Трудового  кодекса  Российской Федерации (Собрание законодательства Российской Федерации,  2002,  № 1, ст. 3, № 30, ст.3033; 2003, № 27, ст. 2700; 2004, № 18, ст.1690, № 35, ст. 3607; 2005, № 1, ст. 27, № 19, ст. 1752; 2006, № 27, ст. 2878, № 52, ст. 5498; 2007, №1, ст. 34, № 17, ст. 1930, № 30, ст. 3808, № 41, ст. 4844, № 43, ст.5084, № 49, ст. 6070; 2008, № 9, ст. 812, № 30, ст. 3613, 3616, № 52, ст. 6235, ст. 6236; 2009, № 1, ст. 17, ст. 21,      № 19, ст. 2270, № 29, ст. 3604) и постановлением Правительства Российской Федерации от 17 декабря 2002 г. № 901 «</w:t>
      </w:r>
      <w:r>
        <w:rPr>
          <w:bCs/>
          <w:color w:val="000000"/>
          <w:kern w:val="2"/>
          <w:sz w:val="28"/>
          <w:szCs w:val="28"/>
        </w:rPr>
        <w:t>О порядке разработки и утверждения перечня минимума необходимых работ (услуг) в отрасли (подотрасли) экономики, обеспечиваемых в период проведения забастовок в организациях, филиалах и представительствах» (</w:t>
      </w:r>
      <w:r>
        <w:rPr>
          <w:sz w:val="28"/>
          <w:szCs w:val="28"/>
        </w:rPr>
        <w:t>Собрание законодательства Российской Федерации,  2002,  № 51, ст. 5090) п р и к а з ы в а ю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транспорта Российской Федерации от           07 октября 2003 г. № 197 «Об утверждении Перечня минимума необходимых работ (услуг), обеспечиваемых в период проведения забастовок в организациях (филиалах и представительствах) транспортного комплекса» (зарегистрирован Минюстом России 06 января 2004 г., регистрационный № 5379) изменения, дополнив Перечень минимума необходимых работ (услуг), обеспечиваемых в период проведения забастовок в организациях (филиалах и представительствах) транспортного комплекса, пунктом 9 согласно приложению к настоящему приказ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И.Е.  Левитин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зкий Виктор Иванович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-13-85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_№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 железнодорожном транспорте общего пользования обеспеч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работы по  обеспечению диспетчерской централизации перевозочного проце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работы, связанные с перемещением железнодорожного подвижного состава на железнодорожных путях общего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работы, связанные с эксплуатацией, обслуживанием и ремонтом  устройств, оборудования и аппаратуры железнодорожной автоматики и телемеханики, сигнализации, централизации и блокировки, железнодорожных телефонных сетей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работы, обеспечивающие бесперебойное электроснабжение, обслуживание, ремонт  и эксплуатацию электрических устан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работы по охране объектов железнодорожного транспорта общего пользования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аботы,  связанные с непрерывной подачей тепла,  воды, сжатого воздуха   в производственные    помещения и находящиеся в ведении организаций железнодорожного транспорта общего пользования объекты   жилищно-коммунального и социально-бытового назначения, жилые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7. работы по обслуживанию очистных сооружений и канализации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работы  по  погрузке  и  выгрузке, транспортированию  готовой продукции,  оборудования,  материалов,  необходимых  для   обеспечения бесперебойного  функционирования  железнодорожного  транспорта  общего пользова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  работы по перевозкам пассажиров в пригородных поездах и поездах дальнего следова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0. работы по воинским, специальным перевозкам, а также иным перевозкам, выполняемым в интересах обороноспособности и безопасности государства, охраны государственной границы Российской Федерации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работы по ликвидации последствий транспортных происшествий, техногенных аварий, стихийных бедствий, террористических актов, иных чрезвычайных ситуаций природного и техногенного характера, вызывающих нарушение работы железнодорожного транспорта или создающих угрозу безопасности жизни и здоровья людей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работы с непрерывным технологическим процессом (литейные, кузнечно-прессовые, термические, сушильно-пропиточны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55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16:00Z</dcterms:created>
  <dc:creator>SlizkyVI</dc:creator>
  <dc:description/>
  <cp:keywords/>
  <dc:language>en-US</dc:language>
  <cp:lastModifiedBy>Савельева Л. Б.</cp:lastModifiedBy>
  <cp:lastPrinted>2009-08-31T11:19:00Z</cp:lastPrinted>
  <dcterms:modified xsi:type="dcterms:W3CDTF">2009-09-04T10:16:00Z</dcterms:modified>
  <cp:revision>2</cp:revision>
  <dc:subject/>
  <dc:title> </dc:title>
</cp:coreProperties>
</file>