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ХНИЧЕСКОЕ ЗАДАНИЕ</w:t>
        <w:br/>
        <w:t xml:space="preserve">на разработку проекта федерального зако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Об организации регулярного пассажирского железнодорожного сообщения 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1. Основание разработки законопроекта, его форма, вид и рабочее наименов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направлен на реализацию статей 7, 8, 27 Конституции Российской Федерации, согласно которым Российская Федерация, как социальное государство, осуществляет политику, направленную на создание условий, обеспечивающих достойную жизнь и свободное развитие человека, гарантирует единство экономического пространства, свободу передвигаться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Для правовой системы Российской Федерации принятие федерального закона будет означать формирование новой системы взаимоотношений между государством и профессиональными участниками рынка перевозок пассажиров железнодорожным транспортом, связанных с решением задачи по транспортному обслуживанию насел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>Форма разрабатываемого законопроекта – новый федеральный закон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Рабочее наименование законопроекта – федеральный закон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«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Об организации регулярного железнодорожного пассажирского железнодорожного сообщения в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2. Заказчик и разработчики законопроект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>Заказчиком законопроекта выступает Министерство транспорта Российской Федерации (109012, г. Москва, ул. Рождественка, д. 1, стр. 1; Лицевой счет № 03104001040 УФК МФ РФ отделение № 1, Расчетный счет № 40105810700000010079 в Московском ГТУ Банка России по г. Москве, ИНН 7725074789, БИК 044583001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зработчиком законопроекта является Департамент государственной политики в области железнодорожного транспорт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3. Перечень документов, подлежащих разработке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проект федерального закона </w:t>
      </w:r>
      <w:r>
        <w:rPr>
          <w:rFonts w:cs="Times New Roman" w:ascii="Times New Roman" w:hAnsi="Times New Roman"/>
          <w:sz w:val="28"/>
        </w:rPr>
        <w:t xml:space="preserve">«Об организации регулярного железнодорожного пассажирского железнодорожного сообщения 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ояснительная записка к законопроекту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финансово-экономическое обоснование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еречень нормативных правовых актов, подлежащих отмене, изменению или принятию в связи с принятием данного законопроекта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оект распоряжения Правительства Российской Федерации о внесении законопроекта в Государственную Думу Российской Федерации и назначении официального представителя Правительства Российской Федерации при рассмотрении законопроекта палатами Федерального Собрания Российской Федераци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4. Примерная структура законопроекта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Законопроект должен состоять из четырех разделов: одного раздела, содержащего общие положения об организации регулярного пассажирского сообщения, одного раздела, посвященного непосредственно организации регулярного железнодорожного пассажирского сообщения в Российской Федерации, одного раздела посвященного взаимодействию между органами государственной власти и организациями железнодорожного транспорта – пассажирскими перевозчиками на основании государственного заказа на оказание услуг в сфере транспортного обслуживания населения  железнодорожным транспортом на маршрутах регулярного пассажирского сообщения, и одного раздела, содержащего заключительные и переходные полож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Раздел 1. Общие положения</w:t>
      </w:r>
      <w:r>
        <w:rPr>
          <w:rFonts w:cs="Times New Roman" w:ascii="Times New Roman" w:hAnsi="Times New Roman"/>
          <w:b/>
          <w:bCs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Раздел должен содержать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ределение основных терминов, используемых в проекте федерального закона, в том числе «</w:t>
      </w:r>
      <w:r>
        <w:rPr>
          <w:rFonts w:cs="Times New Roman" w:ascii="Times New Roman" w:hAnsi="Times New Roman"/>
          <w:sz w:val="28"/>
          <w:szCs w:val="28"/>
        </w:rPr>
        <w:t xml:space="preserve">регулярные и нерегулярные пассажирские перевозки», «государственный заказ на пассажирские перевозки», «маршрут регулярного железнодорожного пассажирского сообщения»; «маршрут регулярного железнодорожного пассажирского сообщения дальнего следования»; «пригородный маршрут регулярного железнодорожного пассажирского сообщения», «межрегиональный маршрут регулярного железнодорожного пассажирского сообщения»; 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закрепляющие сферу действия и предмет проекта федерального закона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осударственного регулирования в области организации пассажирского железнодорожного сообщ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для федерального и региональных уровней принципы и подходы к организации пассажирского сообщения, включая обязанность государства формировать государственный заказ на организацию  пассажирских перевозок </w:t>
      </w:r>
      <w:r>
        <w:rPr>
          <w:rFonts w:cs="Times New Roman" w:ascii="Times New Roman" w:hAnsi="Times New Roman"/>
          <w:sz w:val="28"/>
        </w:rPr>
        <w:t>с учетом фактических потребностей населения в данных перевозках, уровня потребительских цен и платежеспособного спроса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обенности установления цен и тарифов на перевозки пассажиров железнодорожным транспортом с учетом организации пассажирского сообщения на основе государственного заказа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уг вопросов, по которым субъекты Российской Федерации вправе осуществлять самостоятельное правовое регулирование в сфере организации регулярного пассажирского железнодорожного сообщения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Раздел 2. Организация регулярного пассажирского железнодорожного сообщения. </w:t>
      </w:r>
      <w:r>
        <w:rPr>
          <w:rFonts w:cs="Times New Roman" w:ascii="Times New Roman" w:hAnsi="Times New Roman"/>
          <w:sz w:val="28"/>
          <w:szCs w:val="20"/>
        </w:rPr>
        <w:t>Раздел должен содержать нормы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ющие разграничение сфер ведения Российской Федерации и субъектов Российской Федерации по организации регулируемых перевозок регулярного пассажирского сообщения в зависимости от вида сообщения (перевозки пассажиров в дальнем сообщении – сфера ведения Российской Федерации, перевозки пассажиров в пригородном и межрегиональном сообщении – сфера ведения субъектов Российской Федерации)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ие случаи и условия участия Российской Федерации в организации пассажирского сообщения по вопросам, отнесенным к сфере ведения субъектов Российской Федерации, включая вопросы финансирования государственного заказа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щие положения об организации пассажирского сообщения за рамками государственного заказа на основе рыночных принципов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Раздел 3. Размещение государственного заказа на оказание услуг в сфере транспортного обслуживания населения  железнодорожным транспортом на маршрутах регулярного пассажирского сообщения. </w:t>
      </w:r>
      <w:r>
        <w:rPr>
          <w:rFonts w:cs="Times New Roman" w:ascii="Times New Roman" w:hAnsi="Times New Roman"/>
          <w:sz w:val="28"/>
          <w:szCs w:val="20"/>
        </w:rPr>
        <w:t>Раздел должен содержать нормы: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регламентирующие процесс формирования государственного заказа устанавливающие требования к участникам торгов, необходимые критерии для формирования государственного заказа (ценовые условия транспортного обслуживания, уровень комфорта, объемы и регулярность перевозок, расходы перевозчика, квалификационные требования к перевозчику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определяющие порядок размещения государственного заказа путем проведения торгов, существенные условия государственного контракта, заключаемого по итогам конкурса, порядок проведения конкурсных процедур и порядок размещения государственного заказа в случае признания торгов несостоявшимися, порядок осуществления контроля за исполнением государственного заказа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разделе отражаются вопросы ответственности за неисполнение государственного контракта, а также определяются федеральные органы исполнительной власти, в сфере ведения которых находятся вопросы формирования государственного заказа, его размещения и контроля за исполнением государственного контракта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Раздел 4. Заключительные и переходные положения. </w:t>
      </w:r>
      <w:r>
        <w:rPr>
          <w:rFonts w:cs="Times New Roman" w:ascii="Times New Roman" w:hAnsi="Times New Roman"/>
          <w:sz w:val="28"/>
          <w:szCs w:val="20"/>
        </w:rPr>
        <w:t>Раздел должен содержать условия вступления в силу федерального закона, перечень законодательных актов признаваемых утратившими силу, порядок применения норм федерального закона к отношениям, возникшим до вступления его в сил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5. Виды, этапы и сроки работы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>1. Подготовка текста законопроекта, пояснительной записки и других необходимых материалов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Срок – декабрь 2009 г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Согласование текста законопроекта с заинтересованными федеральными органами исполнительной власти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Срок – февраль 2010 г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Направление проекта федерального закона и необходимых материалов в Правительство Российской Федераци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Срок – март 2010г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6. Порядок финансирования и смета расходов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Работы по разработке проекта федерального закона </w:t>
      </w:r>
      <w:r>
        <w:rPr>
          <w:rFonts w:cs="Times New Roman" w:ascii="Times New Roman" w:hAnsi="Times New Roman"/>
          <w:sz w:val="28"/>
        </w:rPr>
        <w:t xml:space="preserve">«Об организации регулярного пассажирского железнодорожного сообщения 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0"/>
        </w:rPr>
        <w:t xml:space="preserve"> будут финансироваться за счет средств федерального бюджета в пределах утвержденной на 2009, 2010 годы сметы расходов Министерства транспорта Российской Федер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7. Порядок приемки документов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Проект федерального закона </w:t>
      </w:r>
      <w:r>
        <w:rPr>
          <w:rFonts w:cs="Times New Roman" w:ascii="Times New Roman" w:hAnsi="Times New Roman"/>
          <w:sz w:val="28"/>
        </w:rPr>
        <w:t xml:space="preserve">«Об организации регулярного пассажирского железнодорожного сообщения 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0"/>
        </w:rPr>
        <w:t xml:space="preserve"> и подготовленные к нему материалы будут считаться принятыми при условии, что они будут направлены в Правительство Российской Федерации при полном выполнении Регламента Правительства Российской Федерации, утвержденного постановлением Правительства Российской Федерации от 1 июня 2004 г. №26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ab/>
        <w:t>Ответственный за приемку законопроекта – Минтранс Росс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45:00Z</dcterms:created>
  <dc:creator>user</dc:creator>
  <dc:description/>
  <cp:keywords/>
  <dc:language>en-US</dc:language>
  <cp:lastModifiedBy>TonkihAV</cp:lastModifiedBy>
  <cp:lastPrinted>2009-04-16T14:49:00Z</cp:lastPrinted>
  <dcterms:modified xsi:type="dcterms:W3CDTF">2009-04-17T11:59:00Z</dcterms:modified>
  <cp:revision>3</cp:revision>
  <dc:subject/>
  <dc:title>ТЕХНИЧЕСКОЕ ЗАДАНИЕ</dc:title>
</cp:coreProperties>
</file>