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296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ФЕДЕРАЛЬНОГО ЗАКОНА </w:t>
      </w:r>
    </w:p>
    <w:p>
      <w:pPr>
        <w:pStyle w:val="12"/>
        <w:tabs>
          <w:tab w:val="clear" w:pos="708"/>
          <w:tab w:val="left" w:pos="296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«ОБ ОБЯЗАТЕЛЬНОМ СТРАХОВАНИИ РИСКОВ ПРИ ПЕРЕВОЗКЕ ЖЕЛЕЗНОДОРОЖНЫМ ТРАНСПОРТОМ ОПАСНЫХ ГРУ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ab/>
        <w:t>1.  Основная идея, цели и предмет правового  регулирования, круг лиц, на которых распространяется действие  законопроекта, их новые права и  обязанности, в том числе с учетом ранее имевшихся</w:t>
      </w:r>
    </w:p>
    <w:p>
      <w:pPr>
        <w:pStyle w:val="2"/>
        <w:tabs>
          <w:tab w:val="clear" w:pos="708"/>
          <w:tab w:val="left" w:pos="2964" w:leader="none"/>
        </w:tabs>
        <w:ind w:firstLine="798"/>
        <w:rPr/>
      </w:pPr>
      <w:r>
        <w:rPr/>
        <w:t>1.1. Основная идея и цели правового  регулирования законопроекта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13"/>
        <w:rPr/>
      </w:pPr>
      <w:r>
        <w:rPr/>
        <w:t xml:space="preserve">Основной идеей законопроекта «Об обязательном страховании рисков при перевозках железнодорожным транспортом опасных грузов» является нормативное регулирование отношений, связанных с установлением, организацией и осуществлением обязательного страхования гражданской ответственности железнодорожного перевозчика за причинение вреда жизни, здоровью и имуществу третьих лиц, а также окружающей природной среде, при перевозке опасных грузов (далее - обязательное страхование ГО ж/д перевозчика за причинение вреда третьим лицам). </w:t>
      </w:r>
    </w:p>
    <w:p>
      <w:pPr>
        <w:pStyle w:val="4"/>
        <w:spacing w:before="0" w:after="0"/>
        <w:ind w:left="0" w:firstLine="570"/>
        <w:rPr/>
      </w:pPr>
      <w:r>
        <w:rPr/>
        <w:t>Целью введения  обязательного страхования ГО ж/д перевозчика за причинение вреда третьим лиц, является создание инструмента адекватной и гарантированной реализации норм гражданского законодательства Российской Федерации в части эффективного и полного возмещения вреда, причиненного при перевозке опасных грузов железнодорожным транспортом.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570"/>
        <w:rPr/>
      </w:pPr>
      <w:r>
        <w:rPr/>
        <w:t>Для достижения этой цели необходимо при разработке норм будущего закона обеспечить решение следующих задач:</w:t>
      </w:r>
    </w:p>
    <w:p>
      <w:pPr>
        <w:pStyle w:val="4"/>
        <w:tabs>
          <w:tab w:val="clear" w:pos="708"/>
          <w:tab w:val="left" w:pos="627" w:leader="none"/>
        </w:tabs>
        <w:spacing w:before="0" w:after="0"/>
        <w:ind w:left="0" w:hanging="0"/>
        <w:rPr/>
      </w:pPr>
      <w:r>
        <w:rPr/>
        <w:tab/>
        <w:t>- предусмотреть для железнодорожных перевозчиков обязанность по страхованию своей ответственности перед третьими лицами с введением запрета для перевозчиков осуществлять свою деятельность без страховой защиты, а также ответственность за нарушение этой обязанности;</w:t>
      </w:r>
    </w:p>
    <w:p>
      <w:pPr>
        <w:pStyle w:val="4"/>
        <w:tabs>
          <w:tab w:val="clear" w:pos="708"/>
          <w:tab w:val="left" w:pos="627" w:leader="none"/>
        </w:tabs>
        <w:spacing w:before="0" w:after="0"/>
        <w:ind w:left="0" w:firstLine="540"/>
        <w:rPr/>
      </w:pPr>
      <w:r>
        <w:rPr/>
        <w:tab/>
        <w:t>- минимизировать возможность страховщика отказывать в выплате или иным способом освободиться от выплаты пострадавшим третьим лицам;</w:t>
      </w:r>
      <w:r>
        <w:rPr>
          <w:sz w:val="24"/>
          <w:szCs w:val="24"/>
        </w:rPr>
        <w:t xml:space="preserve"> </w:t>
      </w:r>
      <w:r>
        <w:rPr/>
        <w:t>исключить возможность приостановления исполнения договора страхования страховщиком, прекращения договора страхования по инициативе страховщика, за исключением случаев, предусмотренных законодательством Российской Федерации; установить гражданско-правовую ответственность страховщика за необоснованный отказ в выплате, задержку в выплате и  исключить возможность уменьшать эту ответственность;</w:t>
      </w:r>
    </w:p>
    <w:p>
      <w:pPr>
        <w:pStyle w:val="4"/>
        <w:tabs>
          <w:tab w:val="clear" w:pos="708"/>
          <w:tab w:val="left" w:pos="570" w:leader="none"/>
        </w:tabs>
        <w:spacing w:before="0" w:after="0"/>
        <w:ind w:left="0" w:hanging="0"/>
        <w:rPr/>
      </w:pPr>
      <w:r>
        <w:rPr/>
        <w:tab/>
        <w:t xml:space="preserve">- предоставить пострадавшим третьим лицам возможность обращаться за выплатой в специально созданный для этой цели гарантийный фонд в случае, если не удается получить эту выплату от страховщика; 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ить возможность страховщику по заявлению пострадавшего третьего или выгодоприобретателя до полного определения размера подлежащего возмещению вреда осуществить часть страховой выплаты, соответствующую фактически определенной части причиненного вреда (предварительную выплату);</w:t>
      </w:r>
    </w:p>
    <w:p>
      <w:pPr>
        <w:pStyle w:val="4"/>
        <w:tabs>
          <w:tab w:val="clear" w:pos="708"/>
          <w:tab w:val="left" w:pos="684" w:leader="none"/>
        </w:tabs>
        <w:spacing w:before="0" w:after="0"/>
        <w:ind w:left="0" w:hanging="0"/>
        <w:rPr/>
      </w:pPr>
      <w:r>
        <w:rPr/>
        <w:tab/>
        <w:t xml:space="preserve">- установить перечень документов, необходимых страховщику для принятия решения о выплате возмещения по договору обязательного страхования ГО ж/д перевозчика за причинение вреда третьим лиц; </w:t>
      </w:r>
    </w:p>
    <w:p>
      <w:pPr>
        <w:pStyle w:val="4"/>
        <w:tabs>
          <w:tab w:val="clear" w:pos="708"/>
          <w:tab w:val="left" w:pos="627" w:leader="none"/>
        </w:tabs>
        <w:spacing w:before="0" w:after="0"/>
        <w:ind w:left="0" w:hanging="0"/>
        <w:rPr/>
      </w:pPr>
      <w:r>
        <w:rPr/>
        <w:tab/>
        <w:t>- предусмотреть механизм прямого взаимодействия страховщиков с органами и организациями, оформляющими документы, необходимые для принятия решения о выплате возмещения по договору обязательного страхования ГО ж/д перевозчика за причинение вреда третьим лиц;</w:t>
      </w:r>
    </w:p>
    <w:p>
      <w:pPr>
        <w:pStyle w:val="4"/>
        <w:spacing w:before="0" w:after="0"/>
        <w:ind w:left="0" w:hanging="0"/>
        <w:rPr/>
      </w:pPr>
      <w:r>
        <w:rPr/>
        <w:tab/>
        <w:t xml:space="preserve">- обеспечить экономическую заинтересованность страховщиков в повышении качества страховой услуги и снижения ее цены путем организации конкурентной среды на рынке страховых услуг; </w:t>
      </w:r>
    </w:p>
    <w:p>
      <w:pPr>
        <w:pStyle w:val="4"/>
        <w:spacing w:before="0" w:after="0"/>
        <w:ind w:left="0" w:hanging="0"/>
        <w:rPr/>
      </w:pPr>
      <w:r>
        <w:rPr/>
        <w:tab/>
        <w:t xml:space="preserve">- обеспечить экономическую заинтересованность транспортных организаций в повышении безопасности перевозок путем создания механизмов экономического поощрения безаварийно работающих страховате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законодательно закрепленные механизмы по  привлечению внебюджетных средств для совершенствования системы безопасности при перевозках опасных грузов железнодорожным транспортом и уменьшение числа аварийных ситуаций с опасными груз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ую степень социальной направленности законопроекта, необходимость максимально корректно определить  социально - экономические, политические, юридические и иные последствия реализации будущего закона на стадии его разработки, требуется научно обоснованная методика расчета   максимальных значений страховых тарифов для минимальных страховых сумм, являющаяся также важным методологическим звеном при формировании финансово – экономического обоснования законопроекта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указанных функциональных и качественных характеристик будет способствовать применение следующего методологического инструментария  по данной проблематике: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общность и обязательность страхования ГО ж/д перевозчика за причинение вреда третьим лиц подразумевает невозможность осуществления перевозчиками своей профессиональной деятельности по перевозке опасных грузов, без наличия данного страхования, или применения к ним установленных законом административных санкций в случае такого нарушения. Учитывая, что в силу своей высокой общественной значимости перевозочная деятельность на железнодорожном транспорте подлежит лицензированию, а лицензирующий орган выполняет функции контроля и надзора за выполнением перевозчиками лицензионных требований, наличие  страхования ответственности должно быть законодательно закреплено как одно из обязательных условий допуска перевозчика к профессиональной деятельности. Соответствующие изменения нужно будет внести в постановление Правительства Российской Федерации от 15 марта 2006 г. № 134 (железнодорожный транспорт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реализацией этой нормы должен осуществлять  соответствующий государственный надзорный орган в сфере транспорта. В настоящее время таковым является Федеральная служба по надзору в сфере транспорта  (Положение о Федеральной  службе по надзору в сфере транспорта, утвержденное Постановлением Правительства Российской Федерации от 30.07.04 №398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В контексте гарантированности прав третьих лиц на страховую компенсацию в отношениях со страховыми организациями в законе необходимо предусмотреть ряд правовых барьеров, направленных на ограничение правосубъектности страховщиков в части неоправданного  снижения сумм страхового возмещения пострадавшим (их законным представителям), задержки установленных будущим законом сроков страховых выплат, расширения перечня документов, предоставляемых страховщикам в целях получения страховой компенсации и т.д., а также усилить гражданскую и административную ответственность страховщиков за подобного  рода нарушения прав пострадавших.</w:t>
      </w:r>
    </w:p>
    <w:p>
      <w:pPr>
        <w:pStyle w:val="4"/>
        <w:spacing w:before="120" w:after="120"/>
        <w:ind w:left="0" w:firstLine="709"/>
        <w:rPr/>
      </w:pPr>
      <w:r>
        <w:rPr/>
        <w:t>4.</w:t>
      </w:r>
      <w:r>
        <w:rPr>
          <w:rFonts w:cs="Times New Roman CYR" w:ascii="Times New Roman CYR" w:hAnsi="Times New Roman CYR"/>
        </w:rPr>
        <w:t xml:space="preserve"> Формирование </w:t>
      </w:r>
      <w:r>
        <w:rPr/>
        <w:t>в рамках закона института гарантийных выплат для их осуществления в случае банкротства страховщиков - в соответствии с правилами осуществления гарантийных выплат, согласованных с федеральным органом по выработке государственной политики и нормативно-правовому регулированию страховой деятельн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5. Законодательное закрепление механизмов по привлечению внебюджетных средств для п</w:t>
      </w:r>
      <w:r>
        <w:rPr>
          <w:rFonts w:cs="Times New Roman CYR" w:ascii="Times New Roman CYR" w:hAnsi="Times New Roman CYR"/>
          <w:sz w:val="28"/>
          <w:szCs w:val="28"/>
        </w:rPr>
        <w:t>овышения безопасности перевозок, направленных на предупреждение наступления страховых случае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6. Рассматривая социальную защиту третьих лиц как приоритетную задачу для обязательного страхования</w:t>
      </w:r>
      <w:r>
        <w:rPr/>
        <w:t xml:space="preserve"> </w:t>
      </w:r>
      <w:r>
        <w:rPr>
          <w:sz w:val="28"/>
          <w:szCs w:val="28"/>
        </w:rPr>
        <w:t xml:space="preserve">ГО ж/д перевозчика за причинение вреда третьим лиц, необходимо предусмотреть инновационный, с точки зрения  российской законодательной практики, механизм предварительных компенсационных выплат пострадавшим на неотложные расходы, в связи с причинением вреда их жизни или здоровью. </w:t>
      </w:r>
      <w:r>
        <w:rPr>
          <w:rFonts w:cs="Times New Roman CYR" w:ascii="Times New Roman CYR" w:hAnsi="Times New Roman CYR"/>
          <w:sz w:val="28"/>
          <w:szCs w:val="28"/>
        </w:rPr>
        <w:t xml:space="preserve">Отсутствие законодательно установленного механизма предварительных компенсационных выплат пострадавшим не позволяет их производить даже в тех случаях, когда пострадавшие в них остро нуждаются, либо при необходимости провести неотложные мероприятия по защите окружающей среды. В результате, во многих случаях расходы, которые могли бы взять на себя страховые компании, приходится относить на федеральный и региональные бюджеты. </w:t>
      </w:r>
      <w:r>
        <w:rPr>
          <w:sz w:val="28"/>
          <w:szCs w:val="28"/>
        </w:rPr>
        <w:t xml:space="preserve">Реализация этого концептуального положения в законе позволит существенно снизить социальное напряжение в обществе, являющееся следствием длительности гражданско-правовых процедур определения ущерба, а также  уменьшит степень имущественных претензий к перевозчику в дальнейшем.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570"/>
        <w:rPr/>
      </w:pPr>
      <w:r>
        <w:rPr/>
        <w:t>7. Механизм поощрения безаварийно работающих железнодорожных перевозчиков позволит решить проблему повышения заинтересованности лиц, чья ответственность застрахована, в предупреждении причинения вреда.  Введение системы обязательного страхования ответственности является также существенным фактором повышения  финансовой устойчивости железнодорожного перевозчика, поскольку в соответствии с нормами гражданского законодательства (ст.1072 ГК РФ), объем предъявляемых ему имущественных претензий со стороны потерпевшего, уменьшается на сумму компенсации, выплаченной потерпевшему страховщиком по обязательному страхованию ответственности перевозчика.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7"/>
        <w:rPr/>
      </w:pPr>
      <w:r>
        <w:rPr/>
      </w:r>
    </w:p>
    <w:p>
      <w:pPr>
        <w:pStyle w:val="3"/>
        <w:tabs>
          <w:tab w:val="clear" w:pos="708"/>
          <w:tab w:val="left" w:pos="1254" w:leader="none"/>
        </w:tabs>
        <w:ind w:firstLine="684"/>
        <w:rPr/>
      </w:pPr>
      <w:r>
        <w:rPr>
          <w:b/>
          <w:i w:val="false"/>
        </w:rPr>
        <w:t xml:space="preserve">1.2. Предмет правового  регулирования законопроекта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7"/>
        <w:rPr/>
      </w:pPr>
      <w:r>
        <w:rPr/>
        <w:t>Предметом правового регулирования будущего закона являются общественные отношения: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/>
      </w:pPr>
      <w:r>
        <w:rPr/>
        <w:t>- возникающие в связи с осуществлением гражданами и организациями деятельности по перевозке опасных грузов железнодорожным транспортом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/>
      </w:pPr>
      <w:r>
        <w:rPr/>
        <w:t>- связанные с заключением, изменением, исполнением и прекращением договора обязательного страхования ГО ж/д перевозчика за причинение вреда третьим лиц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/>
      </w:pPr>
      <w:r>
        <w:rPr/>
        <w:t>- связанные с деятельностью гарантийного фонда по обеспечению выплат по обязательному страхованию ГО ж/д перевозчика за причинение вреда третьим лиц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/>
      </w:pPr>
      <w:r>
        <w:rPr/>
        <w:t>- возникающие между пострадавшими третьими лицами, либо страховщиком, либо гарантийным фондом, с одной стороны, и органами и организациями, оформляющими документы, необходимые для принятия решения о выплате возмещения по договору обязательного страхования ответственности перевозчиков за причинение вреда третьим лицам, с другой стороны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/>
      </w:pPr>
      <w:r>
        <w:rPr/>
        <w:t>- возникающие в результате конкуренции на рынке услуг по обязательному страхованию ответственности перевозчиков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/>
      </w:pPr>
      <w:r>
        <w:rPr/>
        <w:t>- связанные с дополнительным финансированием мероприятий, направленных на снижение аварийности на транспорте, т.е. на предупреждение наступления страховых случаев и уменьшения неблагоприятных последствий наступивших страховых случае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2964" w:leader="none"/>
        </w:tabs>
        <w:rPr/>
      </w:pPr>
      <w:r>
        <w:rPr>
          <w:b/>
          <w:i w:val="false"/>
        </w:rPr>
        <w:t>1.3. Круг лиц, на которых распространяется действие законопроек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норм, устанавливаемых законопроектом, будет распространяться на всех субъектов обязательного страхования рисков гражданской ответственности перевозчика за вред третьим лицам, возникающих при перевозках грузов железнодорожным транспортом: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720"/>
        <w:rPr/>
      </w:pPr>
      <w:r>
        <w:rPr>
          <w:color w:val="000000"/>
        </w:rPr>
        <w:t>1) на перевозчиков – организации железнодорожного транспорта, являющиеся страхователями по обязательному страхованию</w:t>
      </w:r>
      <w:r>
        <w:rPr/>
        <w:t xml:space="preserve"> ГО ж/д перевозчика за причинение вреда третьим лиц, признаваемые перевозчиками и имеющие право в соответствии с действующим законодательством перевозить опасные грузы (перевозчи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грузовладельцев – юридических и физических лиц, вступающих в правоотношения с организациями железнодорожного транспорта по поводу перевозки опасных грузов;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720"/>
        <w:rPr/>
      </w:pPr>
      <w:r>
        <w:rPr>
          <w:color w:val="000000"/>
        </w:rPr>
        <w:t xml:space="preserve">3) на страховщиков – страховых организаций, получивших в установленном порядке лицензии на право обязательного страхования гражданской ответственности железнодорожного перевозчика опасных грузов </w:t>
      </w:r>
      <w:r>
        <w:rPr/>
        <w:t>и заключивших соответствующий договор обязательного страхования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9"/>
        <w:rPr/>
      </w:pPr>
      <w:r>
        <w:rPr>
          <w:color w:val="000000"/>
        </w:rPr>
        <w:t>4) на третьих лиц –  физических лиц</w:t>
      </w:r>
      <w:r>
        <w:rPr/>
        <w:t>, жизни, здоровью и/или имуществу которых причинен вред при перевозке опасных грузов; на третьих лиц – юридических лиц, имуществу которых причинен вред при перевозке опасных грузов; на третье лицо - государство, имуществу и природной среде которого причинен вред при перевозке опасных грузов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9"/>
        <w:rPr>
          <w:color w:val="FF0000"/>
        </w:rPr>
      </w:pPr>
      <w:r>
        <w:rPr/>
        <w:t>5) на выгодоприобретателей - граждан, имеющие право на возмещение вреда в случае смерти кормильца в соответствии  с гражданским законодательством, при отсутствии таких граждан – родители, супруг, дети умершего третьего лица, а в случае смерти третьего лица, не имевшего самостоятельного дохода, – граждане, у которых он находился на иждивении, в отношении возмещения необходимых расходов на погребение умершего третьего лица – лицо, понесшее такие расходы (выгодоприобретатели).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9"/>
        <w:rPr/>
      </w:pPr>
      <w:r>
        <w:rPr/>
        <w:t xml:space="preserve">6) на органы и организации, оформляющие документы, необходимые для принятия решения о выплате возмещения по договору обязательного страхования ГО ж/д перевозчика за причинение вреда третьим лиц;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9"/>
        <w:rPr/>
      </w:pPr>
      <w:r>
        <w:rPr/>
        <w:t>7) на некоммерческую организацию, созданную в соответствии с действующим законодательством, аккумулирующая часть средств по обязательному страхованию ГО ж/д перевозчика за причинение вреда третьим лиц (гарантийный фонд). Порядок создания функции, правила деятельности будут определяться будущим законом либо иным законом о гарантийном фонде.</w:t>
      </w:r>
    </w:p>
    <w:p>
      <w:pPr>
        <w:pStyle w:val="3"/>
        <w:tabs>
          <w:tab w:val="clear" w:pos="708"/>
          <w:tab w:val="left" w:pos="2964" w:leader="none"/>
        </w:tabs>
        <w:ind w:firstLine="684"/>
        <w:rPr>
          <w:b/>
          <w:b/>
          <w:i w:val="false"/>
          <w:i w:val="false"/>
        </w:rPr>
      </w:pPr>
      <w:r>
        <w:rPr>
          <w:b/>
          <w:i w:val="false"/>
        </w:rPr>
        <w:t>1.4. Структура прав и обязанностей будущих участников отношений по обязательному страхованию ответственности железнодорожного перевозчика за причинение вреда третьим лицам</w:t>
      </w:r>
    </w:p>
    <w:p>
      <w:pPr>
        <w:pStyle w:val="4"/>
        <w:tabs>
          <w:tab w:val="clear" w:pos="708"/>
          <w:tab w:val="left" w:pos="2964" w:leader="none"/>
        </w:tabs>
        <w:ind w:left="0" w:hanging="0"/>
        <w:rPr/>
      </w:pPr>
      <w:r>
        <w:rPr/>
        <w:t xml:space="preserve">        </w:t>
      </w:r>
      <w:r>
        <w:rPr>
          <w:b/>
        </w:rPr>
        <w:t>1.4.1. Права и обязанности  перевозчиков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7"/>
        <w:rPr>
          <w:b/>
          <w:b/>
        </w:rPr>
      </w:pPr>
      <w:r>
        <w:rPr>
          <w:b/>
        </w:rPr>
        <w:t>Перевозчик имеет право: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7"/>
        <w:rPr>
          <w:strike/>
        </w:rPr>
      </w:pPr>
      <w:r>
        <w:rPr/>
        <w:t xml:space="preserve">на выбор страховой организации, с которой он заключает договор обязательного страхования ГО ж/д перевозчика за причинение вреда третьим лиц;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7"/>
        <w:rPr/>
      </w:pPr>
      <w:r>
        <w:rPr/>
        <w:t>на применение системы понижающих коэффициентов к страховой премии при безаварийной работе.</w:t>
      </w:r>
    </w:p>
    <w:p>
      <w:pPr>
        <w:pStyle w:val="41"/>
        <w:tabs>
          <w:tab w:val="clear" w:pos="708"/>
          <w:tab w:val="left" w:pos="2964" w:leader="none"/>
        </w:tabs>
        <w:rPr/>
      </w:pPr>
      <w:r>
        <w:rPr/>
        <w:t>Перевозчик обязан: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7"/>
        <w:rPr/>
      </w:pPr>
      <w:r>
        <w:rPr/>
        <w:t>на условиях, предусмотренных будущим законом, страховать свою гражданскую ответственность за возможное причинение при исполнении договора перевозки опасных грузов вреда жизни, здоровью или имуществу третьих лиц, а также окружающей природной среде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7"/>
        <w:rPr/>
      </w:pPr>
      <w:r>
        <w:rPr/>
        <w:t>заключать с грузовладельцами договор перевозки опасных грузов, а также исполнять такой договор, только при наличии действующего в отношении него договора обязательного страхования ГО ж/д перевозчика за причинение вреда третьим лиц.</w:t>
      </w:r>
    </w:p>
    <w:p>
      <w:pPr>
        <w:pStyle w:val="41"/>
        <w:tabs>
          <w:tab w:val="clear" w:pos="708"/>
          <w:tab w:val="left" w:pos="2964" w:leader="none"/>
        </w:tabs>
        <w:rPr/>
      </w:pPr>
      <w:r>
        <w:rPr/>
        <w:t>1.4.2. Права и обязанности страховщиков</w:t>
      </w:r>
    </w:p>
    <w:p>
      <w:pPr>
        <w:pStyle w:val="4"/>
        <w:tabs>
          <w:tab w:val="clear" w:pos="708"/>
          <w:tab w:val="left" w:pos="2964" w:leader="none"/>
        </w:tabs>
        <w:ind w:left="0" w:firstLine="570"/>
        <w:rPr>
          <w:b/>
          <w:b/>
        </w:rPr>
      </w:pPr>
      <w:r>
        <w:rPr>
          <w:b/>
        </w:rPr>
        <w:t>Страховщик вправе: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570"/>
        <w:rPr/>
      </w:pPr>
      <w:r>
        <w:rPr/>
        <w:t xml:space="preserve">Заключать договор обязательного страхования ГО ж/д перевозчика за причинение вреда третьим лиц на основании требований, установленных законом, а также правил страхования, разработанных самим страховщиком или объединением страховщиков.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570"/>
        <w:rPr/>
      </w:pPr>
      <w:r>
        <w:rPr/>
        <w:t>Страховщик вправе по соглашению со страхователем определять страховые суммы договора обязательного страхования ГО ж/д перевозчика за причинение вреда третьим лиц отдельно для причинения вреда жизни и здоровью, для причинения вреда имуществу и для причинения вреда окружающей природной среде при условии, что они не будут меньше минимальных страховых сумм, установленных будущим законом.</w:t>
      </w:r>
    </w:p>
    <w:p>
      <w:pPr>
        <w:pStyle w:val="Normal"/>
        <w:tabs>
          <w:tab w:val="clear" w:pos="708"/>
          <w:tab w:val="left" w:pos="2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аховщик вправе потребовать от потерпевшего, требующего выплату за поврежденное имущество, представить поврежденное имущество для осмотра и экспертизы, мотивировав это необходимостью установить обстоятельства, которые не могут быть установлены по имеющимся у него документам. Немотивированные требования не допускаются. Осмотр и экспертиза проводятся за счет страховщика. Время с момента заявления страховщиком этого требования до момента представления потерпевшим поврежденного имущества страховщику не засчитывается в срок для выплаты.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570"/>
        <w:rPr/>
      </w:pPr>
      <w:r>
        <w:rPr/>
        <w:t xml:space="preserve">Страховщик вправе потребовать от потерпевшего, требующего выплату за поврежденное здоровье, документы, подтверждающие факт страхового случая и размер причиненного вреда, в случае если данные обстоятельства не могут быть установлены имеющимися у него документами.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570"/>
        <w:rPr/>
      </w:pPr>
      <w:r>
        <w:rPr/>
        <w:t>Страховщик вправе требовать от органов и организаций, оформляющих документы, необходимые для определения факта наступления страхового случая по договору обязательного страхования ГО ж/д перевозчика за причинение вреда третьим лиц и величины выплаты, представить документы, которые они обязаны оформлять.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570"/>
        <w:rPr/>
      </w:pPr>
      <w:r>
        <w:rPr/>
        <w:t>Если в результате просрочки этих органов или организаций страховщик будет привлечен к ответственности за просрочку выплаты, он может требовать от указанных органов или организаций возмещения ему понесенных убытков в размере этой ответственности.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/>
      </w:pPr>
      <w:r>
        <w:rPr/>
        <w:t>Страховщик вправе назначить и проводить страховое расследование обстоятельств наступления страхового случая по договору обязательного страхования ответственности ГО ж/д перевозчика за причинение вреда третьим лиц</w:t>
      </w:r>
      <w:r>
        <w:rPr>
          <w:b/>
        </w:rPr>
        <w:t>.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>
          <w:b/>
          <w:b/>
        </w:rPr>
      </w:pPr>
      <w:r>
        <w:rPr>
          <w:b/>
        </w:rPr>
        <w:t>Страховщик обязан: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573"/>
        <w:rPr/>
      </w:pPr>
      <w:r>
        <w:rPr/>
        <w:t xml:space="preserve">В указанный в будущем законе срок (определяемый конкретным числом дней) выплатить возмещение потерпевшему по его требованию при наступлении страхового случая. Страховым случаем по договору обязательного страхования ответственности ГО ж/д перевозчика за причинение вреда третьим лиц является наступление ответственности перевозчика за причинение вреда жизни, здоровью или имуществу третьих лиц. Он может отказать в выплате только если докажет, что перевозчик, ответственность которого застрахована, не отвечает за причиненный потерпевшему вред либо в случае, когда вред потерпевшему уже возмещен полностью или частично.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573"/>
        <w:rPr/>
      </w:pPr>
      <w:r>
        <w:rPr/>
        <w:t>Возмещение выплачивается в пределах установленной в договоре обязательного страхования страховой суммы, но не более предельного размера ответственности перевозчика перед третьими лицами, установленного действующим законодательством.</w:t>
      </w:r>
    </w:p>
    <w:p>
      <w:pPr>
        <w:pStyle w:val="4"/>
        <w:tabs>
          <w:tab w:val="clear" w:pos="708"/>
          <w:tab w:val="left" w:pos="2964" w:leader="none"/>
        </w:tabs>
        <w:ind w:left="0" w:firstLine="570"/>
        <w:rPr/>
      </w:pPr>
      <w:r>
        <w:rPr/>
        <w:t>Страховщик обязан по заявлению потерпевшего, не имеющего документов, на основании которых определяется факт наступления страхового случая и размер выплаты, запросить недостающие документы из органов и организаций, обязанных их оформлять. В этом случае страховщик вправе задержать выплату на срок, указанный в будущем законе. Этот срок должен быть указан в будущем законе в днях и не может определяться событиями. В том числе он не может зависеть от срока получения документов от указанных органов и/или организаций.</w:t>
      </w:r>
    </w:p>
    <w:p>
      <w:pPr>
        <w:pStyle w:val="4"/>
        <w:tabs>
          <w:tab w:val="clear" w:pos="708"/>
          <w:tab w:val="left" w:pos="2964" w:leader="none"/>
        </w:tabs>
        <w:ind w:left="-57" w:hanging="0"/>
        <w:rPr/>
      </w:pPr>
      <w:r>
        <w:rPr/>
        <w:t xml:space="preserve">         </w:t>
      </w:r>
      <w:r>
        <w:rPr/>
        <w:t>Страховщик не вправе: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570"/>
        <w:rPr/>
      </w:pPr>
      <w:r>
        <w:rPr/>
        <w:t>отказать в выплате иначе как по основаниям, прямо перечисленным в будущем законе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570"/>
        <w:rPr/>
      </w:pPr>
      <w:r>
        <w:rPr/>
        <w:t>приостановить исполнение своих обязательств по договору обязательного страхования ГО ж/д перевозчика за причинение вреда третьим лиц, в том числе приостановить действие страхования, обусловленного договором обязательного страхования;</w:t>
      </w:r>
    </w:p>
    <w:p>
      <w:pPr>
        <w:pStyle w:val="4"/>
        <w:tabs>
          <w:tab w:val="clear" w:pos="708"/>
          <w:tab w:val="left" w:pos="2964" w:leader="none"/>
        </w:tabs>
        <w:ind w:left="-57" w:firstLine="627"/>
        <w:rPr/>
      </w:pPr>
      <w:r>
        <w:rPr/>
        <w:t>по своей инициативе досрочно отказаться от исполнения договора обязательного страхования.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-57" w:firstLine="627"/>
        <w:rPr/>
      </w:pPr>
      <w:r>
        <w:rPr/>
        <w:t>За необоснованный отказ в выплате, задержку выплаты страховщик обязан уплатить лицу, предъявившему требование, пеню, установленную будущим законом.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-57" w:firstLine="627"/>
        <w:rPr>
          <w:strike/>
        </w:rPr>
      </w:pPr>
      <w:r>
        <w:rPr/>
        <w:t xml:space="preserve">Страховщик обязан при определении страховой премии использовать систему коэффициентов на основании принципов, определенных законом или в установленном им порядке.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-57" w:firstLine="627"/>
        <w:rPr/>
      </w:pPr>
      <w:r>
        <w:rPr/>
        <w:t>Страховщик обязан, помимо обычных отчислений в страховые резервы, в том числе производить отчисления в размере и в порядке, установленном законом, в резервы, формируемые гарантийным фондом.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-57" w:firstLine="627"/>
        <w:rPr/>
      </w:pPr>
      <w:r>
        <w:rPr/>
        <w:t>Страховщик обязан производить  предварительные выплаты пострадавшим в случаях, установленных будущим законом. Перечень этих случаев должен быть небольшим и исчерпывающим. Порядок осуществления выплаты устанавливается будущим законом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. Место будущего федерального закона в системе действующего законод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аправлен на реализацию конституционного права на возмещение вреда, причиненного жизни, здоровью, имуществу физических и юридических лиц (ст. 35, 42, 53 Конституции Российской Федерации). Возлагая на перевозчиков обязанность страховать риск своей гражданской ответственности в пользу лиц, которым может быть причинен вред в процессе перевозки грузов, и закрепляя при этом возможность во всех случаях, независимо от материального положения причинителя вреда, обеспечить потерпевшим возмещение вреда в пределах, установленных законом, будущий закон направлен на реализацию одной из важнейших функций Российской Федерации как социального правового государства, политика которого направлена на создание условий, обеспечивающих достойную жизнь и свободное развитие человека (статьи 1 и 7 Конституции Российской Федерации), что в настоящее время в недостаточной степени обеспечено в связи с отсутствием адекватного механизма защиты прав потерпевших, отвечающего современному уровню развития количественных и технических показателей железнодорожного транспорта, многократно увеличивающих его потенциальную опас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текающая из статьи 45 Конституции Российской Федерации обязанность государства гарантировать защиту прав потерпевших (выгодоприобретателей) предполагает также необходимость установления ответственности страхователей и страховщиков, что позволит стимулировать своевременное исполнение ими своих обязанностей и значительно снизить вероятность нарушений прав потерпевших. Как указал Конституционный Суд Российской Федерации в Постановлении от 26 декабря 2002 г. № 17-П, закрепление в законе правила об ответственности страховщика выступает специальной гарантией защиты прав застрахованного лица, которая с точки зрения принципов равенства и справедливости адекватна положению и возможностям этого лица как наименее защищенного участника соответствующих правоотношений и должна обеспечиваться на основе упрощенных процедур получения полагающихся страховых су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едлагаемый законопроектом механизм страхования гражданской ответственности железнодорожного перевозчика вытекает из положений статьи 935 Гражданского кодекса Российской Федерации, в которой установлено, что законом на указанных в нем лиц может быть возложена обязанность страховать риск своей гражданской ответственности, которая может наступить вследствие причинения вреда жизни, здоровью или имуществу друг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введения обязательного страхования рисков гражданской ответственности перевозчика опасных грузов железнодорожным транспортом в договоре обязательного страхования потерпевшим, которые в силу пункта 3 статьи 931 Гражданского кодекса Российской Федерации признаются выгодоприобретателями и в пользу которых считается заключенным данный договор, обеспечиваются право на возмещение вреда, причиненного их жизни или здоровью, право на охрану здоровья, защита имущественных прав (ст. 37, ч. 1 и 3; ст. 35, ч. 1; ст. 41, ч. 1; ст. 53 Конституции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е 32.9 Закона Российской Федерации от 22 ноября  1992 г. № 4015-1 «Об организации страхового дела в Российской Федерации»  страхование гражданской ответственности владельцев средств железнодорожного транспорта и страхование гражданской ответственности организаций, эксплуатирующих опасные объекты и страхование гражданской ответственности за причинение вреда третьим лицам являются самостоятельными видами страхования в Российской Федерации. Кроме того, необходимость и возможность установления правового регулирования страховых отношений по обязательному страхованию гражданской ответственности перевозчика опасных грузов железнодорожным транспортом путем принятия отдельного законодательного акта вытекает из Гражданского кодекса Российской Федерации, статьи 927, 935 и 936 которого устанавливают, что обязательное страхование в Российской Федерации может осуществляться только на основании специально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этим будущий закон в случае его принятия станет составной частью подотрасли «Страхование» гражданского законодательства Российской Федерации. Одновременно правовые нормы данного закона будут составлять относительно самостоятельный правовой институт транспортного права России как комплексной отрасли пр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законопроекта позволит восполнить имеющийся в отечественной правовой системе пробел, связанный с отсутствием законодательного регулирования обязательного страхования рисков гражданской ответственности железнодорожных перевозчиков опасных грузов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и оценка состояния правового регулирования общественных отношений в сфере страхования перевозок грузов железнодорожным транспортом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ьное место в регулировании отношений в сфере страхования занимает Гражданский кодекс Российской Федерации (в первую очередь, глава 48 «Страхование»), который регулирует страховые отношения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оговоры и обязательства по страхова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929 Гражданского кодекса Российской Федерации по договору имущественного страхования могут быть застрахованы следующие имущественные интересы в сфере грузоперевозок на железнодорожном транспор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иск утраты (гибели), недостачи или повреждения груза и имущества железнодорожного тран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иск ответственности по обязательствам, возникающим у перевозчика вследствие причинения вреда жизни, здоровью или имуществу друг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ожения Гражданского кодекса Российской Федерации конкретизированы в Законе Российской Федерации от 22 ноября 1992 г.       № 4015-1 «Об организации страхового дела в Российской Федерации», в статье 32.9 которого приведена классификация видов страхования в Российской Федерации, включающая, в частности, следующие виды страхования, которые применяются в сфере грузоперевозок на железнодорожном транспорт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ахование средств железнодорожного транспор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ахование груз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страхование гражданской ответственности владельцев средств железнодорожного транспор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дрения страховых отношений в сферу грузоперевозок вытекает из обязанности всех участников перевозочного процесса обеспечить безопасность перевозок опасных грузов. В пункте 2 статьи 20 Федерального закона от 10 января 2003 г. № 17-ФЗ «О железнодорожном транспорте в Российской Федерации» указывается, что владельцы инфраструктур, перевозчики, грузоотправители (отправители) и другие участники перевозочного процесса в пределах установленной законодательством Российской Федерации о железнодорожном транспорте компетенции обеспечивают: безопасность перевозок грузов, багажа и грузобагажа; безопасность движения и эксплуатации железнодорожного транспорта; экологическую безопас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ахование гражданской ответственности перевозчиков грузов железнодорожным транспортом относится к категории имущественного страхования и может осуществляться в настоящее время только на добровольной основе, поскольку специального федерального закона, регулирующего вопросы обязательного страхования рисков гражданской ответственности, возникающих при перевозках грузов железнодорожным транспортом, в Российской Федерации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в Российской Федерации обязательное страхование гражданской ответственности перевозчика предусмотрено только Воздушным кодексом Российской Федерации. Страхование гражданской ответственности перевозчиков грузов другими видами транспорта, в том числе железнодорожным транспортом, носит доброво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з отечественного и зарубежного транспортного законодательства, реального состояния дел с перевозками грузов в нашей стране, изучение материалов судебной практики свидетельствуют о том, что на сегодняшний день опора исключительно на добровольное страхование гражданской ответственности перевозчика в некоторых случаях исчерпала свои возможности. Обязательное страхование проводится для защиты общественно значимых интересов и представляет собой одну из форм социально-правовой охраны имущественных интересов граждан и юридических лиц, а также других публичных интересов. В условиях большой массовости и разнообразия перевозимых железнодорожным транспортом опасных грузов, их высокой стоимости, значительности возникающих при наступлении неблагоприятного события убытков на повестке дня остро встает вопрос о введения обязательного страхования рисков гражданской ответственности перевозчика опасных груз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обровольного страхования, построенного на основе единства воли страховщика и страхователя при заключении договора страхования, конструкция обязательного страхования предусматривает возможность понуждения страхователя к заключению договора страхования.  Обязательное страхование возникает,  когда законом на указанных в нем лиц возлагается обязанность страховать в качестве страхователей жизнь, здоровье или имущество других лиц либо свою гражданскую ответственность перед другими лицами за свой счет или за счет заинтересованных лиц. Согласно Гражданскому кодексу Российской Федерации условия и порядок осуществления обязательного страхования определяются федеральными законами о конкретных видах обязательного страхования. Следовательно, правовое регулирование отношений обязательного страхования гражданской ответственности железнодорожного перевозчика грузов может быть осуществлено только путем принятия соответствующего федерального закона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Не менее важным является вопрос о том, перевозка каких конкретно грузов требует обязательного страхования гражданской ответственности перевозчика.  Представляется, что вряд ли в современных условиях требуется обязательное страхование гражданской ответственности перевозчика всех многочисленных видов грузов. Во многих случаях ответственность за безопасность и сохранность перевозимых грузов достаточно основательно урегулирована действующим законодательством и было бы нецелесообразным усиливать финансовую нагрузку на страхователя - перевозчика. Кроме того, грузовладелец вправе самостоятельно решать вопросы, связанные со страхованием собственно грузов в добровольной форме. В связи с этим представляется нецелесообразным вводить обязательное страхование гражданской ответственности перевозчика при перевозке всех перевозимых железнодорожным транспортом грузов. Поэтому законопроектом предусматривается введение обязательного страхования гражданской ответственности перевозчика только в отношении опасных и некоторых других видов грузов, перечень которых должен быть установлен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основанность данного вывода подтверждается международной практикой. Страхование гражданской ответственности перевозчика опасных грузов предусмотрено Конвенцией «О гражданской ответственности за ущерб, причиненный при перевозке опасных грузов автомобильным, железнодорожным и внутренним водным транспортом» (КГПОГ) от 10 октября 1989 г. В Киргизии 20 июня 2008 г. принят Закон «Об обязательном страховании гражданской ответственности перевозчика опасных грузов». Данный Закон устанавливает правовые, экономические и организационные основы регулирования отношений в области обязательного страхования гражданской ответственности перевозчика опасных  грузов  и направлен  на  выполнение  перевозчиками  обязательств  по  возмещению убытков,  причиненных третьим лицам в процессе доставки опасных грузов автомобильным,  воздушным,  водным  и  железнодорожным  транспортом на территории Кыргызской Республики. В Украине вопросы страхования гражданской ответственности перевозчика регулируются Законом Украины «О перевозке опасных грузов». В ст. 22 этого Закона, которая именуется «Страхование ответственности субъектов перевозки опасных грузов и работников, принимающих участие в перевозках таких грузов», записано, что ответственность субъектов перевозки опасных грузов подлежит обязательному страхованию в установленном порядке. Во исполнение указанного Закона издано постановление Кабинета Министров Украины от 1 июня 2002 г. № 733 «Об утверждении Порядка и правил проведения обязательного страхования ответственности субъектов перевозки опасных грузов в случае наступления негативных последствий во время перевозки опасных грузов». </w:t>
      </w:r>
      <w:r>
        <w:rPr>
          <w:bCs/>
          <w:sz w:val="28"/>
          <w:szCs w:val="28"/>
        </w:rPr>
        <w:t>Согласно указанному постановлению с</w:t>
      </w:r>
      <w:r>
        <w:rPr>
          <w:sz w:val="28"/>
          <w:szCs w:val="28"/>
        </w:rPr>
        <w:t>траховыми рисками, с наступлением которых возникает гражданско-правовая ответственность страхователя, является вред, причиненный жизни, здоровью физических лиц, окружающей природной среде, имуществу физических и юридических лиц при перевозке опасных гру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ие рассматриваемого законопроекта будет в полной мере соответствовать основополагающим принципам международного права и сложившейся международной практике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ие, политические и юридические последствия реализации будущего федерального закона</w:t>
      </w:r>
    </w:p>
    <w:p>
      <w:pPr>
        <w:pStyle w:val="TextBodyIndent"/>
        <w:ind w:firstLine="720"/>
        <w:jc w:val="both"/>
        <w:rPr/>
      </w:pPr>
      <w:r>
        <w:rPr/>
        <w:t xml:space="preserve">Принятие федерального закона </w:t>
      </w:r>
      <w:r>
        <w:rPr>
          <w:bCs/>
          <w:szCs w:val="28"/>
        </w:rPr>
        <w:t>«</w:t>
      </w:r>
      <w:r>
        <w:rPr>
          <w:szCs w:val="28"/>
        </w:rPr>
        <w:t xml:space="preserve">Об обязательном страховании рисков при перевозках железнодорожным транспортом опасных грузов» </w:t>
      </w:r>
      <w:r>
        <w:rPr/>
        <w:t xml:space="preserve">позволит существенно повысить эффективность правового регулирования отношений, складывающихся в сфере перевозок грузов железнодорожным транспортом, а также укрепит основы транспортной безопасности в Российской Федерации. </w:t>
      </w:r>
    </w:p>
    <w:p>
      <w:pPr>
        <w:pStyle w:val="TextBodyIndent"/>
        <w:ind w:firstLine="720"/>
        <w:jc w:val="both"/>
        <w:rPr/>
      </w:pPr>
      <w:r>
        <w:rPr/>
        <w:t>Основные последствия принятия и реализации указанного законопроекта будут состоять в следующем:</w:t>
      </w:r>
    </w:p>
    <w:p>
      <w:pPr>
        <w:pStyle w:val="TextBodyIndent"/>
        <w:ind w:firstLine="720"/>
        <w:jc w:val="both"/>
        <w:rPr/>
      </w:pPr>
      <w:r>
        <w:rPr/>
        <w:t xml:space="preserve">а) </w:t>
      </w:r>
      <w:r>
        <w:rPr>
          <w:u w:val="single"/>
        </w:rPr>
        <w:t>социально-экономические</w:t>
      </w:r>
      <w:r>
        <w:rPr/>
        <w:t xml:space="preserve"> последствия: укрепление гарантий получения страховых сумм третьими лицами и выгодоприобретателями в установленных законом случаях, повышение ответственности страхователей и страховщиков, а также закрепление возможности направления дополнительных внебюджетных финансовых средств на мероприятия по предупреждению аварий и катастроф, связанных с перевозками грузов железнодорожным транспортом, что, в свою очередь, повысит безопасность на транспорт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>политические</w:t>
      </w:r>
      <w:r>
        <w:rPr>
          <w:sz w:val="28"/>
        </w:rPr>
        <w:t xml:space="preserve"> последствия: повышение эффективности управляющего воздействия государства и его институтов на процессы, проистекающие в сфере функционирования железнодорожного транспорта Российской Федерации; установление государственного регулирования в сфере возмещения вреда, причиненного государственной собственности, гражданам и юридическим лицам при перевозке грузов железнодорожным транспортом;</w:t>
      </w:r>
    </w:p>
    <w:p>
      <w:pPr>
        <w:pStyle w:val="TextBodyIndent"/>
        <w:ind w:firstLine="720"/>
        <w:jc w:val="both"/>
        <w:rPr/>
      </w:pPr>
      <w:r>
        <w:rPr/>
        <w:t xml:space="preserve">в) </w:t>
      </w:r>
      <w:r>
        <w:rPr>
          <w:u w:val="single"/>
        </w:rPr>
        <w:t>юридические</w:t>
      </w:r>
      <w:r>
        <w:rPr/>
        <w:t xml:space="preserve"> последствия: приведение транспортного законодательства в соответствие с новыми экономическими условиями функционирования железнодорожного транспорта; устранение существующих пробелов и противоречий законодательства о страховании с учетом сложившейся судебной практики, а также  </w:t>
      </w:r>
      <w:r>
        <w:rPr>
          <w:szCs w:val="28"/>
        </w:rPr>
        <w:t>международного опы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ие законопроекта позволит обеспечить: гарантированность прав потерпевших третьих лиц и государства на получение страхового возмещения; всеобщность и обязательность страхования гражданской ответственности при перевозках грузов железнодорожным транспортом; повышение финансовой устойчивости перевозчиков посредством страховых гарантий возмещения вреда, причиненного ими жизни, здоровью или имуществу третьих лиц и окружающей природной среде, в том числе с использованием механизма предварительных компенсационных выплат; повышение безопасности грузоперевозок с использованием механизма формирования страховщиками резерва предупредительных мероприятий, предназначенного для реализации мер, направленных на предупреждение наступления страховых случаев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Основной текст 4 Фог"/>
    <w:basedOn w:val="Normal"/>
    <w:qFormat/>
    <w:pPr>
      <w:spacing w:before="0" w:after="120"/>
      <w:ind w:left="283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 1 Фог"/>
    <w:basedOn w:val="Heading3"/>
    <w:next w:val="Normal"/>
    <w:qFormat/>
    <w:pPr>
      <w:numPr>
        <w:ilvl w:val="0"/>
        <w:numId w:val="0"/>
      </w:numPr>
      <w:jc w:val="both"/>
      <w:outlineLvl w:val="9"/>
    </w:pPr>
    <w:rPr>
      <w:rFonts w:cs="Times New Roman"/>
      <w:bCs w:val="false"/>
      <w:sz w:val="28"/>
      <w:szCs w:val="20"/>
    </w:rPr>
  </w:style>
  <w:style w:type="paragraph" w:styleId="2">
    <w:name w:val="Загол 2 Фог"/>
    <w:basedOn w:val="Heading1"/>
    <w:next w:val="Normal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8"/>
    </w:rPr>
  </w:style>
  <w:style w:type="paragraph" w:styleId="3">
    <w:name w:val="Загол 3 Фог"/>
    <w:basedOn w:val="Normal"/>
    <w:qFormat/>
    <w:pPr>
      <w:spacing w:before="0" w:after="120"/>
      <w:ind w:firstLine="709"/>
      <w:jc w:val="both"/>
    </w:pPr>
    <w:rPr>
      <w:i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 Фог"/>
    <w:basedOn w:val="4"/>
    <w:qFormat/>
    <w:pPr>
      <w:spacing w:before="0" w:after="0"/>
      <w:ind w:left="0" w:firstLine="627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7:00Z</dcterms:created>
  <dc:creator>Karamysheva</dc:creator>
  <dc:description/>
  <cp:keywords/>
  <dc:language>en-US</dc:language>
  <cp:lastModifiedBy>ShepetkovaES</cp:lastModifiedBy>
  <dcterms:modified xsi:type="dcterms:W3CDTF">2009-06-11T09:53:00Z</dcterms:modified>
  <cp:revision>6</cp:revision>
  <dc:subject/>
  <dc:title>Проект</dc:title>
</cp:coreProperties>
</file>