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4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64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Normal"/>
        <w:spacing w:lineRule="auto" w:line="240" w:before="0" w:after="64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64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4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4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распределения иностранных и многосторонних разрешений</w:t>
      </w:r>
    </w:p>
    <w:p>
      <w:pPr>
        <w:pStyle w:val="Normal"/>
        <w:spacing w:lineRule="auto" w:line="240" w:before="0" w:after="64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м перевозчикам</w:t>
      </w:r>
    </w:p>
    <w:p>
      <w:pPr>
        <w:pStyle w:val="Style16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40" w:before="0" w:after="64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е Условия распределения иностранных и многосторонних разрешений российским перевозчикам (далее – Условия) разработаны в соответствии пунктом 8 Правил в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чи российских разрешений иностранным перевозчикам, а также иностранных и многосторонних разрешений российским перевозчикам, утвержденных постановлением Правительства Российской Федерации от 16 февраля 2008 г. № 89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 применяются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количество полученных Министерством транспорта Российской Федерации от компетентных органов иностранных государств иностранных разрешений (далее – иностранные разрешения) и/или многосторонних разрешений, полученных в Секретариате Международного транспортного форума (далее – многосторонние разрешения) меньше общей годовой потребности российских перевозчиков.</w:t>
      </w:r>
    </w:p>
    <w:p>
      <w:pPr>
        <w:pStyle w:val="Style16"/>
        <w:spacing w:lineRule="auto" w:line="240" w:before="0" w:after="64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сходной базой для формирования распределения иностранных и многосторонних разрешений (далее – распределение) является заявленная потребность перевозчиков в указанных разрешениях, а также их фактическое количество, в соответствии с установленными Европейской конференцией министров транспор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далее – ЕКМТ) категориями экологических и технических норм безопасности, и видами разрешений.</w:t>
      </w:r>
    </w:p>
    <w:p>
      <w:pPr>
        <w:pStyle w:val="Style17"/>
        <w:spacing w:before="0" w:after="64"/>
        <w:ind w:firstLine="720"/>
        <w:rPr/>
      </w:pPr>
      <w:r>
        <w:rPr>
          <w:sz w:val="28"/>
          <w:szCs w:val="28"/>
        </w:rPr>
        <w:t>3. При распределении устанавливаются следующие условия:</w:t>
      </w:r>
    </w:p>
    <w:p>
      <w:pPr>
        <w:pStyle w:val="Style17"/>
        <w:spacing w:before="0" w:after="64"/>
        <w:ind w:firstLine="720"/>
        <w:rPr>
          <w:sz w:val="28"/>
          <w:szCs w:val="28"/>
        </w:rPr>
      </w:pPr>
      <w:r>
        <w:rPr>
          <w:sz w:val="28"/>
          <w:szCs w:val="28"/>
        </w:rPr>
        <w:t>3.1. Своевременно представленная заявка для определения общей годовой потребности в иностранных и/или многосторонних разрешениях по форме, утвержденной приказом Министерства транспорта Российской Федерации от 17 июля 2008 г. № 110 «О реализации Постановления Правительства Российской Федерации от 16 февраля 2008 г. N 89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17"/>
        <w:spacing w:before="0" w:after="64"/>
        <w:ind w:firstLine="720"/>
        <w:rPr>
          <w:sz w:val="28"/>
          <w:szCs w:val="28"/>
        </w:rPr>
      </w:pPr>
      <w:r>
        <w:rPr>
          <w:sz w:val="28"/>
          <w:szCs w:val="28"/>
        </w:rPr>
        <w:t>3.2. Наличие у перевозчика транспортных средств, соответствующих по экологическим и техническим нормам безопасности категории разрешений, подлежащих распределению.</w:t>
      </w:r>
    </w:p>
    <w:p>
      <w:pPr>
        <w:pStyle w:val="Style17"/>
        <w:spacing w:before="0" w:after="64"/>
        <w:ind w:firstLine="720"/>
        <w:rPr>
          <w:sz w:val="4"/>
          <w:szCs w:val="4"/>
        </w:rPr>
      </w:pPr>
      <w:r>
        <w:rPr>
          <w:sz w:val="4"/>
          <w:szCs w:val="4"/>
        </w:rPr>
        <w:t>3.3. Опыт работы перевозчика в период с 01 октября года, предшествующего проведению распределения, по 30 сентября года проведения распределения (далее - предыдущий отчетный период) по иностранным и (или) многосторонним разрешениям (далее – опыт работы)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69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«Собрание законодательства Российской Федерации», 25 февраля 2008 г., № 8, ст. 7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17 апреля 1997 г. № 433 «О вступлении Российской Федерации в Европейскую конференцию министров транспорта» (в ред. Постановления Правительства РФ от 30 апреля 2009 г. № 375) "Собрание законодательства РФ", 11.05.2009, N 19, ст. 2333.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зарегистрировано в Минюсте РФ 12 августа 2008 г. № 12110, источник публикации - "Российская газета", № 178, 22 августа 2008 г.</w:t>
            </w:r>
          </w:p>
        </w:tc>
      </w:tr>
    </w:tbl>
    <w:p>
      <w:pPr>
        <w:pStyle w:val="Style17"/>
        <w:tabs>
          <w:tab w:val="clear" w:pos="708"/>
          <w:tab w:val="left" w:pos="360" w:leader="none"/>
        </w:tabs>
        <w:spacing w:before="0" w:after="64"/>
        <w:ind w:firstLine="720"/>
        <w:rPr>
          <w:sz w:val="16"/>
          <w:szCs w:val="16"/>
        </w:rPr>
      </w:pPr>
      <w:r>
        <w:rPr>
          <w:sz w:val="28"/>
          <w:szCs w:val="28"/>
        </w:rPr>
        <w:t>Если у перевозчика имелся опыт работы, то коэффициент опыта работы равен 1, если опыта работы не имелось, то коэффициент опыта работы равен 0,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тсутствие нарушений при выполнении международных автомобильных перевозок в течение предыдущего отчетного период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sz w:val="28"/>
          <w:szCs w:val="28"/>
        </w:rPr>
        <w:t>При отсутствии у перевозчика в предыдущем отчетном периоде нарушений порядка осуществления международных автомобильных перевозок коэффициент учета нарушений равен 1, если у перевозчика имелись нарушения в течение предыдущего отчетного периода, то коэффициент учета нарушений равен 0,5.</w:t>
      </w:r>
    </w:p>
    <w:p>
      <w:pPr>
        <w:pStyle w:val="Style17"/>
        <w:spacing w:before="0" w:after="64"/>
        <w:ind w:firstLine="720"/>
        <w:rPr/>
      </w:pPr>
      <w:r>
        <w:rPr>
          <w:sz w:val="28"/>
          <w:szCs w:val="28"/>
        </w:rPr>
        <w:t>3.5. Для многосторонних разрешений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sz w:val="28"/>
          <w:szCs w:val="28"/>
        </w:rPr>
        <w:t>3.5.1. Коэффициент обеспеченности российских перевозчиков многосторонними разрешениями, который рассчитывается как соотношение фактического количества полученных многосторонних разрешений к потребности российских перевозчиков в указанных разрешениях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sz w:val="28"/>
          <w:szCs w:val="28"/>
        </w:rPr>
        <w:t>3.5.2. Фактическое представление перевозчиком в уполномоченную организацию ежемесячных отчетов по использованию разрешений составленных в соответствии с положениями Руководства пользователя многосторонней квотой ЕКМ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если перевозчик представил отчеты по всем использованным им в отчетном периоде разрешениям в полном объеме, коэффициент отчетности равен 1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если перевозчиком не был представлен хотя бы один отчет за предыдущий отчетный период, коэффициент отчетности устанавливается     равным 0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перевозчиков, не имевших опыта работы, коэффициент отчетности устанавливается равным 1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5.3. Эффективность использования разрешений в предыдущем отчетном периоде (далее - эффективность использова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определяется как отношение среднего количества километров, пройденных транспортными средствами перевозчика по данному виду разрешений, к среднему количеству километров, пройденных транспортными средствами всех перевозчиков по данному виду разрешений, но не может быть установлен более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количество километров, пройденных транспортными средствами перевозчика по данному виду разрешений, определяется как отношение количества километров, пройденных транспортными средствами перевозчика по данному виду разрешений к количеству разрешений данного вида, распределенных перевозчику в предыдущем отчетном перио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количество километров, пройденных транспортными средствами всех перевозчиков по данному виду разрешений, определяется как отношение количества километров, пройденных транспортными средствами всех перевозчиков по данному виду разрешений к количеству разрешений данного вида, распределенных всем перевозчикам в предыдущем отчетном перио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еревозчик указывает в заявке вид разрешений, который не использовался им в предыдущем отчетным периоде, то этому перевозчику, при распределении указанного вида разрешений, устанавливается коэффициент эффективности использования, как среднеарифметическое по всем видам разрешений, которые перевозчик использовал в предыдущем отчетном периоде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перевозчиков, не имевших опыта работы, коэффициент эффективности использования устанавливается равным 1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sz w:val="28"/>
          <w:szCs w:val="28"/>
        </w:rPr>
        <w:t>3.6. Для иностранных разрешений:</w:t>
      </w:r>
    </w:p>
    <w:p>
      <w:pPr>
        <w:pStyle w:val="Style17"/>
        <w:spacing w:before="0" w:after="64"/>
        <w:ind w:firstLine="720"/>
        <w:rPr>
          <w:sz w:val="28"/>
          <w:szCs w:val="28"/>
        </w:rPr>
      </w:pPr>
      <w:r>
        <w:rPr>
          <w:sz w:val="28"/>
          <w:szCs w:val="28"/>
        </w:rPr>
        <w:t>3.6.1. Коэффициент обеспеченности российских перевозчиков иностранными разрешениями, который рассчитывается как соотношение фактического количества полученных иностранных разрешений к потребности российских перевозчиков в указанных разре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 Коэффициент участия транспортных средств в перевозках грузов по распределяемым разрешениям в предыдущем отчетном периоде (далее – коэффициент участия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анспортных средств участвовавших в перевозках грузов по распределяемым разрешениям в предыдущем отчетном периоде, коэффициент участия равен 1, для транспортных средств, не участвовавших в перевозках грузов по распределяемым разрешениям в предыдущем отчетном периоде коэффициент участия устанавливается равным 0,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случае если расчетное количество разрешений превышает заявленную потребность перевозчика, то перевозчик может получить не более того количества разрешений, которое указанно в его заявке.</w:t>
      </w:r>
    </w:p>
    <w:p>
      <w:pPr>
        <w:pStyle w:val="Style17"/>
        <w:spacing w:before="0" w:after="64"/>
        <w:ind w:firstLine="720"/>
        <w:rPr/>
      </w:pPr>
      <w:r>
        <w:rPr>
          <w:sz w:val="28"/>
          <w:szCs w:val="28"/>
        </w:rPr>
        <w:t>4. Распределение по каждому виду разрешений осуществляется пропорционально по категориям экологических и технических норм безопасности между заявленным перевозчиками подвижным составом с учетом дополнительных критериев, указанных в пункте 3 настоящих Условий.</w:t>
      </w:r>
    </w:p>
    <w:sectPr>
      <w:type w:val="nextPage"/>
      <w:pgSz w:w="11906" w:h="16838"/>
      <w:pgMar w:left="126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3:00Z</dcterms:created>
  <dc:creator>LENOVO USER</dc:creator>
  <dc:description/>
  <cp:keywords/>
  <dc:language>en-US</dc:language>
  <cp:lastModifiedBy>SavelyevaLB</cp:lastModifiedBy>
  <cp:lastPrinted>2009-06-26T09:46:00Z</cp:lastPrinted>
  <dcterms:modified xsi:type="dcterms:W3CDTF">2009-06-29T07:33:00Z</dcterms:modified>
  <cp:revision>2</cp:revision>
  <dc:subject/>
  <dc:title>Условия распределения иностранных и многосторонних разрешений</dc:title>
</cp:coreProperties>
</file>