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</w:t>
            </w:r>
          </w:p>
        </w:tc>
        <w:tc>
          <w:tcPr>
            <w:tcW w:w="3373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"/>
                <w:w w:val="77"/>
              </w:rPr>
              <w:t>№</w:t>
            </w:r>
            <w:r>
              <w:rPr>
                <w:spacing w:val="1"/>
                <w:w w:val="77"/>
              </w:rPr>
              <w:t>________________________</w:t>
            </w:r>
            <w:r>
              <w:rPr>
                <w:spacing w:val="9"/>
                <w:w w:val="77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Инструкцию по эксплуатации железнодорожных переездов МПС России от 29 июня 1998 года № ЦП-5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</w:t>
      </w:r>
      <w:r>
        <w:rPr>
          <w:szCs w:val="28"/>
        </w:rPr>
        <w:t xml:space="preserve">с пунктом 4 статьи 21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169, </w:t>
        <w:br/>
        <w:t xml:space="preserve">№ 28, ст. 2884; 2007, № 46, ст. 5554; 2008, № 30 (ч. 1), ст. 3597), пунктом 5.2.36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24, ст. 2601, № 52 (ч. 3), ст. 5587; 2008, № 8, ст. 740, </w:t>
        <w:br/>
        <w:t xml:space="preserve">№ 11 (ч. 1), ст. 1029, № 17, ст. 1883, № 18, ст. 2060, № 22, ст. 2576, № 42, ст. 4825) </w:t>
      </w:r>
      <w:r>
        <w:rPr/>
        <w:t>п р и к а з ы в а 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и ввести в действие с 1 января 2010 года прилагаемые изменения в Инструкцию по эксплуатации железнодорожных переездов МПС России от 29.06.1998 г. № ЦП-566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Инструкцию по эксплуатации железнодорожных переездов на путях промышленного транспорта, утвержденную распоряжением Министерства транспорта Российской Федерации от 30 мая 2001 года </w:t>
        <w:br/>
        <w:t>№ АН-47-р, с 1 января 2010 года считать утратившей силу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1077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Министр                                                                                                       И.Е. Левит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Чичков Владимир Михайлович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262 02 15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35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720"/>
      <w:jc w:val="right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7"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3"/>
      </w:numPr>
      <w:spacing w:before="240" w:after="240"/>
      <w:outlineLvl w:val="9"/>
    </w:pPr>
    <w:rPr>
      <w:rFonts w:eastAsia="SimSun;宋体"/>
      <w:b w:val="false"/>
      <w:bCs w:val="fals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40" w:right="665" w:hanging="357"/>
      <w:jc w:val="center"/>
    </w:pPr>
    <w:rPr>
      <w:b/>
      <w:bCs/>
      <w:sz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>
      <w:ind w:left="1077" w:right="7145" w:hanging="357"/>
      <w:jc w:val="center"/>
    </w:pPr>
    <w:rPr>
      <w:sz w:val="30"/>
    </w:rPr>
  </w:style>
  <w:style w:type="paragraph" w:styleId="TextBodyIndent">
    <w:name w:val="Body Text Indent"/>
    <w:basedOn w:val="Normal"/>
    <w:pPr>
      <w:ind w:left="1077"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1077" w:firstLine="8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1077" w:firstLine="9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3:00Z</dcterms:created>
  <dc:creator>DubchenkoAE</dc:creator>
  <dc:description/>
  <cp:keywords/>
  <dc:language>en-US</dc:language>
  <cp:lastModifiedBy>SavelyevaLB</cp:lastModifiedBy>
  <cp:lastPrinted>2008-06-02T10:46:00Z</cp:lastPrinted>
  <dcterms:modified xsi:type="dcterms:W3CDTF">2009-06-18T12:43:00Z</dcterms:modified>
  <cp:revision>2</cp:revision>
  <dc:subject/>
  <dc:title> </dc:title>
</cp:coreProperties>
</file>