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___</w:t>
            </w:r>
          </w:p>
        </w:tc>
      </w:tr>
    </w:tbl>
    <w:p>
      <w:pPr>
        <w:pStyle w:val="Normal"/>
        <w:spacing w:lineRule="auto" w:line="7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субсидий между бюджетами субъектов Российской Федерации на развитие метрополитенов и других видов скоростного внеуличного транспорта, предусмотренных в 2009 году Федеральному агентству железнодорожного транспорта Федеральным законом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федеральном бюджете на 2009 год и на планов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10 и 2011 годов» </w:t>
      </w:r>
    </w:p>
    <w:p>
      <w:pPr>
        <w:pStyle w:val="Heading"/>
        <w:spacing w:lineRule="auto" w:line="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192"/>
        <w:ind w:firstLine="709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Во исполнение пункта 7 Правил распределения и предоставления в 2009 году субсидий из федерального бюджета бюджетам субъектов Российской Федерации на развитие метрополитенов и других видов скоростного внеуличного транспорта, утвержденных постановлением Правительства Российской Федерации от 30 марта 2009 г. № 263 (Собрание законодательства Российской Федерации, 2009, </w:t>
        <w:br/>
        <w:t xml:space="preserve">№ 14, ст. 1648) п р и к а з ы в а ю: </w:t>
      </w:r>
    </w:p>
    <w:p>
      <w:pPr>
        <w:pStyle w:val="Heading"/>
        <w:tabs>
          <w:tab w:val="clear" w:pos="708"/>
          <w:tab w:val="left" w:pos="600" w:leader="none"/>
        </w:tabs>
        <w:spacing w:lineRule="auto" w:line="72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Heading"/>
        <w:tabs>
          <w:tab w:val="clear" w:pos="708"/>
          <w:tab w:val="left" w:pos="600" w:leader="none"/>
        </w:tabs>
        <w:spacing w:lineRule="auto" w:line="72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дить прилагаемое распределение субсидий между бюджетами субъектов Российской Федерации на развитие метрополитенов и других видов скоростного внеуличного транспорта, предусмотренных в 2009 году Федеральному агентству железнодорожного транспорта Федеральным законом «О федеральном бюджете на 2009 год и на плановый период 2010 и 2011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улия Ираклий Георги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5 48</w:t>
      </w:r>
    </w:p>
    <w:sectPr>
      <w:type w:val="nextPage"/>
      <w:pgSz w:w="11906" w:h="16838"/>
      <w:pgMar w:left="1134" w:right="737" w:gutter="0" w:header="0" w:top="96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5:00Z</dcterms:created>
  <dc:creator>SavelyevaLB</dc:creator>
  <dc:description/>
  <cp:keywords/>
  <dc:language>en-US</dc:language>
  <cp:lastModifiedBy>SavelyevaLB</cp:lastModifiedBy>
  <cp:lastPrinted>2009-05-22T19:26:00Z</cp:lastPrinted>
  <dcterms:modified xsi:type="dcterms:W3CDTF">2009-06-10T06:45:00Z</dcterms:modified>
  <cp:revision>2</cp:revision>
  <dc:subject/>
  <dc:title> </dc:title>
</cp:coreProperties>
</file>