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3"/>
                <w:sz w:val="24"/>
                <w:szCs w:val="24"/>
              </w:rPr>
              <w:t>к «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вилам эксплуатации тормозов подвижного состава железнодорожного транспорта</w:t>
            </w:r>
          </w:p>
          <w:p>
            <w:pPr>
              <w:pStyle w:val="Normal"/>
              <w:jc w:val="center"/>
              <w:rPr>
                <w:i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</w:tc>
      </w:tr>
    </w:tbl>
    <w:p>
      <w:pPr>
        <w:pStyle w:val="Normal"/>
        <w:shd w:fill="FFFFFF" w:val="clear"/>
        <w:ind w:firstLine="706"/>
        <w:rPr>
          <w:iCs/>
          <w:spacing w:val="-3"/>
          <w:szCs w:val="28"/>
        </w:rPr>
      </w:pPr>
      <w:r>
        <w:rPr>
          <w:iCs/>
          <w:spacing w:val="-3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5"/>
        </w:rPr>
        <w:t xml:space="preserve">НОРМЫ ОБЕСПЕЧЕНИЯ ПОЕЗДОВ ТОРМОЗАМИ </w:t>
      </w:r>
      <w:r>
        <w:rPr/>
        <w:t>И ДОПУСКАЕМЫЕ СКОРОСТИ ДВИЖЕНИЯ ПОЕЗДОВ</w:t>
      </w:r>
    </w:p>
    <w:p>
      <w:pPr>
        <w:pStyle w:val="TextBodyIndent"/>
        <w:spacing w:before="0" w:after="0"/>
        <w:ind w:firstLine="706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5"/>
          <w:szCs w:val="28"/>
        </w:rPr>
        <w:t>1. Нормы единого наименьшего тормозного нажат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6"/>
          <w:szCs w:val="28"/>
        </w:rPr>
        <w:t xml:space="preserve">Для максимальных скоростей движения поездов по участкам </w:t>
      </w:r>
      <w:r>
        <w:rPr>
          <w:spacing w:val="1"/>
          <w:szCs w:val="28"/>
        </w:rPr>
        <w:t xml:space="preserve">с наибольшими руководящими спусками устанавливаются нормы </w:t>
      </w:r>
      <w:r>
        <w:rPr>
          <w:spacing w:val="2"/>
          <w:szCs w:val="28"/>
        </w:rPr>
        <w:t xml:space="preserve">единого наименьшего тормозного нажатия в пересчете на чугунные тормозные колодки на каждые 100 тс веса поезда (или состава) </w:t>
      </w:r>
      <w:r>
        <w:rPr>
          <w:spacing w:val="1"/>
          <w:szCs w:val="28"/>
        </w:rPr>
        <w:t>и соответствующие расстояния ограждения мест внезапно возник</w:t>
      </w:r>
      <w:r>
        <w:rPr>
          <w:spacing w:val="4"/>
          <w:szCs w:val="28"/>
        </w:rPr>
        <w:t>ших препятствий, указанные в таблице 1 настоящих Норм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bCs/>
          <w:spacing w:val="4"/>
          <w:szCs w:val="28"/>
        </w:rPr>
        <w:t>2. Скорости движения пассажирских поездов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2"/>
          <w:szCs w:val="28"/>
        </w:rPr>
        <w:t>2.1. Если в составе пассажирского поезда имеются вагоны га</w:t>
      </w:r>
      <w:r>
        <w:rPr>
          <w:spacing w:val="5"/>
          <w:szCs w:val="28"/>
        </w:rPr>
        <w:t>барита РИЦ и вагоны других стран с включенными пневматиче</w:t>
      </w:r>
      <w:r>
        <w:rPr>
          <w:spacing w:val="2"/>
          <w:szCs w:val="28"/>
        </w:rPr>
        <w:t xml:space="preserve">скими тормозами, но не оборудованные электропневматическими </w:t>
      </w:r>
      <w:r>
        <w:rPr>
          <w:spacing w:val="4"/>
          <w:szCs w:val="28"/>
        </w:rPr>
        <w:t>тормозами, то разрешается отправлять такие поезда на пневмати</w:t>
      </w:r>
      <w:r>
        <w:rPr>
          <w:spacing w:val="3"/>
          <w:szCs w:val="28"/>
        </w:rPr>
        <w:t>ческом торможении и эксплуатировать со скоростями, указанны</w:t>
      </w:r>
      <w:r>
        <w:rPr>
          <w:spacing w:val="2"/>
          <w:szCs w:val="28"/>
        </w:rPr>
        <w:t>ми в п.п. 5 и 6 таблицы 1 настоящих Норм, при условии обеспече</w:t>
      </w:r>
      <w:r>
        <w:rPr>
          <w:spacing w:val="4"/>
          <w:szCs w:val="28"/>
        </w:rPr>
        <w:t>ния необходимым тормозным нажат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2.2. Пассажирским поездам по п.1 таблицы 1 настоящих Норм при отказе электропневматического тормоза в пути следования и переходе на пневматическое торможение, а также в исключительных случаях при ведении их грузовыми локомотивами, не оборудованными электропневматическими тормозами, разрешается следовать без уменьшения максимально допустимой скорости, пассажирским поездам со скоростями движения до 160 км/ч включительно (п.п. 2, 3, 4 таблицы 1 настоящих Норм) в случае отказа электропневматического тормоза в пути следования разрешается следовать с уменьшением максимально допустимой скорости на 10 км/ч, а со скоростями движения свыше 160 км/ч (п. 7 таблицы 1 настоящих Норм) уменьшением максимально допустимой скорости на 20 км/ч, если тормозное нажатие отвечает требованиям соответствующих пунктов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2.3. Пассажирские поезда при наличии в составе одного вагона габарита РИЦ с выключенным тормозом, оборудованного пролетной магистралью электропневматического тормоза, разрешается эксплуатировать со скоростями, установленными п.п. 1, 2 таблицы 1 настоящих Норм при условии обеспечения необходимым тормозным нажатие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3"/>
          <w:szCs w:val="28"/>
        </w:rPr>
      </w:pPr>
      <w:r>
        <w:rPr>
          <w:spacing w:val="3"/>
          <w:szCs w:val="28"/>
        </w:rPr>
        <w:t xml:space="preserve">  </w:t>
      </w:r>
      <w:r>
        <w:rPr>
          <w:spacing w:val="3"/>
          <w:szCs w:val="28"/>
        </w:rPr>
        <w:t>3. Скорости движения грузовых поездов и специального подвиж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3.1. Грузовые груженые, а также порожние длиной от 400 до 520 осей поезда, обеспеченные тормозным нажатием не менее 33 тс на 100 тс веса состава могут следовать со скоростью до 90 км/ч включительно по участкам, оборудованным автоблокировкой с трехзначной сигнализацией, при зеленом огне локомотивного светофора автоматической локомотивной сигнализации непрерывного типа (АЛСН), разрешающем движение с указанной максимальной скоростью. При этом допускается движение с максимальной скоростью более 80 до 90 км/ч включительно, если крутизна руководящего спуска, по которому следует поезд, не превышает 0,010, а расстояние ограждения мест внезапно возникших препятствий соответствует значениям, приведенным в скобках пунктов 10 и 12.2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На линиях, оборудованных автоблокировкой с четырехзначной сигнализацией, на участках с полуавтоматической блокировкой максимальная скорость поездов грузовых груженых, а также порожних длиной от 400 до 520 осей не должна превышать 80 км/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3.2. При соблюдении условий, предусмотренных п. 3.1 настоящих Норм для максимальной скорости 90 км/ч грузовых груженых поездов, скорости движения грузовых поездов повышенного веса и соединенных по п.п. 12.3, 12.5 и 12.6 таблицы 1 настоящих Норм увеличиваются на 10 км/ч, если крутизна руководящего спуска, по которому следует поезд, не превышает 0,010, а расстояния ограждения мест внезапно возникших препятствий соответствуют значениям, приведенным в скобках указанных пунктов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3.3. Грузовые груженые поезда, в составе которых имеются вагоны с осевой нагрузкой более 21 тс и автотормоза все включены, могут следовать со скоростью до 80 км/ч включитель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с тормозным нажатием менее 33 тс, но не менее 31 тс на 100 тс веса состава – при наличии в составе не менее 75% вагонов, оборудованных композиционными тормозными колодками, с воздухораспределителями, включенными на средний режи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с тормозным нажатием менее 31 тс, но не менее 30 тс на 100 тс веса состава – при наличии в составе 100 % вагонов, оборудованных композиционными тормозными колодками, с воздухораспределителями, включенными на средний реж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Процент наличия вагонов, оборудованных композиционными колодками, указывать в справке о тормозах формы ВУ-45 по образц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К-75%, К-100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3.4. Допускаемые скорости движения подвижного состава устанавливаются в соответствии с Нормами, утвержденными Приказом МПС России от 12.11.2001 г. № 4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4. Порядок пропуска и отправления поездов при невозможности обеспечения единого наименьшего тормозного нажа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4.1. При невозможности обеспечения единого наименьшего тормозного нажатия в соответствии с данными таблицы 1 разрешается пропускать или отправлять поезда в случаях, указанных в п.п. 4.2 и 4.3, при тормозном нажатии не менее приведенного в таблице 2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4.2. В случае снижения тормозного нажатия поездов менее требуемого согласно таблицы 1 настоящих Норм вследствие выключения в пути следования неисправных автотормозов у отдельных вагонов разрешается пропускать поезда до первой станции, где имеется пункт технического обслуживания ваго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4.3. Если указанные в таблице 1 настоящих Норм наименьшие тормозные нажатия не могут быть обеспечены, разрешается отправлять поезда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пассажирские поезда – при включении в них пассажирских вагонов длиной менее 20,2 м, вагонов служебно-технического назначения, а также вагонов, занятых багажом и грузобагаж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грузопассажирские поезда – при постановке в них груженых грузовых вагонов сверх определенной нормы при включенных автотормозах у всех ваго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грузовые поезда с составом из порожних вагонов длиной до 350 осей – при наличии в них вагонов с весом тары более 26 тс и величиной нажатия тормозных колодок на ось по п. 7 таблицы 3 настоящих Норм при включенных автотормозах всех ваго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грузовые поезда – при наличии в составах специального подвижного состава с выключенными автотормозами или с пролетной магистралью, вагонов с разрядными грузами, пассажирских вагонов с выключенными автотормозами в соответствии с установленным поряд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грузовые поезда с составами, сформированными из вагонов хоппер-дозато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грузовые сборные, вывозные, передаточные и хозяйственные поез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грузовые груженые поезда, составы которых имеют нагрузку от колесных пар вагонов на рельсы не более 23,5 тс при наличии 100% вагонов, оборудованных композиционными тормозными колодками и при всех включенных автотормозах вагонов на средний режим воздухораспредел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4.4. При тормозном нажатии на 100 тс веса поезда (или состава) превышающем значение, указанное в таблице 2, но менее значения приведенного в таблице 1 настоящих Норм, максимальная скорость движения поездов по п.п. 4.2 и 4.3, указанная в таблице 1 настоящих Норм (без скобок), должна быть уменьше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для грузовых, рефрижераторных и хозяйственных поездов на 2 км/ч на каждую недостающую тонну тормозного нажатия по сравнению с данными таблицы 1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для пассажирских, рефрижераторных, обращающихся со скоростями более 90 км/ч, и грузопассажирских поездов на 1 км/ч для руководящих спусков до 0,006 включительно и на 2 км/ч для руководящих спусков круче 0,006 до 0,015 включительно на каждую недостающую тонну тормозного нажатия по сравнению с данными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Определенную таким образом не кратную 5 км/ч скорость округлять до кратного пяти ближайшего меньшего значения скор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Для скоростных пассажирских поездов, обращающихся со скоростями до 200 км/ч включительно, максимальная скорость поезда уменьшается на 1 км/ч на каждую недостающую 1 тс нажатия на 100 тс веса поезда с округлением в меньшую сторону до ближайшего значения скорости кратной 10 км/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4.5. Для пассажирских поездов, обращающихся со скоростями более 120 км/ч, в случае отказа электропневматического тормоза в пути следования установление допускаемой максимальной скорости движения производить указанным в п. 4.4 порядком с уменьшенной в соответствии с п. 2.2 настоящих Норм максимальной скорости поез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5. Порядок установления допускаемых скоростей движения поездов в исключительных случа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5.1. В исключительных случаях при тормозном нажатии менее указанного в таблице 2 настоящих Норм допускаемые скорости движения поездов устанавливаются владельцем инфраструктуры, руководствуясь номограммами, приведенными в Правилах тяговых расчетов для поездной работы, и исходя из местных условий. При этом устанавливаемые скорости движения поездов должны быть на 20% меньше скоростей, определяемых по номограммам. При обеспечении тормозных нажатий, менее указанных в номограммах, скорости движения поездов устанавливаются опытным пу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5.2. При руководящих спусках, круче указанных в таблице 1 настоящих Норм, допускаемые скорости движения поездов устанавливаются владельцем инфраструктуры, руководствуясь номограммами, приведенными в Правилах тяговых расчетов для поездной работы, и исходя из местных условий, а для руководящих спусков, круче 0,020 допускаемые скорости определяются опытным пу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6. Определение расчетных сил нажатия тормозных колодок на оси подвижного состава и специального подвижного состава, учетного веса локомотивов, мотор-вагонного подвижного состава и специального подвиж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6.1. При определении расчетных сил нажатия тормозных колодок пассажирских и грузовых вагонов руководствоваться данными таблицы 3, локомотивов, мотор-вагонного подвижного состава и тендеров – таблицы 4, а специального подвижного состава – таблицы 5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6.2. Расчетные силы нажатия композиционных тормозных колодок на оси цельнометаллических пассажирских вагонов в поездах, обращающихся со скоростями до 120 км/ч включительно, принимать в пересчете на чугунные колодки одинаковыми с чугунными, а при более высоких скоростях в следующем отноше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со скоростями свыше 120 до 140 км/ч включительно – на 25% больше, а со скоростями свыше 140 до 160 км/ч включительно – на 30% больше, чем для чугунных колод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При определении расчетных сил нажатия композиционных тормозных колодок на ось пассажирских вагонов ВЛ-РИЦ на тележках ТВЗ-ЦНИИ-М с тормозом "КЕ" руководствоваться пунктом 3 таблицы 3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При определении расчетных сил нажатия (в пересчете на чугунные колодки) дискового тормоза, магниторельсового тормоза (МРТ) и дискового тормоза с включенным МРТ на ось пассажирских вагонов моделей 61-4170, 61-4188, 61-4189, 61-4192 и Р-9255 (постройки Тверского вагоностроительного завода) скоростных поездов, обращающихся со скоростями до 200 км/ч включительно, руководствоваться пунктом 4 таблицы 3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6.3. При подсчете обеспечения поездов тормозами учетный вес локомотива, мотор-вагонного подвижного состава и количество тормозных осей определять по данным таблицы 6, а учетный вес специального подвижного состава и общее количество осей, в том числе и тормозных – по данным таблицы 7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При подсчете обеспечения тормозами грузовых поездов вес локомотива и его тормозное нажатие не учитыв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В случае прицепки к одиночно следующему локомотиву вагонов служебно-технического назначения максимальная скорость движения этого поезда, по обеспеченности тормозным нажатием, определяется по фактическому тормозному нажатию с учетом веса и тормозных средств локомотива. При этом необходимо руководствоваться нормами единого наименьшего тормозного нажатия для максимально допустимых скоростей движения таких поездов, указанными в п.п. 8, 9, 10, 11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6.4. При 100% включенных и исправно действующих тормозов допускается принимать расчетные нажатия без подсч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60 тс на 100 тс веса поезда при скорости движения до 120 км/ч включительно для мотор-вагонных поездов, пассажирских поездов с пассажирскими локомотивами всех серий и грузовыми локомотивами серий ВЛ80 всех индексов, ВЛ10, ВЛ10У, ВЛ11, ВЛ11М, ВЛ65, ВЛ82, ВЛ82М и составами из цельнометаллических вагонов для перевозки пассажиров, в том числе вагонов габарита РИЦ, кроме межобластных тарой до 48 т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33 тс на 100 тс веса состава при скорости движения до 75 км/ч включительно для сплоток из вагонов метрополитена, пересылаемых по путям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В этих случаях в справке формы ВУ-45 таблицы тормозных нажатий не заполняются, а в строке "Всего" указывается величина потребного нажатия тормозных колодок (в пересчете на чугунные колод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7. Определение необходимого количества ручных тормозов и тормозных башма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Необходимое количество ручных тормозов вагонов или ручных тормозных башмаков для удержания состава грузового, рефрижераторного, хозяйственного, грузопассажирского и почтово-багажного поездов и специального подвижного состава на месте в случае неисправности или невозможности приведения в действие автоматических тормозов определяется на каждые 100 тс веса состава в зависимости от крутизны уклона по таблице 8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Единое наименьшее количество ручных тормозов на каждые 100 тс веса состава грузового, рефрижераторного, хозяйственного, грузо-пассажирского, почтово-багажного поезда и специального подвижного состава, следующего в пределах двух или более дорог, принимается 0,6 тормозной оси. При потребности ручных тормозов более установленного единого наименьшего количества, а также, если в составе грузового, рефрижераторного, хозяйственного поездов и на специальном подвижном составе не может быть обеспечено единое наименьшее количество ручных тормозов, недостающее их количество заменяется ручными тормозными башма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Cs w:val="28"/>
        </w:rPr>
        <w:t>Для поездов, следующих в пределах одной дороги, а также при уклонах круче 0,012 потребность в ручных тормозах и тормозных башмаках на каждые 100 тс веса состава устанавливается владельцем инфраструктуры в соответствии с нормативами, указанными в таблице 8 настоящих Норм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Cs w:val="28"/>
        </w:rPr>
        <w:t xml:space="preserve">Таблица </w:t>
      </w:r>
      <w:r>
        <w:rPr>
          <w:bCs/>
          <w:spacing w:val="3"/>
          <w:szCs w:val="28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Нормы единого наименьшего тормозного нажатия тормозных колодок</w:t>
      </w:r>
      <w:r>
        <w:rPr>
          <w:b/>
          <w:szCs w:val="28"/>
        </w:rPr>
        <w:t xml:space="preserve"> </w:t>
      </w:r>
      <w:r>
        <w:rPr>
          <w:b/>
          <w:bCs/>
          <w:spacing w:val="3"/>
          <w:szCs w:val="28"/>
        </w:rPr>
        <w:t xml:space="preserve">(в пересчете на чугунные колодки) для максимально </w:t>
      </w:r>
      <w:r>
        <w:rPr>
          <w:b/>
          <w:bCs/>
          <w:spacing w:val="2"/>
          <w:szCs w:val="28"/>
        </w:rPr>
        <w:t>допустимых скоростей движения поездов и расстояния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Cs w:val="28"/>
        </w:rPr>
        <w:t>ограждения мест внезапно возникших препятствий на перегонах с руководящими спусками крутизной до 0,015 включительно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872"/>
        <w:gridCol w:w="2160"/>
        <w:gridCol w:w="1611"/>
        <w:gridCol w:w="1134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вий, 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лектро-пневматический, пневматический </w:t>
            </w:r>
            <w:r>
              <w:rPr>
                <w:spacing w:val="1"/>
                <w:sz w:val="26"/>
                <w:szCs w:val="26"/>
              </w:rPr>
              <w:t>(чугунные, 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Скоростной пассажирский поезд с составом из вагонов моделей 61-4170, </w:t>
              <w:br/>
              <w:t>61-418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61-4189, </w:t>
              <w:br/>
              <w:t>61-419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-9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-пневматический, дисковый и магниторельс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  <w:t>Продолжение таблицы 1</w:t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вий, м</w:t>
            </w:r>
          </w:p>
        </w:tc>
      </w:tr>
    </w:tbl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 xml:space="preserve">Рефрижераторный </w:t>
            </w:r>
            <w:r>
              <w:rPr>
                <w:spacing w:val="1"/>
                <w:sz w:val="26"/>
                <w:szCs w:val="26"/>
              </w:rPr>
              <w:t xml:space="preserve">поезд, состав порожнего </w:t>
            </w:r>
            <w:r>
              <w:rPr>
                <w:sz w:val="26"/>
                <w:szCs w:val="26"/>
              </w:rPr>
              <w:t xml:space="preserve">грузового поезда длиной </w:t>
            </w:r>
            <w:r>
              <w:rPr>
                <w:spacing w:val="4"/>
                <w:sz w:val="26"/>
                <w:szCs w:val="26"/>
              </w:rPr>
              <w:t>до 350 о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Рефрижераторны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ставы груженого </w:t>
            </w:r>
            <w:r>
              <w:rPr>
                <w:spacing w:val="2"/>
                <w:sz w:val="26"/>
                <w:szCs w:val="26"/>
              </w:rPr>
              <w:t>грузового, рефрижера</w:t>
            </w:r>
            <w:r>
              <w:rPr>
                <w:spacing w:val="1"/>
                <w:sz w:val="26"/>
                <w:szCs w:val="26"/>
              </w:rPr>
              <w:t>торного и хозяйственного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Грузо-пассажирски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spacing w:val="-3"/>
                <w:sz w:val="26"/>
                <w:szCs w:val="26"/>
              </w:rPr>
              <w:t>Составы грузовых по</w:t>
            </w:r>
            <w:r>
              <w:rPr>
                <w:spacing w:val="-1"/>
                <w:sz w:val="26"/>
                <w:szCs w:val="26"/>
              </w:rPr>
              <w:t>ездов повышенных длины и веса и соединенных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Состав порожнего по</w:t>
            </w:r>
            <w:r>
              <w:rPr>
                <w:spacing w:val="-4"/>
                <w:sz w:val="26"/>
                <w:szCs w:val="26"/>
              </w:rPr>
              <w:t xml:space="preserve">езда длиной от 350 до 400 </w:t>
            </w:r>
            <w:r>
              <w:rPr>
                <w:sz w:val="26"/>
                <w:szCs w:val="26"/>
              </w:rPr>
              <w:t>ос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остав порожнего поезда длиной более 400 </w:t>
            </w:r>
            <w:r>
              <w:rPr>
                <w:spacing w:val="3"/>
                <w:sz w:val="26"/>
                <w:szCs w:val="26"/>
              </w:rPr>
              <w:t>осей до 520 ос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не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Состав поезда весом </w:t>
            </w:r>
            <w:r>
              <w:rPr>
                <w:spacing w:val="-3"/>
                <w:sz w:val="26"/>
                <w:szCs w:val="26"/>
              </w:rPr>
              <w:t>до 12 тыс.тс с локомоти</w:t>
            </w:r>
            <w:r>
              <w:rPr>
                <w:spacing w:val="-7"/>
                <w:sz w:val="26"/>
                <w:szCs w:val="26"/>
              </w:rPr>
              <w:t>вами в голове и хвосте по</w:t>
            </w:r>
            <w:r>
              <w:rPr>
                <w:spacing w:val="-3"/>
                <w:sz w:val="26"/>
                <w:szCs w:val="26"/>
              </w:rPr>
              <w:t>езда; хвостовой локомо</w:t>
            </w:r>
            <w:r>
              <w:rPr>
                <w:spacing w:val="-5"/>
                <w:sz w:val="26"/>
                <w:szCs w:val="26"/>
              </w:rPr>
              <w:t xml:space="preserve">тив включен в тормозную </w:t>
            </w:r>
            <w:r>
              <w:rPr>
                <w:spacing w:val="-4"/>
                <w:sz w:val="26"/>
                <w:szCs w:val="26"/>
              </w:rPr>
              <w:t>магистраль для управления автотормоз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  <w:t>Окончание таблицы 1</w:t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</w:t>
            </w:r>
            <w:r>
              <w:rPr/>
              <w:t>вий, м</w:t>
            </w:r>
          </w:p>
        </w:tc>
      </w:tr>
    </w:tbl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оставы поезда весом </w:t>
            </w:r>
            <w:r>
              <w:rPr>
                <w:sz w:val="26"/>
                <w:szCs w:val="26"/>
              </w:rPr>
              <w:t>до 16 тыс. тс с объеди</w:t>
            </w:r>
            <w:r>
              <w:rPr>
                <w:spacing w:val="-1"/>
                <w:sz w:val="26"/>
                <w:szCs w:val="26"/>
              </w:rPr>
              <w:t>ненной тормозной маги</w:t>
            </w:r>
            <w:r>
              <w:rPr>
                <w:spacing w:val="-3"/>
                <w:sz w:val="26"/>
                <w:szCs w:val="26"/>
              </w:rPr>
              <w:t xml:space="preserve">стралью и локомотивами </w:t>
            </w:r>
            <w:r>
              <w:rPr>
                <w:spacing w:val="-4"/>
                <w:sz w:val="26"/>
                <w:szCs w:val="26"/>
              </w:rPr>
              <w:t>в голове и последней тре</w:t>
            </w:r>
            <w:r>
              <w:rPr>
                <w:spacing w:val="-1"/>
                <w:sz w:val="26"/>
                <w:szCs w:val="26"/>
              </w:rPr>
              <w:t>ти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1. В числителе – для участков с руководящими спусками крутизной до 0,010 включительно, в знаменателе – круче 0,010 до 0,015 включительно, кроме поездов по п.п. 12.3 – 12.6, для которых в знаменателе – круче 0,010 до 0,012 включительно. 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2. В скобках приведены значения максимальной скорости и соответствующие расстояния ограждения мест внезапно возникших препятствий на линиях, оборудованных автоблокировкой с трехзначной сигнализацией при зеленом огне локомотивного светофора АЛСН, разрешающем следование поездов с указанной максимальной скоростью. </w:t>
      </w:r>
    </w:p>
    <w:p>
      <w:pPr>
        <w:pStyle w:val="Normal"/>
        <w:ind w:firstLine="706"/>
        <w:jc w:val="both"/>
        <w:rPr/>
      </w:pPr>
      <w:r>
        <w:rPr>
          <w:szCs w:val="28"/>
        </w:rPr>
        <w:t>3. Тормозная система рефрижераторных вагонов для обращения рефрижераторных поездов со скоростями до 120 км/ч включительно должна отвечать специальным техническим условиям.</w:t>
      </w:r>
    </w:p>
    <w:p>
      <w:pPr>
        <w:pStyle w:val="Normal"/>
        <w:shd w:fill="FFFFFF" w:val="clear"/>
        <w:ind w:firstLine="706"/>
        <w:jc w:val="both"/>
        <w:rPr>
          <w:bCs/>
          <w:spacing w:val="8"/>
          <w:szCs w:val="28"/>
        </w:rPr>
      </w:pPr>
      <w:r>
        <w:rPr>
          <w:bCs/>
          <w:spacing w:val="8"/>
          <w:szCs w:val="28"/>
        </w:rPr>
        <w:t>4. Для скоростного пассажирского поезда по п. 7 в графе 6 указаны расстояния ограждения: в числителе – для участков с руководящими спусками крутизной до 0,006 включительно, в знаменателе – круче 0,006 до 0,010.</w:t>
      </w:r>
      <w:r>
        <w:br w:type="page"/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8"/>
          <w:szCs w:val="28"/>
        </w:rPr>
        <w:t>Нормы допускаемого минимального тормозного нажатия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3"/>
          <w:szCs w:val="28"/>
        </w:rPr>
        <w:t xml:space="preserve">на 100 тс веса поезда (состава) и максимальные скорости движения поездов </w:t>
      </w:r>
      <w:r>
        <w:rPr>
          <w:b/>
          <w:bCs/>
          <w:spacing w:val="5"/>
          <w:szCs w:val="28"/>
        </w:rPr>
        <w:t xml:space="preserve">при этом тормозном нажатии на участках с руководящими спусками </w:t>
      </w:r>
      <w:r>
        <w:rPr>
          <w:b/>
          <w:bCs/>
          <w:spacing w:val="1"/>
          <w:szCs w:val="28"/>
        </w:rPr>
        <w:t>до 0,015 включительно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пускаемое </w:t>
            </w:r>
            <w:r>
              <w:rPr>
                <w:spacing w:val="-5"/>
                <w:sz w:val="26"/>
                <w:szCs w:val="26"/>
              </w:rPr>
              <w:t>минималь</w:t>
            </w:r>
            <w:r>
              <w:rPr>
                <w:spacing w:val="-4"/>
                <w:sz w:val="26"/>
                <w:szCs w:val="26"/>
              </w:rPr>
              <w:t xml:space="preserve">ное тормозное нажатие </w:t>
            </w:r>
            <w:r>
              <w:rPr>
                <w:spacing w:val="-7"/>
                <w:sz w:val="26"/>
                <w:szCs w:val="26"/>
              </w:rPr>
              <w:t xml:space="preserve">на 100 тс веса </w:t>
            </w:r>
            <w:r>
              <w:rPr>
                <w:sz w:val="26"/>
                <w:szCs w:val="26"/>
              </w:rPr>
              <w:t>поезда (со</w:t>
            </w:r>
            <w:r>
              <w:rPr>
                <w:spacing w:val="-5"/>
                <w:sz w:val="26"/>
                <w:szCs w:val="26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скорость при допускае</w:t>
            </w:r>
            <w:r>
              <w:rPr>
                <w:spacing w:val="-1"/>
                <w:sz w:val="26"/>
                <w:szCs w:val="26"/>
              </w:rPr>
              <w:t>мом минимальном тормозном нажа</w:t>
            </w:r>
            <w:r>
              <w:rPr>
                <w:sz w:val="26"/>
                <w:szCs w:val="26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 0,006 </w:t>
            </w:r>
            <w:r>
              <w:rPr>
                <w:spacing w:val="-3"/>
                <w:sz w:val="26"/>
                <w:szCs w:val="26"/>
              </w:rPr>
              <w:t>включи-</w:t>
            </w:r>
            <w:r>
              <w:rPr>
                <w:spacing w:val="-4"/>
                <w:sz w:val="26"/>
                <w:szCs w:val="26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1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 xml:space="preserve">0,015 </w:t>
            </w:r>
            <w:r>
              <w:rPr>
                <w:spacing w:val="-5"/>
                <w:sz w:val="26"/>
                <w:szCs w:val="26"/>
              </w:rPr>
              <w:t>(0,012)</w:t>
            </w:r>
            <w:r>
              <w:rPr>
                <w:spacing w:val="-6"/>
                <w:sz w:val="26"/>
                <w:szCs w:val="26"/>
              </w:rPr>
              <w:t xml:space="preserve"> включи-те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до 12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более 120 до 13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6"/>
                <w:szCs w:val="26"/>
              </w:rPr>
              <w:t>Пассажирские поезда, об</w:t>
            </w:r>
            <w:r>
              <w:rPr>
                <w:spacing w:val="2"/>
                <w:sz w:val="26"/>
                <w:szCs w:val="26"/>
              </w:rPr>
              <w:t xml:space="preserve">ращающиеся со скоростями </w:t>
            </w:r>
            <w:r>
              <w:rPr>
                <w:spacing w:val="1"/>
                <w:sz w:val="26"/>
                <w:szCs w:val="26"/>
              </w:rPr>
              <w:t>более 130 до 14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е поезда, обращающиеся со скоростями</w:t>
            </w:r>
          </w:p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более 140 до 16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>Скоростной пассажирский поезд с составом из вагонов моделей 61-4170, 61-4188,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pacing w:val="2"/>
                <w:sz w:val="26"/>
                <w:szCs w:val="26"/>
              </w:rPr>
              <w:t>61-4189, 61-419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-92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 xml:space="preserve">обращающиеся со скоростями более 90 до 100 км/ч </w:t>
            </w:r>
            <w:r>
              <w:rPr>
                <w:spacing w:val="1"/>
                <w:sz w:val="26"/>
                <w:szCs w:val="26"/>
              </w:rPr>
              <w:t>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>обращающиеся со скоро</w:t>
            </w:r>
            <w:r>
              <w:rPr>
                <w:spacing w:val="1"/>
                <w:sz w:val="26"/>
                <w:szCs w:val="26"/>
              </w:rPr>
              <w:t>стями более 100 до 120 км/ч</w:t>
            </w:r>
            <w:r>
              <w:rPr>
                <w:sz w:val="26"/>
                <w:szCs w:val="26"/>
              </w:rPr>
              <w:t xml:space="preserve">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зо-пассажирские поезда, обращающие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 9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кончание таблицы 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пускаемое </w:t>
            </w:r>
            <w:r>
              <w:rPr>
                <w:spacing w:val="-5"/>
                <w:sz w:val="26"/>
                <w:szCs w:val="26"/>
              </w:rPr>
              <w:t>минималь</w:t>
            </w:r>
            <w:r>
              <w:rPr>
                <w:spacing w:val="-4"/>
                <w:sz w:val="26"/>
                <w:szCs w:val="26"/>
              </w:rPr>
              <w:t xml:space="preserve">ное тормозное нажатие </w:t>
            </w:r>
            <w:r>
              <w:rPr>
                <w:spacing w:val="-7"/>
                <w:sz w:val="26"/>
                <w:szCs w:val="26"/>
              </w:rPr>
              <w:t xml:space="preserve">на 100 тс веса </w:t>
            </w:r>
            <w:r>
              <w:rPr>
                <w:sz w:val="26"/>
                <w:szCs w:val="26"/>
              </w:rPr>
              <w:t>поезда (со</w:t>
            </w:r>
            <w:r>
              <w:rPr>
                <w:spacing w:val="-5"/>
                <w:sz w:val="26"/>
                <w:szCs w:val="26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скорость при допускае</w:t>
            </w:r>
            <w:r>
              <w:rPr>
                <w:spacing w:val="-1"/>
                <w:sz w:val="26"/>
                <w:szCs w:val="26"/>
              </w:rPr>
              <w:t>мом минимальном тормозном нажа</w:t>
            </w:r>
            <w:r>
              <w:rPr>
                <w:sz w:val="26"/>
                <w:szCs w:val="26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 0,006 </w:t>
            </w:r>
            <w:r>
              <w:rPr>
                <w:spacing w:val="-3"/>
                <w:sz w:val="26"/>
                <w:szCs w:val="26"/>
              </w:rPr>
              <w:t>включи-</w:t>
            </w:r>
            <w:r>
              <w:rPr>
                <w:spacing w:val="-4"/>
                <w:sz w:val="26"/>
                <w:szCs w:val="26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</w:tr>
    </w:tbl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ы груженого грузо</w:t>
            </w:r>
            <w:r>
              <w:rPr>
                <w:spacing w:val="1"/>
                <w:sz w:val="26"/>
                <w:szCs w:val="26"/>
              </w:rPr>
              <w:t>вого, хозяйственного и рефрижераторного поездов, обращающих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до 8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ставы порожних грузовых поездов длиной до 350 осей, обращающихся со скоростями более 90 до 10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Составы соединенных грузовых поездов весом до </w:t>
            </w:r>
            <w:r>
              <w:rPr>
                <w:sz w:val="26"/>
                <w:szCs w:val="26"/>
              </w:rPr>
              <w:t>12 тыс. тс с объединенной 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Составы соединенных грузовых поездов весом до 12 тыс. тс с необъединенной </w:t>
            </w:r>
            <w:r>
              <w:rPr>
                <w:sz w:val="26"/>
                <w:szCs w:val="26"/>
              </w:rPr>
              <w:t>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тав грузового поезда весом до 12 тыс. тс с локомо</w:t>
            </w:r>
            <w:r>
              <w:rPr>
                <w:sz w:val="26"/>
                <w:szCs w:val="26"/>
              </w:rPr>
              <w:t>тивами в голове и хвосте поезда; хвостовой локомотив включен в тормозную маги</w:t>
            </w:r>
            <w:r>
              <w:rPr>
                <w:spacing w:val="1"/>
                <w:sz w:val="26"/>
                <w:szCs w:val="26"/>
              </w:rPr>
              <w:t>страль для управления автотормоз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(55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став грузового поезда </w:t>
            </w:r>
            <w:r>
              <w:rPr>
                <w:sz w:val="26"/>
                <w:szCs w:val="26"/>
              </w:rPr>
              <w:t>весом до 16 тыс. тс с объеди</w:t>
            </w:r>
            <w:r>
              <w:rPr>
                <w:spacing w:val="1"/>
                <w:sz w:val="26"/>
                <w:szCs w:val="26"/>
              </w:rPr>
              <w:t>ненной тормозной магистра</w:t>
            </w:r>
            <w:r>
              <w:rPr>
                <w:spacing w:val="-2"/>
                <w:sz w:val="26"/>
                <w:szCs w:val="26"/>
              </w:rPr>
              <w:t xml:space="preserve">лью и локомотивами в голове </w:t>
            </w:r>
            <w:r>
              <w:rPr>
                <w:spacing w:val="1"/>
                <w:sz w:val="26"/>
                <w:szCs w:val="26"/>
              </w:rPr>
              <w:t>и последней трети по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55)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spacing w:val="3"/>
          <w:szCs w:val="28"/>
        </w:rPr>
      </w:pPr>
      <w:r>
        <w:rPr>
          <w:spacing w:val="3"/>
          <w:szCs w:val="28"/>
        </w:rPr>
        <w:t xml:space="preserve">Примечания: 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3"/>
          <w:szCs w:val="28"/>
        </w:rPr>
        <w:t xml:space="preserve">1. При руководящих спусках круче, указанных в настоящей </w:t>
      </w:r>
      <w:r>
        <w:rPr>
          <w:spacing w:val="-1"/>
          <w:szCs w:val="28"/>
        </w:rPr>
        <w:t xml:space="preserve">таблице, а также для пассажирских поездов по п.п. 2, 3 и 4 при их следовании по </w:t>
      </w:r>
      <w:r>
        <w:rPr>
          <w:spacing w:val="-2"/>
          <w:szCs w:val="28"/>
        </w:rPr>
        <w:t>руководящим спускам круче 0,010, допускаемые скорости движения поездов ус</w:t>
      </w:r>
      <w:r>
        <w:rPr>
          <w:spacing w:val="-1"/>
          <w:szCs w:val="28"/>
        </w:rPr>
        <w:t>танавливает владелец инфраструктуры, руководствуясь номограммами в Пра</w:t>
      </w:r>
      <w:r>
        <w:rPr>
          <w:spacing w:val="-2"/>
          <w:szCs w:val="28"/>
        </w:rPr>
        <w:t xml:space="preserve">вилах тяговых расчетов для поездной работы и исходя из местных условий, а для </w:t>
      </w:r>
      <w:r>
        <w:rPr>
          <w:spacing w:val="-1"/>
          <w:szCs w:val="28"/>
        </w:rPr>
        <w:t>спусков круче 0,020 допускаемые скорости определяются опытным путем.</w:t>
      </w:r>
    </w:p>
    <w:p>
      <w:pPr>
        <w:pStyle w:val="Normal"/>
        <w:ind w:firstLine="706"/>
        <w:jc w:val="both"/>
        <w:rPr>
          <w:szCs w:val="28"/>
        </w:rPr>
      </w:pPr>
      <w:r>
        <w:rPr>
          <w:spacing w:val="-3"/>
          <w:szCs w:val="28"/>
        </w:rPr>
        <w:t>2. Для поездов по п.п. 11 – 14 в графе 6 указаны в скобках максимальные ско</w:t>
      </w:r>
      <w:r>
        <w:rPr>
          <w:spacing w:val="-1"/>
          <w:szCs w:val="28"/>
        </w:rPr>
        <w:t>рости движения для руководящих спусков круче 0,010 до 0,012 включительно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6"/>
        <w:jc w:val="right"/>
        <w:rPr>
          <w:spacing w:val="2"/>
          <w:szCs w:val="28"/>
        </w:rPr>
      </w:pPr>
      <w:r>
        <w:rPr>
          <w:szCs w:val="28"/>
        </w:rPr>
        <w:t xml:space="preserve">Таблица </w:t>
      </w:r>
      <w:r>
        <w:rPr>
          <w:spacing w:val="2"/>
          <w:szCs w:val="28"/>
        </w:rPr>
        <w:t>3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Расчетные нажатия тормозных колодок (в пересчете на чугунные колодки) на ось пассажирских и грузовых вагонов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Цельнометаллические пассажирские вагоны с колодочным тормозом с тарой </w:t>
            </w:r>
            <w:r>
              <w:rPr>
                <w:spacing w:val="-7"/>
                <w:sz w:val="26"/>
                <w:szCs w:val="26"/>
              </w:rPr>
              <w:t>вес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– </w:t>
            </w:r>
            <w:r>
              <w:rPr>
                <w:spacing w:val="-3"/>
                <w:sz w:val="26"/>
                <w:szCs w:val="26"/>
              </w:rPr>
              <w:t>53 тс и более …………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8 тс и более, но менее 53 тс 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 тс и более, но менее 48 тс ……………………………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0212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Цельнометаллические пассажирские </w:t>
            </w:r>
            <w:r>
              <w:rPr>
                <w:bCs/>
                <w:spacing w:val="-8"/>
                <w:sz w:val="26"/>
                <w:szCs w:val="26"/>
              </w:rPr>
              <w:t xml:space="preserve">вагоны габарита </w:t>
            </w:r>
            <w:r>
              <w:rPr>
                <w:spacing w:val="-9"/>
                <w:sz w:val="26"/>
                <w:szCs w:val="26"/>
              </w:rPr>
              <w:t>РИ</w:t>
            </w:r>
            <w:r>
              <w:rPr>
                <w:bCs/>
                <w:spacing w:val="-9"/>
                <w:sz w:val="26"/>
                <w:szCs w:val="26"/>
              </w:rPr>
              <w:t xml:space="preserve">Ц </w:t>
            </w:r>
            <w:r>
              <w:rPr>
                <w:spacing w:val="-9"/>
                <w:sz w:val="26"/>
                <w:szCs w:val="26"/>
              </w:rPr>
              <w:t xml:space="preserve">с тормозом КЕ и чугунными </w:t>
            </w:r>
            <w:r>
              <w:rPr>
                <w:bCs/>
                <w:spacing w:val="-9"/>
                <w:sz w:val="26"/>
                <w:szCs w:val="26"/>
              </w:rPr>
              <w:t>тормозными колодк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ассажирском режиме ……………………………………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нометаллические пассажирские вагоны ВЛ-РИЦ </w:t>
            </w:r>
            <w:r>
              <w:rPr>
                <w:spacing w:val="1"/>
                <w:sz w:val="26"/>
                <w:szCs w:val="26"/>
              </w:rPr>
              <w:t>на тележках ТВЗ-ЦНИИ "М" с тормозом КЕ и композиционными тормозными колодками (в пересчете на чугунные колодки)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пассажирском режиме ………………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ометаллические пассажирские вагоны моделей 61-4170,61-4188, 61-4189, 61-419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-9255 с дисковым и магниторельсовым тормоза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дисковым тормозом и включенным MPT ………………..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дисковым тормозом и выключенным MPT ……………...                                                       – МРТ …………………………………………………………..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ассажирские вагоны длиной 20,2 м и более 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агоны пассажирского парка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рузовые вагоны с чугунными тормозными </w:t>
            </w:r>
            <w:r>
              <w:rPr>
                <w:bCs/>
                <w:spacing w:val="-4"/>
                <w:sz w:val="26"/>
                <w:szCs w:val="26"/>
              </w:rPr>
              <w:t xml:space="preserve">колодками </w:t>
            </w:r>
            <w:r>
              <w:rPr>
                <w:bCs/>
                <w:spacing w:val="-3"/>
                <w:sz w:val="26"/>
                <w:szCs w:val="26"/>
              </w:rPr>
              <w:t xml:space="preserve">при </w:t>
            </w:r>
            <w:r>
              <w:rPr>
                <w:spacing w:val="-3"/>
                <w:sz w:val="26"/>
                <w:szCs w:val="26"/>
              </w:rPr>
              <w:t>включении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грузовые вагоны, оборудованные композиционными тормозными колодками (в пересчете на чугунные </w:t>
            </w:r>
            <w:r>
              <w:rPr>
                <w:spacing w:val="2"/>
                <w:sz w:val="26"/>
                <w:szCs w:val="26"/>
              </w:rPr>
              <w:t>колодки), при включении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4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9</w:t>
            </w:r>
            <w:r>
              <w:rPr>
                <w:spacing w:val="-10"/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Продолжение таблицы 3</w:t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осные изотермические и багажные цельно-металлические вагоны с односторонним торможением ……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гоны рефрижераторного подвижного состава с чу</w:t>
            </w:r>
            <w:r>
              <w:rPr>
                <w:spacing w:val="1"/>
                <w:sz w:val="26"/>
                <w:szCs w:val="26"/>
              </w:rPr>
              <w:t>гунными тормозными 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гоны рефрижераторного подвижного состава с ком</w:t>
            </w:r>
            <w:r>
              <w:rPr>
                <w:spacing w:val="-3"/>
                <w:sz w:val="26"/>
                <w:szCs w:val="26"/>
              </w:rPr>
              <w:t xml:space="preserve">позиционными тормозными </w:t>
            </w:r>
            <w:r>
              <w:rPr>
                <w:bCs/>
                <w:spacing w:val="-3"/>
                <w:sz w:val="26"/>
                <w:szCs w:val="26"/>
              </w:rPr>
              <w:t>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Хоппер-дозаторы ЦНИИ-2 </w:t>
            </w:r>
            <w:r>
              <w:rPr>
                <w:bCs/>
                <w:spacing w:val="1"/>
                <w:sz w:val="26"/>
                <w:szCs w:val="26"/>
              </w:rPr>
              <w:t xml:space="preserve">и ЦНИИ-3 (колодки </w:t>
            </w:r>
            <w:r>
              <w:rPr>
                <w:spacing w:val="1"/>
                <w:sz w:val="26"/>
                <w:szCs w:val="26"/>
              </w:rPr>
              <w:t>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Хоппер-дозаторы ЦНИИ-2 </w:t>
            </w:r>
            <w:r>
              <w:rPr>
                <w:bCs/>
                <w:spacing w:val="1"/>
                <w:sz w:val="26"/>
                <w:szCs w:val="26"/>
              </w:rPr>
              <w:t xml:space="preserve">и ЦНИИ-3 (колодки </w:t>
            </w:r>
            <w:r>
              <w:rPr>
                <w:spacing w:val="1"/>
                <w:sz w:val="26"/>
                <w:szCs w:val="26"/>
              </w:rPr>
              <w:t>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Хоппер-дозаторы ЦНИИ-ДВЗ и хоппер-цементовозы постройки до 1973 года </w:t>
            </w:r>
            <w:r>
              <w:rPr>
                <w:spacing w:val="-5"/>
                <w:sz w:val="26"/>
                <w:szCs w:val="26"/>
              </w:rPr>
              <w:t>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Хоппер-дозаторы ЦНИИ-ДВЗ </w:t>
            </w:r>
            <w:r>
              <w:rPr>
                <w:spacing w:val="-5"/>
                <w:sz w:val="26"/>
                <w:szCs w:val="26"/>
              </w:rPr>
              <w:t>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средний режим 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оппер-дозаторы ЦНИИ-ДВЗМ 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Окончание таблицы 3</w:t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умпкары ЗВС50, 4ВС50, 5ВС60 (колодки чугунные) </w:t>
            </w:r>
            <w:r>
              <w:rPr>
                <w:spacing w:val="-1"/>
                <w:sz w:val="26"/>
                <w:szCs w:val="26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умпкары 6ВС60, 7ВС60, ВС66, ВС95, 2ВС105 (колодки чугунные) </w:t>
            </w:r>
            <w:r>
              <w:rPr>
                <w:spacing w:val="-1"/>
                <w:sz w:val="26"/>
                <w:szCs w:val="26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оппер-дозаторы ЦНИИ-ДВЗМ, 55-76, 55-76М и думпкары 6ВС60, 7ВС60, ВС66, 3ВС50, 4ВС50, 5ВС60, 2ВС105 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средний режим …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ind w:firstLine="706"/>
        <w:jc w:val="both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ind w:firstLine="706"/>
        <w:jc w:val="both"/>
        <w:rPr>
          <w:spacing w:val="3"/>
          <w:szCs w:val="28"/>
        </w:rPr>
      </w:pPr>
      <w:r>
        <w:rPr>
          <w:spacing w:val="3"/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pacing w:val="3"/>
          <w:szCs w:val="28"/>
        </w:rPr>
        <w:t xml:space="preserve">1. Для вагонов, оборудованных грузовым авторежимом, </w:t>
      </w:r>
      <w:r>
        <w:rPr>
          <w:szCs w:val="28"/>
        </w:rPr>
        <w:t>принимать силу нажатия тормозных колодок в соответствии с загрузкой на ось при порожнем, среднем и груженом режимах.</w:t>
      </w:r>
    </w:p>
    <w:p>
      <w:pPr>
        <w:pStyle w:val="Normal"/>
        <w:ind w:firstLine="706"/>
        <w:jc w:val="both"/>
        <w:rPr>
          <w:spacing w:val="-13"/>
          <w:szCs w:val="28"/>
        </w:rPr>
      </w:pPr>
      <w:r>
        <w:rPr>
          <w:spacing w:val="-1"/>
          <w:szCs w:val="28"/>
        </w:rPr>
        <w:t>2. Для рефрижераторных вагонов, удовлетворяющих специальным техниче</w:t>
      </w:r>
      <w:r>
        <w:rPr>
          <w:spacing w:val="2"/>
          <w:szCs w:val="28"/>
        </w:rPr>
        <w:t xml:space="preserve">ским условиям для скорости движения до 120 км/ч, тормозное нажатие на ось </w:t>
      </w:r>
      <w:r>
        <w:rPr>
          <w:spacing w:val="3"/>
          <w:szCs w:val="28"/>
        </w:rPr>
        <w:t xml:space="preserve">композиционных тормозных колодок в пересчете на чугунные принимать: на </w:t>
      </w:r>
      <w:r>
        <w:rPr>
          <w:spacing w:val="1"/>
          <w:szCs w:val="28"/>
        </w:rPr>
        <w:t>среднем режиме 14 тс, на порожнем – 8,5 тс.</w:t>
      </w:r>
    </w:p>
    <w:p>
      <w:pPr>
        <w:pStyle w:val="Normal"/>
        <w:ind w:firstLine="706"/>
        <w:jc w:val="both"/>
        <w:rPr/>
      </w:pPr>
      <w:r>
        <w:rPr>
          <w:spacing w:val="-1"/>
          <w:szCs w:val="28"/>
        </w:rPr>
        <w:t>3. Для грузовых вагонов, оборудованных композиционными колодками, при наличии трафарета нажатия колодок на ось порожнего и груженого вагона нажа</w:t>
      </w:r>
      <w:r>
        <w:rPr>
          <w:spacing w:val="-2"/>
          <w:szCs w:val="28"/>
        </w:rPr>
        <w:t xml:space="preserve">тие принимать в соответствии с указанной на трафарете величиной. При наличии на </w:t>
      </w:r>
      <w:r>
        <w:rPr>
          <w:szCs w:val="28"/>
        </w:rPr>
        <w:t xml:space="preserve">вагонах трафарета нажатия колодок на ось только порожнего вагона нажатие </w:t>
      </w:r>
      <w:r>
        <w:rPr>
          <w:spacing w:val="-1"/>
          <w:szCs w:val="28"/>
        </w:rPr>
        <w:t>на ось колодок груженого вагона принимать в соответствии с п. 8 таблицы с уче</w:t>
      </w:r>
      <w:r>
        <w:rPr>
          <w:szCs w:val="28"/>
        </w:rPr>
        <w:t>том включенного режима торможения (средний или груженый).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Cs w:val="28"/>
        </w:rPr>
        <w:t>Величины расчетных сил нажатия чугунных тормозных колодок на ось локомотивов, моторвагонного подвижного состава и тендеров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509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99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43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3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,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, 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при скоростях менее 60 км/ч и пассажирском режиме 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80, ВЛ80</w:t>
            </w:r>
            <w:r>
              <w:rPr>
                <w:sz w:val="26"/>
                <w:szCs w:val="26"/>
                <w:vertAlign w:val="superscript"/>
              </w:rPr>
              <w:t>К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С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Р</w:t>
            </w:r>
            <w:r>
              <w:rPr>
                <w:sz w:val="26"/>
                <w:szCs w:val="26"/>
              </w:rPr>
              <w:t>, ВЛ82, ВЛ82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85, ВЛ10, ВЛ10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ВЛ11, ВЛ11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11К, ВЛ15, ВЛ65, Э13 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23, ВЛ60 всех индексов 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 на скоростном режиме ………………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9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 на скоростном режиме при скоростях менее 55 км/ч и пассажирском режиме 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2К на скоростном режиме ………………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9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П2К на скоростном режиме при скоростях менее 55 км/ч и пассажирском режиме 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0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5К …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4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5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ЭС5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6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1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электровозов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ТЭ70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60, ТЭ1, 2ТЭ116, 2ТЭП60, 2ТЭ10В, 3ТЭ10М, 4ТЭ10С, 2ТЭ121, 2М62У, ЗМ62У, 2М62, 2ТЭ10У, 2ТЭ10У</w:t>
            </w:r>
            <w:r>
              <w:rPr>
                <w:sz w:val="26"/>
                <w:szCs w:val="26"/>
                <w:vertAlign w:val="superscript"/>
              </w:rPr>
              <w:t xml:space="preserve">Т </w:t>
            </w:r>
            <w:r>
              <w:rPr>
                <w:sz w:val="26"/>
                <w:szCs w:val="26"/>
              </w:rPr>
              <w:t>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10, ТЭ7 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7, ТЭМ7А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ТЭ2, ТГ102 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ЧМЭ3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sz w:val="26"/>
                <w:szCs w:val="26"/>
              </w:rPr>
              <w:t>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</m:oMath>
            <w:r>
              <w:rPr>
                <w:sz w:val="26"/>
                <w:szCs w:val="26"/>
              </w:rPr>
              <w:t>, ТЭМ2УМ, ТЭМ2У, ТЭМ16, ТЭМ17, ТЭМ18, ТЭМ2А 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21, ТГ22, ТЭП70 на пассажирском режиме 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3А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ЭП 70 БС на скоростном режиме ..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 70 БС на скоростном режиме при скоростях менее 60 км/ч и пассажирском режиме 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br w:type="page"/>
      </w:r>
      <w:r>
        <w:rPr>
          <w:szCs w:val="28"/>
        </w:rPr>
        <w:t>Окончание таблицы 4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16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0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25К, 2ТЭ25А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/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62 ..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тепловозов 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П36 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Э, СО (для всех индексов указанных серий), Л, ЛВ 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 …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 ……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паровозов 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(1)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РЫ ПАР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 xml:space="preserve"> …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6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В, ФД, ТЭ 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 xml:space="preserve">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(2)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ры остальных серий паровозов 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 w:val="26"/>
                <w:szCs w:val="26"/>
              </w:rPr>
            </w:pPr>
            <w:r>
              <w:rPr>
                <w:spacing w:val="2"/>
                <w:w w:val="95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(кроме ЭД9Т)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Д9Т 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и головной вагоны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и головной вагоны ЭР200 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М4 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серии 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зель-поезда серий ДР1, ДР1А, ДР1П, Д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Д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овая секция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7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ТРИСА АЧ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СОВЫЙ АВТОБУС РА-1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СОВЫЙ АВТОБУС РА-2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(1) При наличии порожнего режима. </w:t>
      </w:r>
    </w:p>
    <w:p>
      <w:pPr>
        <w:pStyle w:val="Normal"/>
        <w:ind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(2) Для тендеров паровозов серии Л.</w:t>
      </w:r>
    </w:p>
    <w:p>
      <w:pPr>
        <w:pStyle w:val="Normal"/>
        <w:ind w:firstLine="70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6"/>
        <w:jc w:val="both"/>
        <w:rPr>
          <w:spacing w:val="3"/>
          <w:szCs w:val="28"/>
        </w:rPr>
      </w:pPr>
      <w:r>
        <w:rPr>
          <w:spacing w:val="3"/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pacing w:val="3"/>
          <w:szCs w:val="28"/>
        </w:rPr>
        <w:t xml:space="preserve">1. Расчетные силы нажатия чугунных тормозных колодок с </w:t>
      </w:r>
      <w:r>
        <w:rPr>
          <w:szCs w:val="28"/>
        </w:rPr>
        <w:t>повышенным содержанием фосфора на ось мотор-вагонного подвижного состава принимать на 10 % больше.</w:t>
      </w:r>
    </w:p>
    <w:p>
      <w:pPr>
        <w:pStyle w:val="Normal"/>
        <w:ind w:firstLine="706"/>
        <w:jc w:val="both"/>
        <w:rPr>
          <w:spacing w:val="1"/>
          <w:szCs w:val="28"/>
        </w:rPr>
      </w:pPr>
      <w:r>
        <w:rPr>
          <w:spacing w:val="-16"/>
          <w:szCs w:val="28"/>
        </w:rPr>
        <w:t xml:space="preserve">2. </w:t>
      </w:r>
      <w:r>
        <w:rPr>
          <w:spacing w:val="-2"/>
          <w:szCs w:val="28"/>
        </w:rPr>
        <w:t>При переключении воздухораспределителей грузового типа на средний ре</w:t>
      </w:r>
      <w:r>
        <w:rPr>
          <w:szCs w:val="28"/>
        </w:rPr>
        <w:t>жим торможения расчетное нажатие колодок на ось локомотивов принимать рав</w:t>
      </w:r>
      <w:r>
        <w:rPr>
          <w:spacing w:val="1"/>
          <w:szCs w:val="28"/>
        </w:rPr>
        <w:t>ным 70 % расчетного нажатия при груженом режиме.</w:t>
      </w:r>
    </w:p>
    <w:p>
      <w:pPr>
        <w:pStyle w:val="Normal"/>
        <w:ind w:firstLine="706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3. </w:t>
      </w:r>
      <w:r>
        <w:rPr>
          <w:spacing w:val="-11"/>
          <w:szCs w:val="28"/>
        </w:rPr>
        <w:t>Для тепловозов ТЭП70 и ТЭП80 при применении гребневых высокофосфористых чугунных тормозных колодок расчетную силу нажатия на ось принимать 16 тс при скоростях до 120 км/ч и 18 тс – свыше 120 до 160 км/ч включительно (без включения скоростного режима).</w:t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1"/>
          <w:szCs w:val="28"/>
        </w:rPr>
        <w:t>4. Для электровоза ВЛ65 при включении воздухораспределителя пассажир</w:t>
      </w:r>
      <w:r>
        <w:rPr>
          <w:spacing w:val="2"/>
          <w:szCs w:val="28"/>
        </w:rPr>
        <w:t>ского типа расчетную силу нажатия на ось принимать 14 тс.</w:t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личины расчетных сил нажатия тормозных коло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пересчете на чугунные колодки) на ос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го подвижного состава (СП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-рельсов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ые автомотрисы, мотовозы, дрезины и прицепы к ним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грузовая диз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ГМ</w:t>
            </w:r>
            <w:r>
              <w:rPr>
                <w:sz w:val="24"/>
                <w:szCs w:val="24"/>
                <w:vertAlign w:val="superscript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гру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грузо-пассаж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о-стро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с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ая для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Э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2, А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-2 АМД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ремонтно-восстан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, АС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езина служебная модерниз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Э-2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-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Г-3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К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К</w:t>
            </w:r>
            <w:r>
              <w:rPr>
                <w:sz w:val="24"/>
                <w:szCs w:val="24"/>
                <w:vertAlign w:val="superscript"/>
              </w:rPr>
              <w:t>У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ина грузовая кра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путеизмер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 погрузочно-транспор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 погрузочно-транспор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3, УП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плат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ие установки (модули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М-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ЭМ-3</w:t>
            </w:r>
            <w:r>
              <w:rPr>
                <w:sz w:val="24"/>
                <w:szCs w:val="24"/>
                <w:vertAlign w:val="superscript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й агрегат К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У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У-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-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2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ые железнодорожно-строительные машин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-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резки ба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тоуплотн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балластировки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С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С-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стрел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М-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шлифовки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-62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МАТИК 09-32 ЦСМ ПМА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правки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Ш (БМ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секционный поез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ва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обработки балластного сл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правки рельсовых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ВК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азработки котло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с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форма при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, ПБ-01, ПБ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щик бв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моторный гайков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П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секционный поез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гово-энергетическая с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лифовальные секции В, С1, 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ый снегоуборочный поез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ой полува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Р112-5А СП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п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снегоубор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93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3-секционный п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 (3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планировщик ба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-40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однопутный плунжерный самоходный (на базе тепловоза ТГМ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убо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 08-475/4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 КОМПАКТ 08-32/3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 КОМПАКТ 08-275/3С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 КОМПАКТ 08-16 СТР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правки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3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железнодорожно-строительные машины, специальные платформ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Ф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для вибропогружения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-3-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отд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К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Д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щебнеочист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КС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монта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для перевоз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ихтовочная машина Балаш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емонтная лет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емонтная лет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В-ЦМВ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В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Ц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ая цист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240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31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агоны для засо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/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П-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й поез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и концевой полуваг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2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й поез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ля перевоз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8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плужный универ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снегоубороч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, СС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-снегоочист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щебнеочист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У-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щебнеочистительная маш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ющая секция ТС-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щающая секция ЦС-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 МВ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 М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9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ля уклад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Э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о-роторный электрический снегоочист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М-Д ЩОМ-ДО ЩОМ-4 ЩОМ-4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Б ЩОМ-6БМ ЩОМ-6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 р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 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1200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М – добычный мо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– очистно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3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4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балла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2)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/>
      </w:pPr>
      <w:r>
        <w:rPr>
          <w:szCs w:val="28"/>
        </w:rPr>
        <w:t>Окончание таблицы 5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монта и содержания земляного поло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РА-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монта и содержания земляного поло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28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мены путевой решетки 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 железнодорожны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Э-161 КЖДЭ-16 КДЭ-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С-16 КДЭ-251 КЖДЭ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-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-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-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-80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числителе и без знаменателя – при чугунных колодках, в знаменателе – при композицио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скобках – количество воздухораспредел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ля СПС с тормозом КЕ указанные силы нажатия соответствуют давлению в тормозных цилиндрах 3 кгс/кв.с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ля СПС, вновь поступающего в эксплуатацию, силы нажатия принимаются в соответствии с указаниями федерального органа исполнительной власти в области железнодорожного транспорта об условиях транспортирования конкретных маш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ный вес локомотивов, моторвагонного подвижного состава и наличие у них фактического числа тормозных ос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3"/>
        <w:gridCol w:w="1083"/>
        <w:gridCol w:w="1083"/>
        <w:gridCol w:w="1083"/>
        <w:gridCol w:w="972"/>
        <w:gridCol w:w="1452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ия локомоти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тормозных осе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сей ручного тормоз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комо-ти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нде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комо-ти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нде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счет-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порожнем состоянии</w:t>
            </w:r>
          </w:p>
        </w:tc>
      </w:tr>
      <w:tr>
        <w:trPr>
          <w:trHeight w:val="281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ВОЗ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ВЛ22</w:t>
            </w:r>
            <w:r>
              <w:rPr>
                <w:spacing w:val="-8"/>
                <w:sz w:val="25"/>
                <w:szCs w:val="25"/>
                <w:vertAlign w:val="superscript"/>
              </w:rPr>
              <w:t>М</w:t>
            </w:r>
            <w:r>
              <w:rPr>
                <w:spacing w:val="-8"/>
                <w:sz w:val="25"/>
                <w:szCs w:val="25"/>
              </w:rPr>
              <w:t xml:space="preserve">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ВЛ23, ВЛ60 всех индексов 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ВЛ8, ВЛ8</w:t>
            </w:r>
            <w:r>
              <w:rPr>
                <w:spacing w:val="10"/>
                <w:sz w:val="25"/>
                <w:szCs w:val="25"/>
                <w:vertAlign w:val="superscript"/>
              </w:rPr>
              <w:t>М</w:t>
            </w:r>
            <w:r>
              <w:rPr>
                <w:spacing w:val="10"/>
                <w:sz w:val="25"/>
                <w:szCs w:val="25"/>
              </w:rPr>
              <w:t>, ВЛ10, ВЛ11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>ВЛ11</w:t>
            </w:r>
            <w:r>
              <w:rPr>
                <w:spacing w:val="12"/>
                <w:sz w:val="25"/>
                <w:szCs w:val="25"/>
                <w:vertAlign w:val="superscript"/>
              </w:rPr>
              <w:t>М</w:t>
            </w:r>
            <w:r>
              <w:rPr>
                <w:spacing w:val="12"/>
                <w:sz w:val="25"/>
                <w:szCs w:val="25"/>
              </w:rPr>
              <w:t>, ВЛ80</w:t>
            </w:r>
            <w:r>
              <w:rPr>
                <w:spacing w:val="12"/>
                <w:sz w:val="25"/>
                <w:szCs w:val="25"/>
                <w:vertAlign w:val="superscript"/>
              </w:rPr>
              <w:t>К</w:t>
            </w:r>
            <w:r>
              <w:rPr>
                <w:spacing w:val="12"/>
                <w:sz w:val="25"/>
                <w:szCs w:val="25"/>
              </w:rPr>
              <w:t>, Э13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</w:tr>
      <w:tr>
        <w:trPr>
          <w:trHeight w:val="50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Р</w:t>
            </w:r>
            <w:r>
              <w:rPr>
                <w:spacing w:val="5"/>
                <w:sz w:val="25"/>
                <w:szCs w:val="25"/>
              </w:rPr>
              <w:t xml:space="preserve">, </w:t>
            </w:r>
            <w:r>
              <w:rPr>
                <w:iCs/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С</w:t>
            </w:r>
            <w:r>
              <w:rPr>
                <w:i/>
                <w:iCs/>
                <w:spacing w:val="5"/>
                <w:sz w:val="25"/>
                <w:szCs w:val="25"/>
              </w:rPr>
              <w:t xml:space="preserve">, </w:t>
            </w:r>
            <w:r>
              <w:rPr>
                <w:spacing w:val="5"/>
                <w:sz w:val="25"/>
                <w:szCs w:val="25"/>
              </w:rPr>
              <w:t>ВЛ80</w:t>
            </w:r>
            <w:r>
              <w:rPr>
                <w:spacing w:val="5"/>
                <w:sz w:val="25"/>
                <w:szCs w:val="25"/>
                <w:vertAlign w:val="superscript"/>
              </w:rPr>
              <w:t>Т</w:t>
            </w:r>
            <w:r>
              <w:rPr>
                <w:spacing w:val="5"/>
                <w:sz w:val="25"/>
                <w:szCs w:val="25"/>
              </w:rPr>
              <w:t>, ВЛ82 ………..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Л82</w:t>
            </w:r>
            <w:r>
              <w:rPr>
                <w:spacing w:val="-2"/>
                <w:sz w:val="25"/>
                <w:szCs w:val="25"/>
                <w:vertAlign w:val="superscript"/>
              </w:rPr>
              <w:t>М</w:t>
            </w:r>
            <w:r>
              <w:rPr>
                <w:spacing w:val="-2"/>
                <w:sz w:val="25"/>
                <w:szCs w:val="25"/>
              </w:rPr>
              <w:t>, ВЛ10</w:t>
            </w:r>
            <w:r>
              <w:rPr>
                <w:spacing w:val="-2"/>
                <w:sz w:val="25"/>
                <w:szCs w:val="25"/>
                <w:vertAlign w:val="superscript"/>
              </w:rPr>
              <w:t xml:space="preserve">У </w:t>
            </w:r>
            <w:r>
              <w:rPr>
                <w:spacing w:val="-2"/>
                <w:sz w:val="25"/>
                <w:szCs w:val="25"/>
              </w:rPr>
              <w:t>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85, ВЛ15 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z w:val="25"/>
                <w:szCs w:val="25"/>
              </w:rPr>
              <w:t>ЧС3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2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2К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ЧС2</w:t>
            </w:r>
            <w:r>
              <w:rPr>
                <w:spacing w:val="-3"/>
                <w:sz w:val="25"/>
                <w:szCs w:val="25"/>
                <w:vertAlign w:val="superscript"/>
              </w:rPr>
              <w:t>Т</w:t>
            </w:r>
            <w:r>
              <w:rPr>
                <w:spacing w:val="-3"/>
                <w:sz w:val="25"/>
                <w:szCs w:val="25"/>
              </w:rPr>
              <w:t xml:space="preserve"> ……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ЧС4, ЧС4</w:t>
            </w:r>
            <w:r>
              <w:rPr>
                <w:spacing w:val="7"/>
                <w:sz w:val="25"/>
                <w:szCs w:val="25"/>
                <w:vertAlign w:val="superscript"/>
              </w:rPr>
              <w:t>Т</w:t>
            </w:r>
            <w:r>
              <w:rPr>
                <w:spacing w:val="7"/>
                <w:sz w:val="25"/>
                <w:szCs w:val="25"/>
              </w:rPr>
              <w:t>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ВЛ41 …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ЧС6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7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С8 …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ЧС200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ВЛ65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ЧС1 ……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Э5К ……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2ЭС4К ………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2ЭС6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25"/>
                <w:szCs w:val="25"/>
              </w:rPr>
            </w:pPr>
            <w:r>
              <w:rPr>
                <w:sz w:val="25"/>
                <w:szCs w:val="25"/>
              </w:rPr>
              <w:t>ЭП1, ЭП2К 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98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ОЗЫ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1, ТЭМ1, ТЭМ1М 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2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П70 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П70БС 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5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  <w:sz w:val="25"/>
                <w:szCs w:val="25"/>
              </w:rPr>
            </w:pPr>
            <w:r>
              <w:rPr>
                <w:spacing w:val="18"/>
                <w:sz w:val="25"/>
                <w:szCs w:val="25"/>
              </w:rPr>
              <w:t>ТЭ3 ……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8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ТЭ10Л …………………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 xml:space="preserve">2ТЭ10 всех индексов, кроме </w:t>
            </w:r>
            <w:r>
              <w:rPr>
                <w:sz w:val="25"/>
                <w:szCs w:val="25"/>
              </w:rPr>
              <w:t>«Л» ………………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>3ТЭ10М, 3ТЭ10У 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  <w:sz w:val="25"/>
                <w:szCs w:val="25"/>
              </w:rPr>
            </w:pPr>
            <w:r>
              <w:rPr>
                <w:spacing w:val="13"/>
                <w:sz w:val="25"/>
                <w:szCs w:val="25"/>
              </w:rPr>
              <w:t>4ТЭ10С ……………….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55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8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3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2ТЭ121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4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3М62У …………………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br w:type="page"/>
      </w:r>
      <w:r>
        <w:rPr>
          <w:szCs w:val="28"/>
        </w:rPr>
        <w:t>Продолжение таблицы 6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7"/>
        <w:gridCol w:w="6"/>
        <w:gridCol w:w="1079"/>
        <w:gridCol w:w="1079"/>
        <w:gridCol w:w="1082"/>
        <w:gridCol w:w="899"/>
        <w:gridCol w:w="1439"/>
      </w:tblGrid>
      <w:tr>
        <w:trPr>
          <w:trHeight w:val="23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trHeight w:val="23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38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6"/>
                <w:sz w:val="25"/>
                <w:szCs w:val="25"/>
              </w:rPr>
            </w:pPr>
            <w:r>
              <w:rPr>
                <w:spacing w:val="-17"/>
                <w:sz w:val="25"/>
                <w:szCs w:val="25"/>
              </w:rPr>
              <w:t>ТЭП10 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7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ЭП60 одна секция, ТЭП10Л 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2ТЭП60 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ЧМЭ3, ЧМЭ3</w:t>
            </w:r>
            <w:r>
              <w:rPr>
                <w:spacing w:val="-7"/>
                <w:sz w:val="24"/>
                <w:szCs w:val="24"/>
                <w:vertAlign w:val="superscript"/>
              </w:rPr>
              <w:t>Э</w:t>
            </w:r>
            <w:r>
              <w:rPr>
                <w:spacing w:val="-7"/>
                <w:sz w:val="24"/>
                <w:szCs w:val="24"/>
              </w:rPr>
              <w:t>, ЧМЭ3</w:t>
            </w:r>
            <w:r>
              <w:rPr>
                <w:spacing w:val="-7"/>
                <w:sz w:val="24"/>
                <w:szCs w:val="24"/>
                <w:vertAlign w:val="superscript"/>
              </w:rPr>
              <w:t>Т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ТЭМ2А 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ЭМ2, ТЭМ2У, ТЭМ2У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ЭМ3, ТЭМ16, ТЭМ17, </w:t>
            </w:r>
            <w:r>
              <w:rPr>
                <w:spacing w:val="-5"/>
                <w:sz w:val="24"/>
                <w:szCs w:val="24"/>
              </w:rPr>
              <w:t>ТЭМ18 …………………..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ГМ3А, ТГМ4А, ТГМ4БЛ 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ГМ4 …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ГМ6А</w:t>
            </w:r>
            <w:r>
              <w:rPr>
                <w:spacing w:val="-5"/>
                <w:sz w:val="24"/>
                <w:szCs w:val="24"/>
              </w:rPr>
              <w:t xml:space="preserve"> 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М62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62 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М62У 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МЭ2 …………………......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ЭМ7, ТЭМ7А ………......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ГМ11, ТГМ11А 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Г21, ТГ22 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1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5,6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ГМ4, ТГМ4Б 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ТГМ6, ТГМ6А, ТГМ6В, ТГМ6Д 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ГМ23 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z w:val="25"/>
                <w:szCs w:val="25"/>
              </w:rPr>
              <w:t>2ТЭ25А 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  <w:sz w:val="25"/>
                <w:szCs w:val="25"/>
              </w:rPr>
            </w:pPr>
            <w:r>
              <w:rPr>
                <w:spacing w:val="14"/>
                <w:sz w:val="25"/>
                <w:szCs w:val="25"/>
              </w:rPr>
              <w:t>ДМ62 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ЭЛЕКТРОПОЕЗДА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вагон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ЭР1, ЭР2(до № 1027) 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ЭР2(с № 1028) 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ЭР9, ЭР9П (до № 344) 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Р9П (с № 345), ЭР9М 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2Р 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Р2Т 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Д2Т 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, ЭД4М  ……………...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МК 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Л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Р9Е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Р9Т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Д9Т …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Р200 с МРТ* …………….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00 без МРТ* ………….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Р9ПК ……………………..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  <w:t>Продолжение таблицы 6</w:t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9"/>
        <w:gridCol w:w="1084"/>
        <w:gridCol w:w="1079"/>
        <w:gridCol w:w="1081"/>
        <w:gridCol w:w="899"/>
        <w:gridCol w:w="1439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М2И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ЭТ2М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МЛ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М4 (№ 1 – 6) 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М4 ( с  №  7) 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54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орный ваг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Р1, ЭР2 (до № 513) 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Р2 (с № 514) 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, ЭР9П (до № 125) 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П (с № 126) 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2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Р9М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Р2Р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Р2Т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Д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Д4, ЭД4М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Д4МК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Л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Е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Т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9Т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М2И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М4  (№ 1 – 6) 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М4 (с № 7)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9ПК 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М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МЛ 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Р200 с МРТ* ………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200 без МРТ* 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 ваг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Р1, ЭР2 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Р9, ЭР9П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Р9М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Р2Р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Р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Д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Д4, ЭД4М …………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Д4МК 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2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Л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9Е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Р9Т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Д9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Р9ПК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>
          <w:szCs w:val="28"/>
        </w:rPr>
      </w:pPr>
      <w:r>
        <w:rPr>
          <w:szCs w:val="28"/>
        </w:rPr>
        <w:t>Окончание таблицы 6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8"/>
        <w:gridCol w:w="1084"/>
        <w:gridCol w:w="1080"/>
        <w:gridCol w:w="1081"/>
        <w:gridCol w:w="901"/>
        <w:gridCol w:w="1439"/>
      </w:tblGrid>
      <w:tr>
        <w:trPr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локомотив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мозных ос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 ручного тормо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М2И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2М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Т2МЛ 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М4 (№ 1 – 6) 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М4 (с № 7) 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ЕЛЬ-ПОЕЗДА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торный вагон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1 ………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2 (тяговая секция) 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, ДР1А 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Ч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льсовый автобус РА-1 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ловной вагон РА-2 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цепной вагон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1 ………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 ………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1А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Ч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омежуточный вагон РА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Ы</w:t>
            </w:r>
          </w:p>
        </w:tc>
      </w:tr>
      <w:tr>
        <w:trPr>
          <w:trHeight w:val="507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 с шестиосным тендером 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…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mallCaps/>
                <w:spacing w:val="3"/>
                <w:sz w:val="24"/>
                <w:szCs w:val="24"/>
              </w:rPr>
              <w:t>,Э</w:t>
            </w:r>
            <w:r>
              <w:rPr>
                <w:smallCaps/>
                <w:spacing w:val="3"/>
                <w:sz w:val="24"/>
                <w:szCs w:val="24"/>
                <w:vertAlign w:val="superscript"/>
              </w:rPr>
              <w:t>У</w:t>
            </w:r>
            <w:r>
              <w:rPr>
                <w:smallCaps/>
                <w:spacing w:val="3"/>
                <w:sz w:val="24"/>
                <w:szCs w:val="24"/>
              </w:rPr>
              <w:t xml:space="preserve"> 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Р</w:t>
            </w:r>
            <w:r>
              <w:rPr>
                <w:sz w:val="24"/>
                <w:szCs w:val="24"/>
              </w:rPr>
              <w:t xml:space="preserve"> …………………….......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 …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Ы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стиосные 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тырехосные Л 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тырехосные Э</w:t>
            </w:r>
            <w:r>
              <w:rPr>
                <w:spacing w:val="-6"/>
                <w:sz w:val="24"/>
                <w:szCs w:val="24"/>
                <w:vertAlign w:val="superscript"/>
              </w:rPr>
              <w:t>М, У</w:t>
            </w:r>
            <w:r>
              <w:rPr>
                <w:spacing w:val="-6"/>
                <w:sz w:val="24"/>
                <w:szCs w:val="24"/>
              </w:rPr>
              <w:t xml:space="preserve"> …........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тырехосные Э</w:t>
            </w:r>
            <w:r>
              <w:rPr>
                <w:spacing w:val="-3"/>
                <w:sz w:val="24"/>
                <w:szCs w:val="24"/>
                <w:vertAlign w:val="superscript"/>
              </w:rPr>
              <w:t>Р</w:t>
            </w:r>
            <w:r>
              <w:rPr>
                <w:spacing w:val="-3"/>
                <w:sz w:val="24"/>
                <w:szCs w:val="24"/>
              </w:rPr>
              <w:t xml:space="preserve"> …………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– МРТ – магниторельсовый тормоз.</w:t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499"/>
        <w:gridCol w:w="761"/>
        <w:gridCol w:w="1080"/>
        <w:gridCol w:w="330"/>
        <w:gridCol w:w="750"/>
        <w:gridCol w:w="1825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-рельсовый транспорт  (служебные автомотрисы, мотовозы, дрезины и прицепы к ним)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восстановительная монтаж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грузовая дизель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А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-1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ГМ</w:t>
            </w:r>
            <w:r>
              <w:rPr>
                <w:sz w:val="24"/>
                <w:szCs w:val="24"/>
                <w:vertAlign w:val="superscript"/>
              </w:rPr>
              <w:t>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езина грузов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грузо-пассажирск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о-стро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ск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изельная монтажная для контактной се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Э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Э-2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7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-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М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9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Г-30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 грузов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, АС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езин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езина служебная модернизирован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3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4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езин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ремонтно-восстанов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ина грузовая кранов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К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ГК</w:t>
            </w:r>
            <w:r>
              <w:rPr>
                <w:sz w:val="24"/>
                <w:szCs w:val="24"/>
                <w:vertAlign w:val="superscript"/>
              </w:rPr>
              <w:t>У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Р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риса путеизмер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4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 погрузочно-транспорт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4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 погрузочно-транспорт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6.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 погрузочно-транспорт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оз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платформ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платформ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ие установки (модули)</w:t>
            </w:r>
          </w:p>
        </w:tc>
      </w:tr>
      <w:tr>
        <w:trPr>
          <w:trHeight w:val="3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-3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агрегат машины СЧУ-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М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ЭМ-3</w:t>
            </w:r>
            <w:r>
              <w:rPr>
                <w:sz w:val="24"/>
                <w:szCs w:val="24"/>
                <w:vertAlign w:val="superscript"/>
              </w:rPr>
              <w:t>М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й агрегат КР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У-4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ая установ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У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ая установ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-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энергетическая секция (ЩОМ-1200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(ПСС-1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82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ые железнодорожно-строительные машины</w:t>
            </w:r>
          </w:p>
        </w:tc>
      </w:tr>
      <w:tr>
        <w:trPr>
          <w:trHeight w:val="41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-8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резки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39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тоуплотн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тоуплотн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8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-1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авочно-подбивочно-рихтовочная машина с платформ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-0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авочно-подбивочно- рихтовочная машина с платформо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-0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С-0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стрел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С-0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С-5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авочно-подбивочно- рихтовочная машина с платформ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А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вочная машина-автома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М-1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шлифовки стык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-62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-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инамической стабилизаци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МАТИ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 - рихтов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2ЦС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Ш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МЗ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обработки балластного сло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Р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правки рельсовых стык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-ВК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азработки котлован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-4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щик балласт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-01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моторный гайковер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-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-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неочистительная машина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3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очистительная машина (без цистерны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3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очистительная машина (без цистерны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П-4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3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ый снегоуборочный поезд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3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снегоубор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снегоуборочная двухвагон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93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НО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-16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Н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2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-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-1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планировщик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5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-40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однопутный плужный самоходный (на базе маневрового тепловоза ТГМ 40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рихтовочная стрел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75/4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МАТ КОМПАКТ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равочно-подбивочно-рихтов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2/3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 КОМПАК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75/3С-16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МАТ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ыправки стыко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6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Й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балласто-распредел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убо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Р96-10/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Р112-5А СПЕ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поез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3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железнодорожно-строительные машины, специальные платформы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Ф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для вибропогружения фундамен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1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-3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499"/>
        <w:gridCol w:w="761"/>
        <w:gridCol w:w="1080"/>
        <w:gridCol w:w="330"/>
        <w:gridCol w:w="750"/>
        <w:gridCol w:w="1825"/>
      </w:tblGrid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-3000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-3-3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С-3Г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С-3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борочная машина Балашенко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ЛП-1М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К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ый отвальный плуг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м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м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КС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монта контактной се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мены стрелочных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щебнеочист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ТЛ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 тяговой лебедк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для перевозки стрелочных переводо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В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для перевозки стрелочный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ихтовочная машина Балашенк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3/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Л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рельсосвар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М-2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укладчик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В-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вагон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В-2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В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ый 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Ц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шлифовальная цистер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плужный двухпут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-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П-6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-240-6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ля засорителей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-310-10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ля засорителей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2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й поезд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2М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й поез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3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ля перевозки стрелочных перевод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7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-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плужный универсаль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РА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уборочная вакуум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000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6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щебнеочиститель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601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долже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У-8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щебнеочистительная машина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ющая секция ТС-8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щающая секция ЦС-8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вой полувагон МВК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ый полувагон МВП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9-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/28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5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ля укладки стрелочных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9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Э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о-роторный электрически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ЭС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о-роторный электрически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ИИ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ИИ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4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 р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 баров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Б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Д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6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 универса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7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кончание таблицы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1200П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-1200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ющее-распределительн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о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3М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алласте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4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Б-4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О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роторны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О-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оторны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дефектоскоп магнитный в ЦМ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дефектоскоп магнитный в ЦМ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 железнодорожные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Э-1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Э-1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Э-2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Э-2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ДЭ-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ДЭ-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-9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С-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60.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железнодорож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-14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-800/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озный соста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   В скобках – общее количество осей с учетом нетормозных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   В расчетном весе СПС учтен допускаемый вес перевозимого груза.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  <w:t>Таблица 8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требное количество ручных тормозов и тормозных башмаков для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держания на месте после остановки на перегоне в случае неисправности автотормозов на каждые 100 тс веса состава грузового,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узопассажирского, почтово-багажного, рефрижераторного,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озяйственного поездов и специального подвижного состава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зависимости от крутизны укл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4"/>
          <w:sz w:val="20"/>
          <w:szCs w:val="28"/>
        </w:rPr>
      </w:pPr>
      <w:r>
        <w:rPr>
          <w:b/>
          <w:bCs/>
          <w:spacing w:val="4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14"/>
        <w:gridCol w:w="914"/>
        <w:gridCol w:w="914"/>
        <w:gridCol w:w="915"/>
        <w:gridCol w:w="914"/>
        <w:gridCol w:w="914"/>
        <w:gridCol w:w="91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ицы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ицы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Примечания: 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4"/>
          <w:szCs w:val="28"/>
        </w:rPr>
        <w:t>1. В числителе – при нагрузке на ось 10 тс и более, в зна</w:t>
      </w:r>
      <w:r>
        <w:rPr>
          <w:spacing w:val="1"/>
          <w:szCs w:val="28"/>
        </w:rPr>
        <w:t>менателе – при нагрузке на ось менее 10 т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Cs w:val="28"/>
        </w:rPr>
        <w:t>2. При подсчете числа осей ручного торможения учитывать ручные тормоза грузовых и специальных вагонов, имеющих боковой привод без сквозной тормоз</w:t>
      </w:r>
      <w:r>
        <w:rPr>
          <w:spacing w:val="2"/>
          <w:szCs w:val="28"/>
        </w:rPr>
        <w:t>ной площадки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right="-2552" w:hanging="0"/>
    </w:pPr>
    <w:rPr/>
  </w:style>
  <w:style w:type="paragraph" w:styleId="Style13">
    <w:name w:val="Цитата"/>
    <w:basedOn w:val="Normal"/>
    <w:qFormat/>
    <w:pPr>
      <w:spacing w:lineRule="auto" w:line="218" w:before="380" w:after="0"/>
      <w:ind w:left="240" w:right="200" w:hanging="0"/>
      <w:jc w:val="center"/>
    </w:pPr>
    <w:rPr/>
  </w:style>
  <w:style w:type="paragraph" w:styleId="31">
    <w:name w:val="Основной текст 3"/>
    <w:basedOn w:val="Normal"/>
    <w:qFormat/>
    <w:pPr>
      <w:ind w:right="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По середине обычный"/>
    <w:basedOn w:val="Normal"/>
    <w:qFormat/>
    <w:pPr>
      <w:jc w:val="center"/>
    </w:pPr>
    <w:rPr/>
  </w:style>
  <w:style w:type="paragraph" w:styleId="11">
    <w:name w:val="Стиль1"/>
    <w:basedOn w:val="TextBody"/>
    <w:next w:val="TextBodyIndent"/>
    <w:qFormat/>
    <w:pPr>
      <w:ind w:firstLine="709"/>
      <w:jc w:val="center"/>
    </w:pPr>
    <w:rPr>
      <w:b/>
      <w:bCs/>
      <w:spacing w:val="3"/>
      <w:sz w:val="28"/>
      <w:szCs w:val="28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  <w:sz w:val="24"/>
      <w:szCs w:val="24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709"/>
        <w:tab w:val="left" w:pos="994" w:leader="none"/>
      </w:tabs>
      <w:ind w:firstLine="720"/>
      <w:jc w:val="both"/>
    </w:pPr>
    <w:rPr>
      <w:spacing w:val="1"/>
      <w:szCs w:val="28"/>
    </w:rPr>
  </w:style>
  <w:style w:type="paragraph" w:styleId="32">
    <w:name w:val="Стиль3"/>
    <w:basedOn w:val="TextBody"/>
    <w:qFormat/>
    <w:pPr>
      <w:ind w:firstLine="709"/>
      <w:jc w:val="center"/>
    </w:pPr>
    <w:rPr>
      <w:b/>
      <w:bCs/>
      <w:sz w:val="28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5:00Z</dcterms:created>
  <dc:creator>User</dc:creator>
  <dc:description/>
  <cp:keywords/>
  <dc:language>en-US</dc:language>
  <cp:lastModifiedBy>SavelyevaLB</cp:lastModifiedBy>
  <cp:lastPrinted>2009-04-21T09:12:00Z</cp:lastPrinted>
  <dcterms:modified xsi:type="dcterms:W3CDTF">2009-05-27T10:45:00Z</dcterms:modified>
  <cp:revision>2</cp:revision>
  <dc:subject/>
  <dc:title>ПРИЛОЖЕНИЕ 2</dc:title>
</cp:coreProperties>
</file>