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ind w:left="5760" w:firstLine="36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ConsPlusNonformat"/>
        <w:widowControl w:val="false"/>
        <w:ind w:left="57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транса России </w:t>
      </w:r>
    </w:p>
    <w:p>
      <w:pPr>
        <w:pStyle w:val="ConsPlusNonformat"/>
        <w:widowControl w:val="false"/>
        <w:ind w:left="57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</w:t>
      </w:r>
    </w:p>
    <w:p>
      <w:pPr>
        <w:pStyle w:val="ConsPlusNonformat"/>
        <w:widowControl w:val="false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кции по техническому обслуживанию автоматической локомотивной сигнализации непрерывного типа (АЛСН) и устройств контроля бдительности машини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0.2001 г. № ЦТ-ЦШ-857: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вый абзац пункта 3.4.19 изложить в следующей редакции: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проверке электромагнитного вентиля измеряется сопротивление постоянного тока обмотки катушки, которое должно быть 135 Ом (допустимое отклонение от минус 8% до плюс 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и сопротивления катушки на предприятии – изготовителе допустимое отклонение должно быть от минус 6% до плюс 4%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3:00Z</dcterms:created>
  <dc:creator>Ohoba</dc:creator>
  <dc:description/>
  <cp:keywords/>
  <dc:language>en-US</dc:language>
  <cp:lastModifiedBy>SavelyevaLB</cp:lastModifiedBy>
  <cp:lastPrinted>2009-05-21T10:20:00Z</cp:lastPrinted>
  <dcterms:modified xsi:type="dcterms:W3CDTF">2009-05-27T10:13:00Z</dcterms:modified>
  <cp:revision>2</cp:revision>
  <dc:subject/>
  <dc:title>ПРИЛОЖЕНИЕ </dc:title>
</cp:coreProperties>
</file>