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постановлением Правительств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от __________________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УТВЕРЖДЕНЫ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постановлением Правительств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от __________________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Правительства Российской Федерации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  <w:r>
        <w:rPr>
          <w:b/>
          <w:color w:val="000000"/>
          <w:spacing w:val="4"/>
          <w:sz w:val="28"/>
          <w:szCs w:val="28"/>
        </w:rPr>
        <w:t xml:space="preserve">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оссийской Федерации от 18 мая 2001 г. № 384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>1. В Постано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а) пункта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создание акционерных обществ на базе имущества, которым в установленном порядке наделены самостоятельные структурные подразделения открытого акционерного общества «Российские железные дороги», осуществляющие отдельные виды деятельности на железнодорожном транспорте (отдельные специализированные грузовые перевозки, перевозки пассажиров в пригородном сообщении, услуги по ремонту технических средств и производству запасных частей, услуги по производству средств железнодорожной автоматики и телемеханики, а также иные виды деятельности, не связанные с перевозками) путем учреждения дочерних акционерных обществ открытого акционерного общества «Российские железные доро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6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На третьем этапе реформирования железнодорожного транспо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продолжить привлечение инвестиций для развития железнодорожного транспорта путем продажи пакетов акций дочерних обществ открытого акционерного общества «Российские железные дороги» и других акционерных обществ, которые созданы на железнодорожном транспорте и акции которых находятся в государствен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имущества ОАО «РЖД», необходимого для осуществления целевых видов деятельности в сфере железнодорожных пассажирских перевозок в дальнем следовании, и прежде всего, на базе имущества, которым в установленном порядке наделено самостоятельное структурное подразделение открытого акционерного общества «Российские железные дороги», осуществляющее пассажирские перевозки в дальнем следовании, создается дочернее акционерное общество ОАО «РЖД», осуществляющее деятельность в сфере пассажирских перевозок в дальнем следова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II «Основные направления структурной реформы на железнодорожном транспорте» Программы структурной реформы на железнодорожном транспор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бзацы 8, 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-21, 23 главы «Организационно-правовое обособление самостоятельных структурных образований, осуществляющих отдельные виды деятельности» подраздела «Второй этап реформы (2003 - 2005 годы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ы 14 и 15 подраздела «Третий этап реформы (2006 - 2010 годы)» заменить абзац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028700</wp:posOffset>
                </wp:positionV>
                <wp:extent cx="1987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-8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 третьем этапе реформы создается дочернее акционерное общество открытого акционерного общества «Российские железные дороги» – Федеральная пассажирская компания, осуществляющее деятельность в сфере пассажирских перевозок в дальнем след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пассажирской компании прина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вагоны, депо и пункты техническ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ассажирск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омотивы, используемые для осуществления перевозок пассажиров в поездах дальнего 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«Федеральной пассажирской компании» в сфере перевозок пассажиров осуществляется в целях удовлетворения спроса населения в порядке, определенном законодательством. Тарифы на перевозки пассажиров железнодорожным транспортом подлежат государственному регулированию в соответствии с законодательством о естественных монопол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железнодорожных перевозок на всех направлениях  другими пассажирскими компаниями осуществляется на условиях выполнения пассажирских перевозок в том числе по регулируемым тарифам в порядке, определенном Прави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643" w:leader="none"/>
        <w:tab w:val="left" w:pos="5760" w:leader="underscore"/>
      </w:tabs>
      <w:autoSpaceDE w:val="false"/>
      <w:ind w:firstLine="737"/>
      <w:jc w:val="both"/>
    </w:pPr>
    <w:rPr>
      <w:color w:val="000000"/>
      <w:spacing w:val="4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5:00Z</dcterms:created>
  <dc:creator>Polovinko</dc:creator>
  <dc:description/>
  <cp:keywords/>
  <dc:language>en-US</dc:language>
  <cp:lastModifiedBy>SavelyevaLB</cp:lastModifiedBy>
  <cp:lastPrinted>2009-04-21T13:16:00Z</cp:lastPrinted>
  <dcterms:modified xsi:type="dcterms:W3CDTF">2009-05-25T12:15:00Z</dcterms:modified>
  <cp:revision>2</cp:revision>
  <dc:subject/>
  <dc:title>Правительство Российской Федерации</dc:title>
</cp:coreProperties>
</file>