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оссийской Федерации             «О внесении изменений в постановление Правительства               Российской Федерации от 18 мая 2001 г. № 384»</w:t>
      </w:r>
    </w:p>
    <w:p>
      <w:pPr>
        <w:pStyle w:val="Normal"/>
        <w:spacing w:lineRule="exact" w:line="360" w:before="480" w:after="0"/>
        <w:ind w:firstLine="708"/>
        <w:jc w:val="both"/>
        <w:rPr/>
      </w:pPr>
      <w:r>
        <w:rPr>
          <w:sz w:val="28"/>
          <w:szCs w:val="28"/>
        </w:rPr>
        <w:t>Проект постановления Правительства Российской Федерации               «О внесении изменений в постановление Правительства Российской Федерации от 18 мая 2001 г. № 384» (далее – проект Постановления) направлен на внесение изменений в постановление Правительства Российской Федерации от 18 мая 2001 г. № 384 «Об утверждении Программы структурной реформы на железнодорожном транспорте» в части корректировки положений, касающихся создания открытого акционерного общества, осуществляющего перевозки пассажиров в дальнем следовании – Федеральной пассажирской компании (далее – Федеральная пассажирская компани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 частности, касаются способа создания Федеральной пассажирской компан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здание Федеральной пассажирской компании предусмотрено положениями постановления Правительства Российской Федерации                  от 18 мая 2001 г. № 384 «Об утверждении Программы структурной реформы на железнодорожном транспорте» (далее – постановление Правительства Российской Федерации от 18 мая 2001 г. № 384) и Плана мероприятий по реализации Программы структурной реформы на железнодорожном транспорте на 2006-2010 годы, утвержденного распоряжением Правительства Российской Федерации от 10 августа              2006 г. № 1094-р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и актами определена организационно-правовая форма Федеральной пассажирской компании – открытое акционерное обществ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редакция постановления Правительства Российской Федерации от 18 мая 2001 г. № 384 «Об утверждении Программы структурной реформы на железнодорожном транспорте» предусматривает создание Федеральной пассажирской компании путем реорганизации ОАО «РЖД» в форме выделения из его состава имущественного комплекса структурных подразделений ОАО «РЖД», осуществляющих перевозки пассажиров дальнего следования, и создания на их базе Федеральной пассажирской компан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месте с тем, на заседании Правительства Российской Федерации, состоявшемся 13 ноября 2008 г., принято решение о дополнительной проработке вопроса создания Федеральной пассажирской компании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ле рассмотрения Концепции реформирования пассажирского комплекса дальнего следования ОАО «РЖД» на заседании </w:t>
      </w:r>
      <w:r>
        <w:rPr>
          <w:bCs/>
          <w:sz w:val="28"/>
          <w:szCs w:val="28"/>
        </w:rPr>
        <w:t>Межведомственной комиссии по структурной реформе на железнодорожном транспорте 02 декабря 2008 г. и с учетом состоявшегося обсуждения Концепции принято решение принципиально согласиться с предложенным в соответствии с Концепцией способом создания Федеральной пассажирской компании в форме дочернего акционерного общества ОАО «РЖД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чреждение </w:t>
      </w:r>
      <w:r>
        <w:rPr>
          <w:spacing w:val="-5"/>
          <w:sz w:val="28"/>
          <w:szCs w:val="28"/>
        </w:rPr>
        <w:t xml:space="preserve">Федеральной пассажирской компании </w:t>
      </w:r>
      <w:r>
        <w:rPr>
          <w:sz w:val="28"/>
          <w:szCs w:val="28"/>
        </w:rPr>
        <w:t xml:space="preserve">в форме дочернего акционерного общества ОАО «РЖД» </w:t>
      </w:r>
      <w:r>
        <w:rPr>
          <w:spacing w:val="-5"/>
          <w:sz w:val="28"/>
          <w:szCs w:val="28"/>
        </w:rPr>
        <w:t xml:space="preserve">создает более </w:t>
      </w:r>
      <w:r>
        <w:rPr>
          <w:spacing w:val="-2"/>
          <w:sz w:val="28"/>
          <w:szCs w:val="28"/>
        </w:rPr>
        <w:t xml:space="preserve">выгодные условия для долгосрочного повышения эффективности пассажирских перевозок дальнего следования </w:t>
      </w:r>
      <w:r>
        <w:rPr>
          <w:sz w:val="28"/>
          <w:szCs w:val="28"/>
        </w:rPr>
        <w:t>при обеспечении достаточного уровня прозрачности, управляемости и контроля для государства в силу следующих причин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более высокий уровень сетевой интеграции и взаимодействия с </w:t>
      </w:r>
      <w:r>
        <w:rPr>
          <w:spacing w:val="-2"/>
          <w:sz w:val="28"/>
          <w:szCs w:val="28"/>
        </w:rPr>
        <w:t xml:space="preserve">другими юридическими лицами ОАО «РЖД», обеспечение сквозного </w:t>
      </w:r>
      <w:r>
        <w:rPr>
          <w:spacing w:val="-3"/>
          <w:sz w:val="28"/>
          <w:szCs w:val="28"/>
        </w:rPr>
        <w:t xml:space="preserve">управления безопасностью перевозок, более простые (внутрикорпоративные) </w:t>
      </w:r>
      <w:r>
        <w:rPr>
          <w:sz w:val="28"/>
          <w:szCs w:val="28"/>
        </w:rPr>
        <w:t>механизмы разрешения конфликтов и споров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тенциал оптимизации операционных и капитальных затрат за счет синергетического эффекта в области закупок, инвестиций и ремонтов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озможность обеспечения ресурсами для развития и роста за счет </w:t>
      </w:r>
      <w:r>
        <w:rPr>
          <w:spacing w:val="-1"/>
          <w:sz w:val="28"/>
          <w:szCs w:val="28"/>
        </w:rPr>
        <w:t xml:space="preserve">прямой поддержки (при необходимости) со стороны ОАО «РЖД» и за счет </w:t>
      </w:r>
      <w:r>
        <w:rPr>
          <w:spacing w:val="-2"/>
          <w:sz w:val="28"/>
          <w:szCs w:val="28"/>
        </w:rPr>
        <w:t>более высокого потенциала привлечения заемных финансовых ресурсов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обеспечение более высокого уровня подготовки и обучения кадров </w:t>
      </w:r>
      <w:r>
        <w:rPr>
          <w:spacing w:val="-2"/>
          <w:sz w:val="28"/>
          <w:szCs w:val="28"/>
        </w:rPr>
        <w:t>(существующая система подготовки и ротации персонала ОАО «РЖД»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хранение тесной интеграции с созданной в ОАО «РЖД» системой </w:t>
      </w:r>
      <w:r>
        <w:rPr>
          <w:spacing w:val="-2"/>
          <w:sz w:val="28"/>
          <w:szCs w:val="28"/>
        </w:rPr>
        <w:t>управления, доступ к системам управления, учета и связ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более сбалансированное развитие инфраструктуры, вокзального комплекса и станций, подвижного состава и ремонтных мощностей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озможность повышения эффективности решения мобилизационных </w:t>
      </w:r>
      <w:r>
        <w:rPr>
          <w:sz w:val="28"/>
          <w:szCs w:val="28"/>
        </w:rPr>
        <w:t>задач и обеспечения специальных перевозок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возможность государства обеспечить аналогичный государственной </w:t>
      </w:r>
      <w:r>
        <w:rPr>
          <w:sz w:val="28"/>
          <w:szCs w:val="28"/>
        </w:rPr>
        <w:t xml:space="preserve">компании уровень прозрачности, управляемости и контроля за счет </w:t>
      </w:r>
      <w:r>
        <w:rPr>
          <w:spacing w:val="-3"/>
          <w:sz w:val="28"/>
          <w:szCs w:val="28"/>
        </w:rPr>
        <w:t>внедрения современных процедур и механизмов корпоративного управле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тсутствие существенных рисков для формирования конкурентной </w:t>
      </w:r>
      <w:r>
        <w:rPr>
          <w:spacing w:val="-1"/>
          <w:sz w:val="28"/>
          <w:szCs w:val="28"/>
        </w:rPr>
        <w:t xml:space="preserve">среды, так как целевая модель конкуренции на базе региональных франшиз («конкуренция за маршруты») не предполагает прямой конкуренции между </w:t>
      </w:r>
      <w:r>
        <w:rPr>
          <w:sz w:val="28"/>
          <w:szCs w:val="28"/>
        </w:rPr>
        <w:t>перевозчиками на одних и тех же линиях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интеграция Федеральной пассажирской компании в международную транспортную систему потребует лишь включения компании в действующие международные договоры и </w:t>
      </w:r>
      <w:r>
        <w:rPr>
          <w:sz w:val="28"/>
          <w:szCs w:val="28"/>
        </w:rPr>
        <w:t>соглашения в области пассажирских перевозок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еспечение дополнительных механизмов контроля конфликтов и </w:t>
      </w:r>
      <w:r>
        <w:rPr>
          <w:spacing w:val="-1"/>
          <w:sz w:val="28"/>
          <w:szCs w:val="28"/>
        </w:rPr>
        <w:t>споров в рамках общекорпоративного профсоюзного диалог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читывая изложенное, в проекте Постановления предусмотрено, что Федеральная пассажирская компания, осуществляющая пассажирские перевозки дальнего следования, создается в качестве дочернего акционерного общества ОАО «РЖД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Концепции реформирования пассажирского комплекса дальнего следования ОАО «РЖД», проектом Постановления предполагается  скорректировать положения постановления Правительства Российской Федерации, касающиеся имущества, передаваемого в уставный капитал Федеральной пассажирской компании и порядка его использования, а также организационной структуры Федеральной пассажирской компа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роме того, постановлением Правительства Российской Федерации от 18 мая 2001 г. № 384 предусмотрено создание Федеральной пассажирской компании на втором этапе структурной реформы на железнодорожном транспорте, то есть в 2003-2005 годах. В то же время распоряжением Правительства Российской Федерации от 10 августа               2006 г. № 1094-р определено, что  Федеральная пассажирская компания должна быть создана в 2008-2009 годах, что соответствует срокам третьего этапа структурной реформы на железнодорожном транспорте (2006-2010 годы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проектом Постановления предлагается определить, что Федеральная пассажирская компания создается на третьем этапе структурной реформы на железнодорожном транспорт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нятие постановления Правительства Российской Федерации «О внесении изменений в постановление Правительства Российской Федерации от 18 мая 2001 г. № 384» не потребует дополнительных расходов бюджет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13:00Z</dcterms:created>
  <dc:creator>Дружинин Алексей Александрович</dc:creator>
  <dc:description/>
  <cp:keywords/>
  <dc:language>en-US</dc:language>
  <cp:lastModifiedBy>SavelyevaLB</cp:lastModifiedBy>
  <cp:lastPrinted>2008-12-16T11:20:00Z</cp:lastPrinted>
  <dcterms:modified xsi:type="dcterms:W3CDTF">2009-05-25T12:13:00Z</dcterms:modified>
  <cp:revision>2</cp:revision>
  <dc:subject/>
  <dc:title>Пояснительная записка </dc:title>
</cp:coreProperties>
</file>