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 Российской Федерации</w:t>
        <w:br/>
        <w:t>«О внесении изменений и дополнений в Перечень объектов имущества открытого акционерного общества «Российские железные дороги», на передачу которых в залог, а также продажу и распоряжение иным образом, влекущим за собой переход права собственности, требуется согласие Правительства Российской Федерации</w:t>
      </w:r>
    </w:p>
    <w:p>
      <w:pPr>
        <w:pStyle w:val="Normal"/>
        <w:spacing w:lineRule="exact" w:line="360" w:before="4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8 Федерального закона «Об особенностях управления и распоряжения имуществом железнодорожного транспорта» отдельные объекты имущества ОАО «РЖД» ограничены в обороте. Ограниченные в обороте объекты имущества ОАО «РЖД» относятся к двум категориям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) объекты имущества, которые могут находиться только в собственности ОАО «РЖД» или федеральной собственности. ОАО «РЖД» не вправе передавать указанные объекты имущества в аренду, безвозмездное пользование, доверительное управление или залог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ъекты имущества, распоряжение которыми, влекущее переход права собственности, а также залог, осуществляется с согласия Правительства Российской Федерации в порядке, установленном Правительства Российской Федерации. Не влекущее за собой переход права собственности распоряжение (за исключением залога) указанными объектами имущества осуществляется ОАО «РЖД» самостоятельно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Перечни объектов имущества ОАО «РЖД», ограниченных в обороте, утверждены постановлением Правительства Российской Федерации от 06 февраля 2004 г. № 57 «Об ограниченных в обороте объектах имущества открытого акционерного общества «Российские железные дороги»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В постановление Правительства Российской Федерации от 06 февраля 2004 г. № 57 «Об ограниченных в обороте объектах имущества открытого акционерного общества «Российские железные дороги» предлагается внести следующие изменения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ь ограничения в обороте здания, строения, сооружения и помещения производственных участков локомотивного, вагонного и пассажирского хозяйства. </w:t>
        <w:tab/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С 2003 года пассажирские перевозки являются одним из основных видов деятельности ОАО «Российские железные дороги». В 2006 году для организации и управления пассажирскими железнодорожными перевозками был создан специализированный филиал ОАО «РЖД» - Федеральная пассажирская дирекция, получивший в соответствии с Программой структурной реформы на железнодорожном транспорте в управление пассажирский имущественный комплекс (около 25 тыс. вагонов, ремонтные и эксплуатационные депо и пр.), а также персонал, занятый в обеспечении пассажирских перевозок (более 110 тыс. чел.)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Концепцией реформирования пассажирского комплекса дальнего следования ОАО «РЖД», одобренной советом директоров ОАО «РЖД» (протокол от 27 октября 2008 г. № 16) и Межведомственной комиссией по вопросам реализации структурной реформы на железнодорожном транспорте (протокол от 02 декабря 2008 г. № 81) формирование пассажирской компании предполагает создание крупнейшего пассажирского перевозчика на базе Федеральной пассажирской дирекции – филиала ОАО «РЖД», контролирующего и несущего ответственность за доступность транспортных услуг для населения России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Имущественный комплекс Федеральной пассажирской дирекции – филиала ОАО «РЖД» насчитывает около 3 200 объектов недвижимого и более 100 000 объектов движимого имущества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Состав имущественного комплекса Федеральной пассажирской дирекции – филиала ОАО «РЖД» состоит, в том числе из следующих видов имущества: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агонный парк всех видов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агоноремонтные депо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енные, складские и административные здания и сооружения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бытовые мощности (кассы и терминалы) в крупнейших вокзалах и точках продаж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Указанный имущественный комплекс Федеральной пассажирской дирекции – филиала ОАО «РЖД» предполагается передать в собственность создаваемой федеральной пассажирской компании в качестве вклада ОАО «РЖД» в уставной капитал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В соответствии существующей редакции постановления Правительства Российской Федерации от 06 февраля 2004 г. № 57 «Об ограниченных в обороте объектах имущества открытого акционерного общества «Российские железные дороги» большая часть из указанных выше объектов ограничена в обороте и для ее внесения в уставный капитал дочернего общества требуется получить согласие Правительства Российской Федерации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Для получения согласия Правительства Российской Федерации ходатайство о совершении сделки должно быть рассмотрено в следующих министерствах и ведомствах: Росжелдор, Минтранс России, Росимущество и Минэкономразвития России. К указанному ходатайству должны быть приложены надлежащим образом заверенные копии следующих документов (по каждому объекту недвижимого имущества): свидетельства о праве собственности; документы технического учета недвижимого имущества (технических паспорт, поэтажный план, экспликация и т.п.); справка об отнесении (неотнесении) имущества к памятникам истории и культуры; правоустанавливающие документов на земельный участок; кадастровый план (при его отсутствии – ситуационный план) земельного участка; справка о балансовой стоимости имущества; сведения об обременении имущества с приложением копий соответствующих документов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щее количество документов, которые будут приложены к проекту распоряжения Правительства Российской Федерации о согласии внесения имущества пассажирского комплекса в уставный капитал, составит около 20 000 документов и будет иметь значительный объем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ющийся у ОАО «РЖД» опыт получения указанного согласия Правительства Российской Федерации (согласие на продажу в 2008 году 22 вагоноремонтных депо) свидетельствует о длительности процедуры согласования указанного ходатайства (до 1 года)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Учитывая изложенное, а также необходимость регистрации дочернего общества ОАО «РЖД» в области пассажирских перевозок в 2009 году, пообъектное согласование внесения указанных объектов в уставный капитал дочернего общества повлечет излишнюю нагрузку на причастные органы власти и, вероятнее всего, срыв поставленных сроков создания ДЗО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 более эффективным решением с управленческой точки зрения предоставляется нормативное изменение регулирования оборотоспособности соответствующего имущества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В связи с этим подпунктом 1 пункта 3 перечня объектов имущества открытого акционерного общества «Российские железные дороги», на передачу которых в залог, а также продажу и распоряжение иным образом, влекущим за собой переход права собственности, требуется согласие Правительства Российской Федерации, (утвержденный постановлением Правительства Российской Федерации от 06 февраля 2004 г. № 57) требует дополнения после слов «имеющих оборонное значение» словами «или необходимых для перевозки пассажиров в дальнем следовании», а подпункт 9 указанного пункта изложить в следующей редакции: «здания, строения, сооружения и помещения вокзальных комплексов».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01:00Z</dcterms:created>
  <dc:creator>Дружинин Алексей Александрович</dc:creator>
  <dc:description/>
  <cp:keywords/>
  <dc:language>en-US</dc:language>
  <cp:lastModifiedBy>SavelyevaLB</cp:lastModifiedBy>
  <cp:lastPrinted>2009-04-08T16:24:00Z</cp:lastPrinted>
  <dcterms:modified xsi:type="dcterms:W3CDTF">2009-05-25T12:01:00Z</dcterms:modified>
  <cp:revision>2</cp:revision>
  <dc:subject/>
  <dc:title>Пояснительная записка </dc:title>
</cp:coreProperties>
</file>