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5"/>
        <w:spacing w:before="720" w:after="0"/>
        <w:ind w:right="0" w:hanging="0"/>
        <w:rPr/>
      </w:pPr>
      <w:r>
        <w:rPr/>
        <w:t>ПРАВИТЕЛЬСТВО РОССИЙСКОЙ ФЕДЕРАЦИИ</w:t>
      </w:r>
    </w:p>
    <w:p>
      <w:pPr>
        <w:pStyle w:val="Heading5"/>
        <w:spacing w:before="480" w:after="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</w:rPr>
        <w:t>от «____»_________________________ г. №________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hd w:fill="FFFFFF" w:val="clear"/>
        <w:spacing w:before="72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внесении изменений в пункт 3 перечня объектов имущества открытого акционерного общества «Российские железные дороги», на передачу которых в залог, а также продажу и распоряжение иным образом, влекущим за собой переход права собственности, требуется согласие Правительства Российской Федерации</w:t>
      </w:r>
    </w:p>
    <w:p>
      <w:pPr>
        <w:pStyle w:val="Normal"/>
        <w:shd w:fill="FFFFFF" w:val="clear"/>
        <w:spacing w:before="720" w:after="0"/>
        <w:ind w:firstLine="70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42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сти в пункт 3 перечня объектов имущества открытого акционерного общества «Российские железные дороги», на передачу которых в залог, а также продажу и распоряжение иным образом, влекущим за собой переход права собственности, требуется согласие Правительства Российской Федерации, утвержденного постановлением Правительства Российской Федерации от 06 февраля 2004 г. № 57 «Об ограниченных в обороте объектах имущества открытого акционерного общества «Российские железные дороги»» (Собрание законодательства Российской Федерации, 2004, № 7, ст. 527), следующие измене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пункт 1 после слов «имеющих оборонное значение» дополнить словами «или необходимых для перевозки пассажиров в дальнем следовании»;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пункт 9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 9) здания, строения, сооружения и помещения вокзальных комплексов;».</w:t>
      </w:r>
    </w:p>
    <w:p>
      <w:pPr>
        <w:pStyle w:val="Heading1"/>
        <w:rPr/>
      </w:pPr>
      <w:r>
        <w:rPr/>
        <w:t>Председатель Правительства</w:t>
      </w:r>
    </w:p>
    <w:p>
      <w:pPr>
        <w:pStyle w:val="Heading1"/>
        <w:spacing w:before="0" w:after="0"/>
        <w:ind w:right="-109" w:hanging="0"/>
        <w:rPr/>
      </w:pPr>
      <w:r>
        <w:rPr/>
        <w:t xml:space="preserve">     </w:t>
      </w:r>
      <w:r>
        <w:rPr/>
        <w:t>Российской Федерации</w:t>
        <w:tab/>
        <w:tab/>
        <w:tab/>
        <w:tab/>
        <w:t xml:space="preserve">  </w:t>
        <w:tab/>
        <w:tab/>
        <w:t xml:space="preserve">             В. Пут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3:00Z</dcterms:created>
  <dc:creator>Polovinko</dc:creator>
  <dc:description/>
  <cp:keywords/>
  <dc:language>en-US</dc:language>
  <cp:lastModifiedBy>SavelyevaLB</cp:lastModifiedBy>
  <cp:lastPrinted>2009-02-09T17:32:00Z</cp:lastPrinted>
  <dcterms:modified xsi:type="dcterms:W3CDTF">2009-05-25T11:53:00Z</dcterms:modified>
  <cp:revision>2</cp:revision>
  <dc:subject/>
  <dc:title>Правительство Российской Федерации</dc:title>
</cp:coreProperties>
</file>