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 _____________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м агентстве железнодорожн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о Федеральном агентстве железнодорожного транспорта, утвержденное постановлением Правительства Российской Федерации от 30 июля 2004 г. № 397 (Собрание законодательства Российской Федерации, 2004, № 32, ст. 3344) согласно приложению к настоящему постановлению. </w:t>
      </w:r>
    </w:p>
    <w:p>
      <w:pPr>
        <w:pStyle w:val="Normal"/>
        <w:autoSpaceDE w:val="false"/>
        <w:ind w:left="-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йской Федерации                                                                              В. Путин  </w:t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3:00Z</dcterms:created>
  <dc:creator>ShmatkovaIM</dc:creator>
  <dc:description/>
  <cp:keywords/>
  <dc:language>en-US</dc:language>
  <cp:lastModifiedBy>SavelyevaLB</cp:lastModifiedBy>
  <dcterms:modified xsi:type="dcterms:W3CDTF">2009-05-12T07:43:00Z</dcterms:modified>
  <cp:revision>2</cp:revision>
  <dc:subject/>
  <dc:title>Проект</dc:title>
</cp:coreProperties>
</file>