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АВИТЕЛЬСТВО  РОССИЙСКОЙ  ФЕДЕРАЦИИ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т «____» _______________ г. №_________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Российской Федерации от 18 апреля 2005г. № 233 «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 и закрытия железнодорожных путей общего пользования, в том числе малоинтенсивных линий и участков, и железнодорожных станций»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ительство Российской Федерации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изменения в постановление Правительства Российской Федерации от 18 апреля 2005г. № 233 «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 и закрытия железнодорожных путей общего пользования, в том числе малоинтенсивных линий и участков, и железнодорожных станций» (Собрание законодательства Российской Федерации, 2005, № 17,                     ст. 1566)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Установить, что в случае невозможности закрытия железнодорожных путей общего пользования, имеющих государственное, социальное или оборонное значение, федеральный орган исполнительной власти по выработке государственной политики и нормативно-правовому регулированию в сфере железнодорожного транспорта обращается в Правительство Российской Федерации для определения источника финансирования содержания и эксплуатации этих железнодорожных путей.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Министерству транспорта Российской Федерации в 3-месячный срок по согласованию с заинтересованными федеральными органами исполнительной власти утвердить порядок закрытия железнодорожных путей общего пользования, в том числе малоинтенсивных линий и участков, и порядок закрытия железнодорожных станций для выполнения всех или некотор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Правительства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              В. Путин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«___» ________ 2009г. № ___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остановление Правительства Российской Федерации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28"/>
          <w:szCs w:val="28"/>
        </w:rPr>
        <w:t>от 18 апреля 2005г. № 233 «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 и закрытия железнодорожных путей общего пользования, в том числе малоинтенсивных линий и участков, и железнодорожных станций»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1) В наименовании и абзаце 2 постановления Правительства Российской Федерации от 18 апреля 2005г. № 233 «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 и закрытия железнодорожных путей общего пользования, в том числе малоинтенсивных линий и участков, и железнодорожных станций» исключить слова «и закрытия железнодорожных путей общего пользования, в том числе малоинтенсивных линий и участков, и железнодорожных станций»; 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в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 и закрытия железнодорожных путей общего пользования, в том числе малоинтенсивных линий и участков, и железнодорожных станций: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 слова «и закрытия железнодорожных путей общего пользования, в том числе малоинтенсивных линий и участков, и железнодорожных станций»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азде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сключить.  </w:t>
      </w:r>
    </w:p>
    <w:p>
      <w:pPr>
        <w:pStyle w:val="Normal"/>
        <w:ind w:left="-720" w:right="-185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проекту постановления Правительства  Российской  Федерации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 внес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в постановление Правительства Российской Федерации от 18 апреля 2005г. № 233 «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 и закрытия железнодорожных путей общего пользования, в том числе малоинтенсивных линий и участков, 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и железнодорожных станций»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-540"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едеральным законом от 23.07.2008 № 160-ФЗ «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» Минтранс России наделен полномочиями по изданию следующих нормативных актов: </w:t>
      </w:r>
    </w:p>
    <w:p>
      <w:pPr>
        <w:pStyle w:val="Normal"/>
        <w:autoSpaceDE w:val="false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рядка закрытия железнодорожных путей общего пользования, в том числе малоинтенсивных линий и участков;  </w:t>
      </w:r>
    </w:p>
    <w:p>
      <w:pPr>
        <w:pStyle w:val="Normal"/>
        <w:autoSpaceDE w:val="false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рядка закрытия железнодорожных станций для осуществл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.   </w:t>
      </w:r>
    </w:p>
    <w:p>
      <w:pPr>
        <w:pStyle w:val="Normal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нее указанными полномочиями было наделено Правительство Российской Федерации. </w:t>
      </w:r>
    </w:p>
    <w:p>
      <w:pPr>
        <w:pStyle w:val="Normal"/>
        <w:ind w:left="-540" w:hanging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вступлением в силу Федерального закона от 23.07.2008 № 160-ФЗ «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» необходимо внести изменения в постановление Правительства Российской Федерации от 18 апреля 2005г. № 233 «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 и закрытия железнодорожных путей общего пользования, в том числе малоинтенсивных линий и участков, и железнодорожных станций».  </w:t>
      </w:r>
    </w:p>
    <w:p>
      <w:pPr>
        <w:pStyle w:val="Normal"/>
        <w:autoSpaceDE w:val="false"/>
        <w:ind w:left="-54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ение изменений в постановление Правительства Российской Федерации включает корректировку его названия и исключение отдельных положений, касающихся регламентации вопросов закрытия железнодорожных путей общего пользования, в том числе малоинтенсивных линий и участков, и железнодорожных станций. </w:t>
      </w:r>
    </w:p>
    <w:p>
      <w:pPr>
        <w:pStyle w:val="Normal"/>
        <w:ind w:left="-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ение изменений в постановление Правительства Российской Федерации не повлечет расходование дополнительных средств из федерального бюджета. </w:t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47:00Z</dcterms:created>
  <dc:creator>KadomtsevaEA</dc:creator>
  <dc:description/>
  <cp:keywords/>
  <dc:language>en-US</dc:language>
  <cp:lastModifiedBy>SavelyevaLB</cp:lastModifiedBy>
  <cp:lastPrinted>2009-04-29T14:30:00Z</cp:lastPrinted>
  <dcterms:modified xsi:type="dcterms:W3CDTF">2009-05-12T07:47:00Z</dcterms:modified>
  <cp:revision>2</cp:revision>
  <dc:subject/>
  <dc:title>Проект</dc:title>
</cp:coreProperties>
</file>